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</w:t>
        <w:br/>
        <w:t xml:space="preserve">на территории Никольского городского поселения Тосненского района Ленинградской области» </w:t>
        <w:br/>
        <w:t>(в ред. от 31.10.2024 № 148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, Федеральным законом от 24.06.1998 № 89-ФЗ «Об отходах производства </w:t>
        <w:br/>
        <w:t xml:space="preserve">и потребления», Федеральным законом от 30.03.1999 № 52-ФЗ «О санитарно-эпидемиологическом благополучии населения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28.06.2014 № 172-ФЗ «О стратегическом планировании в Российской Федерации», Постановлением Правительства Российской Федерации </w:t>
        <w:br/>
        <w:t xml:space="preserve">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7-па «Создание мест (площадок) накопления твердых коммунальных отходов </w:t>
        <w:br/>
        <w:t xml:space="preserve">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 (в ред. от 31.10.2024 № 148-па) (далее –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02.12.2024 № 174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7-па </w:t>
        <w:br/>
        <w:t>(в ред. от 31.10.2024 №14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</w:rPr>
              <w:t>Обеспечение жителей Никольского городского поселения Тосненского муниципальн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овышение уровня благоустройства территорий МКД и индивидуальной жилой застройк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pacing w:val="2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муниципальн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бщий объем финансирования программы в 2021-2027 годы, в том числе по годам (тыс.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2,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04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04,3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709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 в Федеральный закон от 24 июня 1998 года № 89-ФЗ «Об отходах производства и потребления», вступившими в силу </w:t>
        <w:br/>
        <w:t xml:space="preserve">с 01 января 2019 года, на органы местного самоуправления возложено создание и содержание мест (площадок) накопления твердых коммунальных отходов, </w:t>
        <w:br/>
        <w:t>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к настоящему времени на территории Никольского городского поселения Тосненского муниципального района Ленинградской области система санкционированных мест накопления твердых коммунальных отходов (далее - Т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личество контейнерных площадок, расположенных в зоне индивидуальной жилой застройки, не обеспечивает в полной мере потребности </w:t>
        <w:br/>
        <w:t>в таких объектах, существенно возросшей после изменений в законодательстве, обязавших всех жителей, в том числе проживающих в «частном секторе», платить за образующиеся отходы, что негативно сказывается на общей санитарно-эпидемиологической обстановке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провести на территории Никольского городского поселения Тосненского муниципального района Ленинградской области комплекс мероприятий по созданию дополнительных мест (площадок) накопления ТКО в зоне индивидуальной жилой застройки и реконструкции существующих мест накопления ТКО в зоне многоквартирной и индивидуально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ечной 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</w:t>
        <w:br/>
        <w:t>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задачей реализуемой Программы является 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</w:t>
      </w:r>
      <w:r>
        <w:rPr>
          <w:rFonts w:eastAsia="Calibri"/>
          <w:sz w:val="28"/>
          <w:szCs w:val="28"/>
        </w:rPr>
        <w:t xml:space="preserve"> Ленинградской области. Доведение эксплуатационного и санитарно-гигиенического состояния контейнерных площадок до требований, соответствующих законодательству; Повышение уровня благоустройства территорий МКД и индивидуальной жилой застройки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рограммы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позволит: 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ть места (площадки) накопления твердых коммунальных отходов;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конструировать существующи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зультаты проведенных мероприятий обеспечат: 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улучшение санитарного состояния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  сокращение мест несанкционированного размещения ТКО;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bCs/>
          <w:sz w:val="28"/>
          <w:szCs w:val="28"/>
        </w:rPr>
        <w:t>- более комфортные условия проживания для жителей</w:t>
      </w:r>
      <w:r>
        <w:rPr/>
        <w:t xml:space="preserve"> </w:t>
      </w:r>
      <w:r>
        <w:rPr>
          <w:sz w:val="28"/>
          <w:szCs w:val="28"/>
        </w:rPr>
        <w:t>Никольского городского поселения Тосне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559" w:leader="none"/>
        </w:tabs>
        <w:ind w:left="851" w:firstLine="567"/>
        <w:jc w:val="both"/>
        <w:rPr/>
      </w:pPr>
      <w:r>
        <w:rPr/>
        <w:t xml:space="preserve">ОСНОВНЫЕ ЦЕЛЕВЫЕ ИНДИКАТОРЫ (ЦЕЛЕВЫЕ ЗАДАНИЯ) ПРОГРАММЫ </w:t>
        <w:br/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134"/>
        <w:gridCol w:w="1276"/>
        <w:gridCol w:w="1134"/>
        <w:gridCol w:w="1134"/>
        <w:gridCol w:w="1129"/>
        <w:gridCol w:w="992"/>
        <w:gridCol w:w="992"/>
      </w:tblGrid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851" w:hanging="0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/>
              <w:t>Строительство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ест (площадок) накопления твердых коммунальных отх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рограммы рассчитано на 2021-2027 годы. В процессе реализации допускается корректировка мероприятий Программы по срокам </w:t>
        <w:br/>
        <w:t>и объемам финансирования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Программы на территории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планирует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ить строительство контейнерных площадок в зоне индивидуальной жилой застройки (частном секторе) и выполнить реконструкцию мест накопления ТКО в зоне многоэтажной и индивидуальной застройки; 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ти в муниципальный реестр новые построенные контейнерные площадк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средств необходимых для реализации Программы </w:t>
        <w:br/>
        <w:t xml:space="preserve">на 2021-2027 годы составит </w:t>
      </w:r>
      <w:r>
        <w:rPr>
          <w:b/>
          <w:spacing w:val="2"/>
          <w:sz w:val="28"/>
          <w:szCs w:val="28"/>
        </w:rPr>
        <w:t xml:space="preserve">3 604 373 </w:t>
      </w:r>
      <w:r>
        <w:rPr>
          <w:rFonts w:eastAsia="Calibri"/>
          <w:b/>
          <w:sz w:val="28"/>
          <w:szCs w:val="28"/>
        </w:rPr>
        <w:t>руб. 00 коп.</w:t>
      </w:r>
    </w:p>
    <w:p>
      <w:pPr>
        <w:pStyle w:val="Normal"/>
        <w:ind w:left="85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точник финансирования – бюджет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и бюджет Ленинградской области.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ind w:left="8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организации, осуществляющей межевание земельных участков, расположенных под контейнерными площадками;</w:t>
        <w:tab/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- оплата услуг подрядной организации, выполняющей комплекс работ </w:t>
        <w:br/>
        <w:t>по строительству дополнительных контейнерных площадок и реконструкции существующих контейнерных площадок.</w:t>
      </w:r>
    </w:p>
    <w:p>
      <w:pPr>
        <w:pStyle w:val="Normal"/>
        <w:ind w:left="851" w:firstLine="709"/>
        <w:jc w:val="both"/>
        <w:rPr/>
      </w:pPr>
      <w:r>
        <w:rPr>
          <w:rFonts w:eastAsia="Calibri"/>
          <w:sz w:val="28"/>
          <w:szCs w:val="28"/>
        </w:rPr>
        <w:t xml:space="preserve">Объемы финансирования Программы за счет средств бюджета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и бюджета Ленинградской области носят прогнозный характер и подлежат уточнению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Участие юридических лиц, индивидуальных предпринимателей предусмотрено в качестве исполнителей муниципальных контрактов </w:t>
        <w:br/>
        <w:t>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>Перечень создания и реконструкции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 в 2021-2027</w:t>
      </w:r>
      <w:r>
        <w:rPr/>
        <w:t xml:space="preserve"> год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701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bookmarkStart w:id="0" w:name="_Hlk31979931"/>
            <w:bookmarkEnd w:id="0"/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7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Никольское, Советский пр., (старое Никольское в районе дома №15), мкр. Пере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645" w:leader="none"/>
        </w:tabs>
        <w:suppressAutoHyphens w:val="true"/>
        <w:ind w:left="851" w:hanging="142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86"/>
        <w:gridCol w:w="1744"/>
      </w:tblGrid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ест (площадок) накопления твердых коммунальн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, ед.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ервомайск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арков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еленая д.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1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Октябрьская д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падная д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Заводская д.1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 д.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Комсомольская д.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Пионерская д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Школьная д.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ул. Лесная д.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Белая дача (Хвойный пе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Перевоз (ул. Песчана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мкр. Сибцен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Советский п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кольское, кладбище Перево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ладкое, ул. Шк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устынка (у домов 1, 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Заказчиком производства работ по строительству и реконструкции мест (площадок) накопления твердых коммунальных отходов является 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 осуществляет в соответствии с действующим законодательством: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подготовку и утверждение документации, необходимой для отбора подрядных организаций для выполнения работ по строительству </w:t>
        <w:br/>
        <w:t>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- заключение муниципальных контрактов на выполнение работ </w:t>
        <w:br/>
        <w:t xml:space="preserve">по строительству и реконструкции мест (площадок) накопления твердых коммунальных отходов на территории </w:t>
      </w:r>
      <w:r>
        <w:rPr>
          <w:color w:val="000000"/>
          <w:sz w:val="28"/>
          <w:szCs w:val="28"/>
          <w:shd w:fill="FFFFFF" w:val="clear"/>
        </w:rPr>
        <w:t xml:space="preserve">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8"/>
        </w:rPr>
        <w:t>Ленинградской области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- формирование и организацию работы комиссий по приемке выполненных работ по строительству и реконструкции мест (площадок) накопления твердых коммунальных отходов на территории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  <w:shd w:fill="FFFFFF" w:val="clear"/>
        </w:rPr>
        <w:t xml:space="preserve"> Никольского городского поселения Тосненского района</w:t>
      </w:r>
      <w:r>
        <w:rPr>
          <w:sz w:val="28"/>
          <w:szCs w:val="28"/>
        </w:rPr>
        <w:t xml:space="preserve"> Ленинградской области осуществляет контроль за реализацией Программы </w:t>
        <w:br/>
        <w:t xml:space="preserve">и достижением конечных результатов, целевого использования средств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9"/>
        <w:gridCol w:w="98"/>
        <w:gridCol w:w="1563"/>
        <w:gridCol w:w="71"/>
        <w:gridCol w:w="1797"/>
        <w:gridCol w:w="98"/>
        <w:gridCol w:w="1320"/>
        <w:gridCol w:w="45"/>
        <w:gridCol w:w="1372"/>
        <w:gridCol w:w="98"/>
        <w:gridCol w:w="1603"/>
        <w:gridCol w:w="98"/>
        <w:gridCol w:w="1603"/>
        <w:gridCol w:w="98"/>
        <w:gridCol w:w="1465"/>
        <w:gridCol w:w="85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</w:tr>
      <w:tr>
        <w:trPr>
          <w:trHeight w:val="151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ункций в сфере обращения с отходами»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еспечение мероприятий по созданию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 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2,627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72,6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5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,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4,37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770"/>
        <w:gridCol w:w="1417"/>
        <w:gridCol w:w="1418"/>
        <w:gridCol w:w="1275"/>
        <w:gridCol w:w="1276"/>
        <w:gridCol w:w="1559"/>
        <w:gridCol w:w="1418"/>
        <w:gridCol w:w="1417"/>
        <w:gridCol w:w="1134"/>
        <w:gridCol w:w="1134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/>
            </w:pPr>
            <w:r>
              <w:rPr/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8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308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  <w:r>
              <w:rPr>
                <w:spacing w:val="2"/>
              </w:rPr>
              <w:t xml:space="preserve"> Количество созд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spacing w:val="2"/>
              </w:rPr>
              <w:t xml:space="preserve"> Количество реконструированных мест (площадок) накопления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3. Обустройство контейнерных площадок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</w:rPr>
            </w:pPr>
            <w:r>
              <w:rPr>
                <w:spacing w:val="2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Обеспечение жителей Никольского городского поселения Тосненского муниципальн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муниципального района Ленинградской области, создание для жителей благоприятных санитарно-эпидемиологических услов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дение эксплуатационного и санитарно-гигиенического состояния контейнерных площадок до требований, соответствующих законодательству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благоустройства территорий МКД и индивидуальной жилой застрой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Реализация Программы позволит сформировать полноценную систему санкционированных мест сбора мусора на территории Никольского городского поселения Тосненского муниципального района Ленинградской области, обеспечит улучшение санитарно-эпидемиологической обстановки, уменьшить количество мест несанкционированного размещения твердых коммунальных от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Количество реконструированных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Обустройство контейнерных площадок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1"/>
        <w:gridCol w:w="573"/>
        <w:gridCol w:w="2149"/>
        <w:gridCol w:w="1520"/>
        <w:gridCol w:w="2436"/>
        <w:gridCol w:w="1345"/>
        <w:gridCol w:w="1576"/>
        <w:gridCol w:w="2149"/>
        <w:gridCol w:w="1807"/>
      </w:tblGrid>
      <w:tr>
        <w:trPr>
          <w:trHeight w:val="11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созданию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онструированных мест (площадок) накопления твердых коммунальных от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реконструкции мест (площадок) накопления твердых коммунальн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контейнерных площад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shd w:fill="FFFFFF" w:val="clea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6:00Z</dcterms:created>
  <dc:creator>1111</dc:creator>
  <dc:description/>
  <cp:keywords/>
  <dc:language>en-US</dc:language>
  <cp:lastModifiedBy>user-m</cp:lastModifiedBy>
  <cp:lastPrinted>2024-12-05T12:38:00Z</cp:lastPrinted>
  <dcterms:modified xsi:type="dcterms:W3CDTF">2024-12-06T08:16:00Z</dcterms:modified>
  <cp:revision>3</cp:revision>
  <dc:subject/>
  <dc:title>АДМИНИСТРАЦИЯ</dc:title>
</cp:coreProperties>
</file>