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2.2024                       17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4-па «Об утверждении муниципальной программы «Энергосбережение </w:t>
        <w:br/>
        <w:t>и повышение энергоэффективности на территории Никольского городского поселения Тосненского района Ленинградской области» (в ред. от 31.10.2024 №143-па)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 «Об энергосбережении </w:t>
        <w:br/>
        <w:t>и о повышении энергоэффективности и о внесении изменений в отдельные законодательные акты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4-па «Энергосбережение и повышение энергоэффективности на территории Никольского городского поселения Тосненского района Ленинградской области» (далее - Постановление)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02.12.2024 № 176-п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3.12.2020 № 224-па </w:t>
        <w:br/>
        <w:t>(в ред. от 31.10.2024 №143-па)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Энергосбережение и повышение энергоэффективности на территории Никольского городского поселения Тосненского муниципального района Ленинградской област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7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муниципальн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меньшение потребления энергии и связанных с этих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нижение, по сравнению с 2021 г., удельных расходов электрической энергии на наружное освещение Никольского городского поселения Тосненского муниципального района Ленинградской области на 40%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/>
              <w:t>Объем финансирования, в 2021-2027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5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809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567" w:footer="266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муниципального района Ленинградской области — муниципальное образование в Тосненском муниципальном районе Ленинградской области, расположено в северной части района. Административный центр — г. Никольское Никольского городского поселения Тосненского муниципального района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Никольское городское поселение Тосненского муниципального района Ленинградской области» расположено на севере Тосненского района Ленинградской области – одного из наиболее динамично развивающихся субъектов Российской Федерации. Никольское городское поселение Тосненского муниципального района Ленинградской области находится в охранной зоне реки Тос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Территория муниципального образования непосредственно примыкает </w:t>
        <w:br/>
        <w:t xml:space="preserve">к Колпинскому району Санкт-Петербур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Площадь территории Никольского городского поселения Тосненского муниципального района Ленинградской области» - </w:t>
      </w:r>
      <w:r>
        <w:rPr>
          <w:sz w:val="28"/>
          <w:szCs w:val="28"/>
        </w:rPr>
        <w:t>1444</w:t>
      </w:r>
      <w:r>
        <w:rPr>
          <w:sz w:val="28"/>
        </w:rPr>
        <w:t xml:space="preserve"> 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Численность населения (по фактическому проживанию) на 1-е января 2022 года – 23,4 тысяч челов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В состав Никольского городского поселения входят четыре населённых пункта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город Никольское - центр по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поселок Гладко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деревня Пустын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ция Пустынь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Граница Никольского городского поселения установлена законом Ленинградской области от 22.12.2004 N 116 - "Об установлении границ </w:t>
        <w:br/>
        <w:t>и наделении соответствующим статусом муниципального образования Тосненский муниципальный район и муниципальных образований в его составе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территории Никольского городского поселения Тосненского муниципального района Ленинградской области действуют следующие организации коммунального комплекса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авщик услуг теплоснабжения – АО «Тепловые сети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электрической энергии – АО «ЛОЭСК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услуг водоснабжения и водоотведения – АО «ЛОКС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ые характеристики объектов коммунальной инфраструктуры Никольского городского поселения Тосненского муниципального района Ленинградской области приведены в таблицах 1 - 4 дале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Характеристика системы теплоснаб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18"/>
        <w:gridCol w:w="909"/>
        <w:gridCol w:w="1212"/>
        <w:gridCol w:w="1105"/>
        <w:gridCol w:w="927"/>
        <w:gridCol w:w="936"/>
      </w:tblGrid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 Теплоснабже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зу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Выработано теплоэнергии муниципальными котельными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лучено теплоэнергии от ведомственных котельных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организации федераль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Использовано топлива муниципальными котельными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 Количество муниципальных котельных - всего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 Установленная мощность муниципальных котельных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/ ча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/>
        <w:t>. Характеристика системы электр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629"/>
        <w:gridCol w:w="1864"/>
      </w:tblGrid>
      <w:tr>
        <w:trPr>
          <w:trHeight w:val="55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 Электроснабжение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Потреблено электроэнергии организациями, финансируемыми из местного бюджета - всего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ОАО "Петербургская сбытовая компа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ОАО "РКС-энерго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других сбытовых комп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Число квартир с электроплитами (включая индивидуальные дома) - всег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городах и рабочих поселка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сельских населенных пункта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Электросетевые объекты, находящиеся на балансе электросетевых комп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1. Количество подстанций, в том числе  напряжением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00,00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2. Протяженность электрических сетей, в том числе напряжение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29,1</w:t>
            </w:r>
          </w:p>
        </w:tc>
      </w:tr>
      <w:tr>
        <w:trPr>
          <w:trHeight w:val="53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Электросетевые объекты ведомственной принадлежности, в том числе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1 Количество стационарных подстанций, в том числе напряжением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-10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2. Протяженность электрических сетей, в том числе напряжением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Количество  бесхозяйных электросетевых объек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станций 6-10/0,4 к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ических сетей 6-10 кВ: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ических сетей 0,4 кВ:  кабельные/воздушны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  <w:r>
        <w:rPr/>
        <w:t>. 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135"/>
        <w:gridCol w:w="1011"/>
      </w:tblGrid>
      <w:tr>
        <w:trPr>
          <w:trHeight w:val="276" w:hRule="atLeast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 Водоснабжени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всех водопроводов и водозаборов на конец 2014 год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2,3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наиболее крупные сооружения (с указанием мощности):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ерхностные: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земные: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воды, отпущенной всем потребителям за год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о группам потребителей: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олодна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холодной воды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ряча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горячей воды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 по состоянию на 01.01.2014 год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90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. Характеристика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1301"/>
        <w:gridCol w:w="1695"/>
      </w:tblGrid>
      <w:tr>
        <w:trPr>
          <w:trHeight w:val="23" w:hRule="atLeast"/>
        </w:trPr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 Канализац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очистных сооружений на конец го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биологической очист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механической очист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я наиболее крупных сооружений с указанием мощности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С г.Никольско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пропуск сточных вод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через очистные сооруж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сброс недостаточно очищенных сточных в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 по состоянию на 01.01.2014 го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80</w:t>
            </w:r>
          </w:p>
        </w:tc>
      </w:tr>
      <w:tr>
        <w:trPr>
          <w:trHeight w:val="23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 [км]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В Никольском городском поселении Тосненского муниципального района Ленинградской области в последние годы имеет место устойчивая тенденция на повышение стоимости энергетических ресурсов.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Никольского городского поселения Тосненского муниципального района Ленинградской области, возникает необходимость в энергосбережении и повышении энерго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оэффектив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инамика роста внутренних цен на энергоносители предопределяет экономические условия для интенсификации работы по энергосбережению. </w:t>
        <w:br/>
        <w:t>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1 год и плановый период 2022, 2023, 2024, 2025, 2026, 2027 годы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из вышеуказанных факторов, рост регулируемых оптовых цен на газ на 2021-2027 годы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2021-2027 годы рост регулируемых цен на газ (в среднем за год к предыдущему году) составит 15 процен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Динамика изменения цен на жидкое и твердое топливо (мазут, дизельное топливо, уголь) следует за изменением мировых цен на нефть </w:t>
        <w:br/>
        <w:t>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В условиях обозначенных темпов роста цен на газ, электроэнергию </w:t>
        <w:br/>
        <w:t xml:space="preserve">и другие виды топлива стоимость тепловой энергии, производимой энергоснабжающими организациями, в период до 2027 года будет расти </w:t>
        <w:br/>
        <w:t>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результате до 2027 года стоимость основных для Никольского городского поселения Тосненского муниципального района Ленинградской области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росту затрат предприятий, расположенных на территории муниципального образования, на оплату топливно-энергетических </w:t>
        <w:br/>
        <w:t>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росту стоимости жилищно-коммунальных услуг </w:t>
        <w:br/>
        <w:t>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снижению эффективности бюджетных расходов, вызванному ростом доли затрат на оплату коммунальных услуг в общих затратах </w:t>
        <w:br/>
        <w:t>на муниципальное управлени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опережающему росту затрат на оплату коммунальных ресурсов </w:t>
        <w:br/>
        <w:t>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Для решения проблемы необходимо осуществление комплекса мер </w:t>
        <w:br/>
        <w:t xml:space="preserve">по интенсификации энергосбережения, которые заключаются в разработке, принятии и реализации срочных согласованных действий по повышению энергоэффективности при производстве, передаче и потреблении энергии </w:t>
        <w:br/>
        <w:t xml:space="preserve">и ресурсов других видов на территории муниципального образования </w:t>
        <w:br/>
        <w:t>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условиях роста стоимости энергоресурсов, дефицита областного </w:t>
        <w:br/>
        <w:t>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</w:t>
        <w:br/>
        <w:t>из приоритетных задач социально-экономического развития Никольского городского поселения Тосненского муниципального района Ленинградской области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</w:rPr>
        <w:t>Основные риски,</w:t>
      </w:r>
      <w:r>
        <w:rPr>
          <w:sz w:val="28"/>
        </w:rPr>
        <w:t xml:space="preserve">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</w:t>
        <w:br/>
        <w:t xml:space="preserve">на финансирование энергосберегающих мероприятий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дерегулированием рынков энергоносителей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 xml:space="preserve">прогнозируемой в условиях либерализации высокой волатильностью регионального рынка энергоносителей и его зависимостью </w:t>
        <w:br/>
        <w:t>от состояния и конъюнктуры российского и мирового энергетического рынка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ind w:left="51" w:firstLine="657"/>
        <w:contextualSpacing/>
        <w:jc w:val="both"/>
        <w:rPr>
          <w:sz w:val="28"/>
        </w:rPr>
      </w:pPr>
      <w:r>
        <w:rPr>
          <w:sz w:val="28"/>
        </w:rPr>
        <w:t>Основными целями Программы являются повышение энергоэффективности при производстве, передаче и потреблении энергетических ресурсов в Никольском городском поселении Тосненского муниципальн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и внедрение типовых форм договоров на поставку топливно-энергетических и коммунальных ресурсов, направленных </w:t>
        <w:br/>
        <w:t>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муниципальн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</w:t>
        <w:br/>
        <w:t>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выполнения данной задачи необходимо организовать работу </w:t>
        <w:br/>
        <w:t>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У</w:t>
      </w:r>
      <w:r>
        <w:rPr>
          <w:sz w:val="28"/>
        </w:rPr>
        <w:t xml:space="preserve">меньшение потребления энергии и связанных с этих затрат </w:t>
        <w:br/>
        <w:t>по муниципальным учрежд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оборудования при закупках для муниципальных нуж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21 г., расходов электрической энергии на наружное освещение Никольского городского поселения Тосненского муниципального района Ленинградской области на 4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Установка приборов учета потребляемой электрической энергии </w:t>
        <w:br/>
        <w:t>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мена светильников наружного освещения на современные энергосберегающие (светодиодные светильники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.2.7. 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недрение элементов системы энергетического менеджмента </w:t>
        <w:br/>
        <w:t>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</w:t>
        <w:br/>
        <w:t xml:space="preserve">по энергосбережению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</w:t>
        <w:br/>
        <w:t xml:space="preserve">при их потреблении. Проведенный анализ муниципальных целевых программ позволяет сделать вывод, что указанные цели и задачи решаются впервые, и Программа не дублирует цели и задачи других утвержденных </w:t>
        <w:br/>
        <w:t>и действующих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1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ограмма рассчитана на 2021-2027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вый этап – 2021-2023 годы,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торой этап – 2024 -2027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вый этап (2021-2023 годы) включает в себя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и внедрение типовых форм договоров на поставку топливно-энергетических и коммунальных ресурсов, направленных </w:t>
        <w:br/>
        <w:t>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муниципального района Ленинградской обла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ащение приборами учета коммунальных ресурсов </w:t>
        <w:br/>
        <w:t>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энергоэффективности серийно производимого оборудования при закупках для муниципальных нужд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установка приборов учета потребляемой электрической энергии </w:t>
        <w:br/>
        <w:t>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частичная замена светильников наружного освещения </w:t>
        <w:br/>
        <w:t>на современные энергосберегающие (в т.ч. светодиодные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дрение элементов системы энергетического менеджмента </w:t>
        <w:br/>
        <w:t>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</w:t>
        <w:br/>
        <w:t xml:space="preserve">по энергосбереж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первом этапе предполагается до 2023 года обеспечить снижение среднего удельного потребления энергии в зданиях муниципальных учреждений на 9 процентов к уровню 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торой этап (2024-2027 годы)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становка приборов учета на сети горячего и холодного водоснаб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полная замена светильников наружного освещения </w:t>
        <w:br/>
        <w:t>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итогам второго этапа реализации Программы к 2027 году среднее удельное потребление в зданиях муниципальных учреждений должно снизиться в среднем на 15 процентов к уровню 2021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организационно-правовые мероприят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кадров </w:t>
      </w:r>
      <w:r>
        <w:rPr>
          <w:bCs/>
          <w:color w:val="000000"/>
          <w:sz w:val="28"/>
          <w:szCs w:val="28"/>
        </w:rPr>
        <w:t>в сфере энергосбереж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торой блок состоит из мероприятий: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жилищной сфере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системах наружного освещения;</w:t>
      </w:r>
    </w:p>
    <w:p>
      <w:pPr>
        <w:pStyle w:val="Normal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бюджетной сфере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70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ико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45"/>
        <w:gridCol w:w="1984"/>
        <w:gridCol w:w="1418"/>
        <w:gridCol w:w="1417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49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«Энергосбережение и повышение энергоэффективности на территории Никольского городского поселения Тосненского муниципального района Ленинградской области»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омплекс процессных мероприятий «</w:t>
            </w:r>
            <w:r>
              <w:rPr>
                <w:color w:val="0D0D0D"/>
                <w:sz w:val="18"/>
                <w:szCs w:val="18"/>
              </w:rPr>
              <w:t>Энергосбережение и повышение энергоэффективности на территории Никольского городского поселения Тосненского муниципального района Ленинградской области»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 Мероприятия по повышению надежности и энергетической эффективности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9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9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2"/>
        <w:gridCol w:w="1417"/>
        <w:gridCol w:w="1134"/>
        <w:gridCol w:w="1134"/>
        <w:gridCol w:w="1134"/>
        <w:gridCol w:w="1276"/>
        <w:gridCol w:w="1418"/>
        <w:gridCol w:w="1417"/>
        <w:gridCol w:w="1418"/>
        <w:gridCol w:w="1134"/>
      </w:tblGrid>
      <w:tr>
        <w:trPr>
          <w:trHeight w:val="55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2" w:hRule="atLeast"/>
        </w:trPr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bookmarkStart w:id="0" w:name="_Hlk168411151"/>
            <w:r>
              <w:rPr/>
              <w:t>«Энергосбережение и повышение энергоэффективности на территории Никольского городского поселения Тосненского муниципального района Ленинградской области»</w:t>
            </w:r>
            <w:bookmarkEnd w:id="0"/>
          </w:p>
        </w:tc>
      </w:tr>
      <w:tr>
        <w:trPr>
          <w:trHeight w:val="291" w:hRule="atLeast"/>
        </w:trPr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надежности и энергетической эффективности</w:t>
            </w:r>
          </w:p>
        </w:tc>
      </w:tr>
      <w:tr>
        <w:trPr/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Доли энергосбережения и повышения энергоэффективности в жилищной сфер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2. </w:t>
            </w:r>
            <w:bookmarkStart w:id="1" w:name="_Hlk169001180"/>
            <w:r>
              <w:rPr>
                <w:rFonts w:eastAsia="Calibri" w:cs="Calibri"/>
                <w:lang w:eastAsia="en-US"/>
              </w:rPr>
              <w:t>Поставка и монтаж индивидуальных приборов учета на сети горячего и холодного водоснабжения</w:t>
            </w:r>
            <w:bookmarkEnd w:id="1"/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_Hlk16485978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  <w:bookmarkStart w:id="3" w:name="_Hlk164859781"/>
      <w:bookmarkStart w:id="4" w:name="_Hlk164859781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65160" cy="529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5160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16"/>
                              <w:gridCol w:w="3216"/>
                              <w:gridCol w:w="2384"/>
                              <w:gridCol w:w="2453"/>
                              <w:gridCol w:w="244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дача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жидаемый результат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уктурный элемент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евой показатель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муниципальн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ведение энергетических обслед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беспечение учета всего объема потребляемых энергетически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меньшение потребления энергии и связанных с этих затрат по муниципальным учреждениям в среднем на 15 проц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муниципального района Ленинградской области на 40%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 процессных мероприятий «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Энергосбережение и повышение энергоэффективности на территории Никольского городского поселения Тосненского муниципального района Ленинградской области»</w:t>
                                  </w: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оли энергосбережения и повышения энергоэффективности в жилищной сфере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авка и монтаж индивидуальных приборов учета на сети горячего и холодного водоснабж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8pt;height:416.7pt;mso-wrap-distance-left:9pt;mso-wrap-distance-right:9pt;mso-wrap-distance-top:0pt;mso-wrap-distance-bottom:0pt;margin-top:0.05pt;mso-position-vertical-relative:text;margin-left:6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1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16"/>
                        <w:gridCol w:w="3216"/>
                        <w:gridCol w:w="2384"/>
                        <w:gridCol w:w="2453"/>
                        <w:gridCol w:w="244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дача муниципальной программ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жидаемый результат муниципальной программы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уктурный элемент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евой показатель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муниципальн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ведение энергетических обследов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беспечение учета всего объема потребляемых энергетических ресур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меньшение потребления энергии и связанных с этих затрат по муниципальным учреждениям в среднем на 15 процен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 муниципального района Ленинградской области на 40%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 процессных мероприятий «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Энергосбережение и повышение энергоэффективности на территории Никольского городского поселения Тосненского муниципального района Ленинградской области»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оли энергосбережения и повышения энергоэффективности в жилищной сфере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авка и монтаж индивидуальных приборов учета на сети горячего и холодного водоснабж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right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426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3810</wp:posOffset>
                </wp:positionV>
                <wp:extent cx="9547860" cy="3237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860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560"/>
                              <w:gridCol w:w="567"/>
                              <w:gridCol w:w="2183"/>
                              <w:gridCol w:w="1505"/>
                              <w:gridCol w:w="2412"/>
                              <w:gridCol w:w="1332"/>
                              <w:gridCol w:w="1560"/>
                              <w:gridCol w:w="2128"/>
                              <w:gridCol w:w="1789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. 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показател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ен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оритм формирования (формула) показателя и</w:t>
                                    <w:br/>
                                    <w:t>методические поясне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зовые   </w:t>
                                    <w:br/>
                                    <w:t xml:space="preserve"> показат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тод </w:t>
                                    <w:br/>
                                    <w:t>сбора и индекс</w:t>
                                    <w:br/>
                                    <w:t xml:space="preserve">формы </w:t>
                                    <w:br/>
                                    <w:t>отчетност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 наблюдени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хват</w:t>
                                    <w:br/>
                                    <w:t>совокуп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Доли энергосбережения и повышения энергоэффективности в жилищной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рактеризует эффективность реализации мероприятий по повышению энергоэффективности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 на 01 января год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/В*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 – фактическое значение потребления электроэнергии, Кв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– базовое значение потребления электроэнергии, Кв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 (мониторинг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ещение Николь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тив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ставка и монтаж индивидуальных приборов учета на сети горячего и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зует эффективность реализации мероприятий по поставке и монтажу индивидуальных приборов учета на сети горячего и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годно на 01 января год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енный показател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ее (мониторинг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ы находящиеся в собственности Администрации Никольского городского поселения Тосненск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тивная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8pt;height:254.95pt;mso-wrap-distance-left:0pt;mso-wrap-distance-right:9pt;mso-wrap-distance-top:0pt;mso-wrap-distance-bottom:0pt;margin-top:0.3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5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560"/>
                        <w:gridCol w:w="567"/>
                        <w:gridCol w:w="2183"/>
                        <w:gridCol w:w="1505"/>
                        <w:gridCol w:w="2412"/>
                        <w:gridCol w:w="1332"/>
                        <w:gridCol w:w="1560"/>
                        <w:gridCol w:w="2128"/>
                        <w:gridCol w:w="1789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. 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показател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енные характеристик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оритм формирования (формула) показателя и</w:t>
                              <w:br/>
                              <w:t>методические поясне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зовые   </w:t>
                              <w:br/>
                              <w:t xml:space="preserve"> показат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тод </w:t>
                              <w:br/>
                              <w:t>сбора и индекс</w:t>
                              <w:br/>
                              <w:t xml:space="preserve">формы </w:t>
                              <w:br/>
                              <w:t>отчетност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 наблюдения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хват</w:t>
                              <w:br/>
                              <w:t>совокупност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ли энергосбережения и повышения энергоэффективности в жилищной сфе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арактеризует эффективность реализации мероприятий по повышению энергоэффективности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 на 01 января года, следующего за отчетным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/В*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 – фактическое значение потребления электроэнергии, Кв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– базовое значение потребления электроэнергии, Квт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 (мониторинг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ещение Николь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информация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ставка и монтаж индивидуальных приборов учета на сети горячего и холодного водоснабж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зует эффективность реализации мероприятий по поставке и монтажу индивидуальных приборов учета на сети горячего и холодного водоснабжени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годно на 01 января года, следующего за отчетным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енный показател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ее (мониторинг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ы находящиеся в собственности Администрации Никольского городского поселения Тосненского района Ленинградской области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информ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85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5:00Z</dcterms:created>
  <dc:creator>1111</dc:creator>
  <dc:description/>
  <cp:keywords/>
  <dc:language>en-US</dc:language>
  <cp:lastModifiedBy>user-m</cp:lastModifiedBy>
  <cp:lastPrinted>2024-12-06T11:10:00Z</cp:lastPrinted>
  <dcterms:modified xsi:type="dcterms:W3CDTF">2024-12-06T08:55:00Z</dcterms:modified>
  <cp:revision>3</cp:revision>
  <dc:subject/>
  <dc:title>АДМИНИСТРАЦИЯ</dc:title>
</cp:coreProperties>
</file>