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8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</w:t>
      </w:r>
      <w:r>
        <w:rPr>
          <w:sz w:val="28"/>
          <w:szCs w:val="28"/>
        </w:rPr>
        <w:t xml:space="preserve">(в редакции </w:t>
        <w:br/>
        <w:t>от 31.10.2024 №142-па)</w:t>
      </w:r>
      <w:r>
        <w:rPr>
          <w:bCs/>
          <w:sz w:val="28"/>
          <w:szCs w:val="28"/>
        </w:rPr>
        <w:t xml:space="preserve">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2.12.2024 № 186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5-па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(в редакции от 31.10.2024 № 142-па)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«Формирование комфортной городской среды на территории Никольского городского поселения Тосненского района </w:t>
        <w:br/>
        <w:t>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8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96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88,889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 732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ий район Ленинградской области от 03.10.2017г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>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669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_Hlk188264983"/>
            <w:bookmarkEnd w:id="0"/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 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 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 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 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 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 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 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28 598,6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99,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74 732,01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667,2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 033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 966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388,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 416,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 583,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88,8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0"/>
        <w:gridCol w:w="1423"/>
        <w:gridCol w:w="998"/>
        <w:gridCol w:w="831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232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1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2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1"/>
          </w:p>
        </w:tc>
      </w:tr>
      <w:tr>
        <w:trPr/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64859781"/>
      <w:bookmarkStart w:id="4" w:name="_Hlk164859781"/>
      <w:bookmarkEnd w:id="4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3"/>
        <w:gridCol w:w="2863"/>
        <w:gridCol w:w="2907"/>
        <w:gridCol w:w="1947"/>
        <w:gridCol w:w="3301"/>
      </w:tblGrid>
      <w:tr>
        <w:trPr>
          <w:trHeight w:val="10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5" w:name="_Hlk164859781"/>
      <w:bookmarkStart w:id="6" w:name="_Hlk164859781"/>
      <w:bookmarkEnd w:id="6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благоустройству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3:00Z</dcterms:created>
  <dc:creator>1111</dc:creator>
  <dc:description/>
  <cp:keywords/>
  <dc:language>en-US</dc:language>
  <cp:lastModifiedBy>ГО</cp:lastModifiedBy>
  <cp:lastPrinted>2024-12-13T09:23:00Z</cp:lastPrinted>
  <dcterms:modified xsi:type="dcterms:W3CDTF">2025-01-20T08:47:00Z</dcterms:modified>
  <cp:revision>5</cp:revision>
  <dc:subject/>
  <dc:title>АДМИНИСТРАЦИЯ</dc:title>
</cp:coreProperties>
</file>