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9-па «Об утверждении муниципальной программы Никольского городского поселения Тосненского муниципального района Ленинградской области «Газификация территории Никольского городского поселения Тосненского района Ленинградской области» (в редакции от 31.10.2024 № 142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 (в редакции от 31.10.2024 № 142-па) (далее </w:t>
        <w:br/>
        <w:t xml:space="preserve">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2.12.2024 № 187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23.12.2020 № 229-па (в редакции от 31.10.2024 № 142-па)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701"/>
        <w:gridCol w:w="1559"/>
        <w:gridCol w:w="1701"/>
        <w:gridCol w:w="2523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>Объем финансирования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40,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999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 137,61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993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альнейшее развитие газораспределения и газоснабжения способствует проведению работ по расширению газовых сетей по частному сектору, </w:t>
        <w:br/>
        <w:t xml:space="preserve">что приведет к дальнейшему росту уровня благоустройства индивидуальных жилых домов, улучшению социально-экономических условий жизни населения и улучшению экологической обстановк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в соответствии с Положением о газ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обеспечит решение проблемы газификации жилищного фонда Николь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 областном уровне: определение сроков решения проблемы газификации жилищного фонда, формирование законодательной базы </w:t>
        <w:br/>
        <w:t>для обеспечения условий исполнения данной Программы и определения финансовой поддержки муниципальному образованию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уровне муниципального образования: муниципальная адресная программа по газификации жилищного фонда, эффективное целевое использование средств областного бюджета, направленных </w:t>
        <w:br/>
        <w:t xml:space="preserve">на финансирование программных мероприятий, предназначенных </w:t>
        <w:br/>
        <w:t>для выполнения работ по газификации жилищного фонда, с привлечением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вопросы газификации жилищного фонда на территории МО Никольское городское поселение будут решаться в рамках действующего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Федеральными законами </w:t>
        <w:br/>
        <w:t xml:space="preserve">от 06.10.2003 № 131-ФЗ «Об общих принципах организации местного самоуправления в РФ»; от 31.03.1999 № 69-ФЗ «О газоснабжении </w:t>
        <w:br/>
        <w:t xml:space="preserve">в Российской Федерации»; в соответствии с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</w:t>
        <w:br/>
        <w:t xml:space="preserve">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остановлением Правительства Ленинградской области от 13.12.2018 № 484 «Об утверждении региональной программы газификации жилищно-коммунального хозяйства, промышленных и иных организаций Ленинградской области на 2018-2022 годы», от 30.08.2013 № 282 </w:t>
        <w:br/>
        <w:t xml:space="preserve">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 газораспределения в рамках подпрограммы «Газификация Ленинградской области» государственной программы Ленинградской области «Обеспечения устойчивого функционирования и развития коммунальной и инженерной инфраструктуры </w:t>
        <w:br/>
        <w:t>и повышение энергоэффективности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бъектов газификации жилищного фонда по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граммы «Газификация территории Никольского городского поселения Тосненского района Ленинградской области» – обеспечить выполнение обязательств муниципального образования по реализации права создания более благоприятных условий для проживания граждан в целях повышения социально-экономического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ограмма включает в себя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ния и технического обслуживания газораспределительных сетей на территор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язанности собственников, пользователей, арендаторов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ой целью Программы является газификация природным газом индивидуального жилого фонда в Никольском городском поселении, финансовое и организационное обеспечение выполнения мероприятий программы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 газификация дер. Пустынк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п. Глад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для газификации жилищ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селения будет составлять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е обязательств государства перед гражданами, проживающими в жилищном фонде не обеспеченными природным газом </w:t>
        <w:br/>
        <w:t>для удовлетворения потребности газа в качестве топлива, пищеприготовления и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О Николь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ет создана нормативная правовая база, устанавливающая ответственность за состояние объектов газификации жилищного фонда </w:t>
        <w:br/>
        <w:t xml:space="preserve">в случаях разрушений, вызванных форс-мажорными обстоятельствами </w:t>
        <w:br/>
        <w:t>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уровня газификации на территории Никольского городского поселения 83% показатель эффективности программы будет составлять 100%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54"/>
        <w:gridCol w:w="1842"/>
        <w:gridCol w:w="1365"/>
        <w:gridCol w:w="1470"/>
        <w:gridCol w:w="1701"/>
        <w:gridCol w:w="1701"/>
        <w:gridCol w:w="15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азификация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 «Организация газ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служиванию объектов газ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61"/>
        <w:gridCol w:w="1230"/>
        <w:gridCol w:w="25"/>
        <w:gridCol w:w="1276"/>
        <w:gridCol w:w="1416"/>
        <w:gridCol w:w="1417"/>
        <w:gridCol w:w="1416"/>
        <w:gridCol w:w="1437"/>
        <w:gridCol w:w="1377"/>
        <w:gridCol w:w="1320"/>
        <w:gridCol w:w="132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ериод </w:t>
              <w:br/>
              <w:t xml:space="preserve">(2020 год) </w:t>
              <w:b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</w:t>
              <w:br/>
              <w:t>реализации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  </w:t>
              <w:br/>
              <w:t>реализации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год реализации </w:t>
              <w:br/>
              <w:t>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реализации 2027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27395"/>
            <w:r>
              <w:rPr/>
              <w:t>«Газификация территории Никольского городского поселения Тосненского района Ленинградской области»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</w:tr>
      <w:tr>
        <w:trPr>
          <w:trHeight w:val="358" w:hRule="atLeast"/>
        </w:trPr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газификации жилищного фонда Ник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частичное реформирование жилищно-коммунального хозяй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затрат граждан на газификацию индивидуальных жилых домов, независимо от форм соб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Организация газоснабж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568"/>
        <w:gridCol w:w="2187"/>
        <w:gridCol w:w="1508"/>
        <w:gridCol w:w="2417"/>
        <w:gridCol w:w="1308"/>
        <w:gridCol w:w="1589"/>
        <w:gridCol w:w="2132"/>
        <w:gridCol w:w="1793"/>
      </w:tblGrid>
      <w:tr>
        <w:trPr>
          <w:trHeight w:val="1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21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ровню газификации жилищного фонда Никольского городского посел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необходимы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число жителей, имеющих возможность подключения к газопро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ее число жителей поселения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0:00Z</dcterms:created>
  <dc:creator>1111</dc:creator>
  <dc:description/>
  <cp:keywords/>
  <dc:language>en-US</dc:language>
  <cp:lastModifiedBy>user-m</cp:lastModifiedBy>
  <cp:lastPrinted>2024-12-13T09:25:00Z</cp:lastPrinted>
  <dcterms:modified xsi:type="dcterms:W3CDTF">2024-12-18T07:58:00Z</dcterms:modified>
  <cp:revision>5</cp:revision>
  <dc:subject/>
  <dc:title>АДМИНИСТРАЦИЯ</dc:title>
</cp:coreProperties>
</file>