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8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</w:t>
        <w:br/>
        <w:t>(в редакции от 31.10.2024 №147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в редакции от 31.10.2024 №147-па), (далее </w:t>
        <w:br/>
        <w:t xml:space="preserve">–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и силу постановление администрации Никольского городского поселения Тосненского района Ленинградской области от 02.12.2024 № 173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</w:t>
        <w:br/>
      </w:r>
      <w:r>
        <w:rPr>
          <w:sz w:val="28"/>
          <w:szCs w:val="28"/>
        </w:rPr>
        <w:t>(в редакции от 31.10.2024 №147-п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2.12.2024 № 189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3.12.2020 №220-па (в редакции от 31.10.2024 № 147-па)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</w:t>
      </w:r>
      <w:r>
        <w:rPr/>
        <w:t xml:space="preserve">района Ленинградской области» </w:t>
        <w:br/>
      </w:r>
    </w:p>
    <w:tbl>
      <w:tblPr>
        <w:tblW w:w="14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4"/>
        <w:gridCol w:w="820"/>
        <w:gridCol w:w="1668"/>
        <w:gridCol w:w="1781"/>
        <w:gridCol w:w="1504"/>
        <w:gridCol w:w="1640"/>
        <w:gridCol w:w="2292"/>
      </w:tblGrid>
      <w:tr>
        <w:trPr>
          <w:trHeight w:val="5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7</w:t>
            </w:r>
          </w:p>
        </w:tc>
      </w:tr>
      <w:tr>
        <w:trPr>
          <w:trHeight w:val="5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49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9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76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5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70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7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66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97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97,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37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17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719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1 557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491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8 066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7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</w:rPr>
        <w:t xml:space="preserve">         </w:t>
      </w: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962" w:gutter="0" w:header="709" w:top="765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523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3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19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2 91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4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 066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849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849,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7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7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 049,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 049,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 237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 237,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 661,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 661,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 Мероприятия по капитальному ремонту и ремонту автомобильных дорог общего пользования местного значения, осуществляемые за счет бюджетных ассигнований муниципальных дорожных фон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65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65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 170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 170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4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федер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49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014"/>
        <w:gridCol w:w="1284"/>
        <w:gridCol w:w="1228"/>
        <w:gridCol w:w="1417"/>
        <w:gridCol w:w="1409"/>
        <w:gridCol w:w="1407"/>
        <w:gridCol w:w="1461"/>
        <w:gridCol w:w="1398"/>
        <w:gridCol w:w="1418"/>
        <w:gridCol w:w="1431"/>
      </w:tblGrid>
      <w:tr>
        <w:trPr>
          <w:trHeight w:val="3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 xml:space="preserve">Седьмой год реализации 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/>
      </w:pPr>
      <w:r>
        <w:rPr/>
        <w:t xml:space="preserve">показателей и мероприятий муниципальной программы </w:t>
      </w:r>
    </w:p>
    <w:tbl>
      <w:tblPr>
        <w:tblW w:w="1508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962" w:gutter="0" w:header="709" w:top="765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1111</dc:creator>
  <dc:description/>
  <cp:keywords/>
  <dc:language>en-US</dc:language>
  <cp:lastModifiedBy>user-m</cp:lastModifiedBy>
  <cp:lastPrinted>2024-12-13T09:40:00Z</cp:lastPrinted>
  <dcterms:modified xsi:type="dcterms:W3CDTF">2024-12-18T07:59:00Z</dcterms:modified>
  <cp:revision>5</cp:revision>
  <dc:subject/>
  <dc:title>АДМИНИСТРАЦИЯ</dc:title>
</cp:coreProperties>
</file>