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12.2024                       19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6-па «Об утверждении муниципальной программы Никольского городского поселения Тосненского муниципальн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 (в ред. </w:t>
      </w:r>
      <w:r>
        <w:rPr>
          <w:bCs/>
          <w:sz w:val="28"/>
          <w:szCs w:val="28"/>
        </w:rPr>
        <w:t>от 31.10.2024 № 145-па)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на территории поселения,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 (в ред. от 31.10.2024 № 145-па) (далее </w:t>
        <w:br/>
        <w:t xml:space="preserve">– Постановление)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02.12.2024 № 175-па «О внесении изменений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муниципальн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 (в ред. от 31.10.2024 № 145-п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12.12.2024 № 191-п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от 23.12.2020 № 226-па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(в ред. от 31.10.2024 №145-п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305"/>
        <w:gridCol w:w="1417"/>
        <w:gridCol w:w="1796"/>
        <w:gridCol w:w="1559"/>
        <w:gridCol w:w="2126"/>
        <w:gridCol w:w="2268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7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/>
              <w:t>3. Исключение случаев травматизма среди населения.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достижение цели федерального проекта «Благоустройство сельских территорий» - 2021-2023 гг.</w:t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проект «Благоустройство сельских территорий» - 2024-2027 гг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/>
              <w:t>Объем финансирования, в 2021-2027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</w:t>
        <w:br/>
        <w:t xml:space="preserve">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это совхоз «Федоровское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екоторых случаях сок борщевика Сосновского может вызвать </w:t>
        <w:br/>
        <w:t>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опросам возделывания борщевика перестали уделять внимание. Биологические особенности и отсутствие ограничительных мер привели </w:t>
        <w:br/>
        <w:t>к его осеменению за пределами сев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</w:t>
        <w:br/>
        <w:t xml:space="preserve"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, Борщевик Сосновского устойчив </w:t>
        <w:br/>
        <w:t>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снижает ценность земельных ресурсов </w:t>
        <w:br/>
        <w:t>и наносит вред окружающей среде. Прогноз дальнейше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мероприятий муниципальной Программы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«Борьба с борщевиком Сосновского на территории </w:t>
      </w:r>
      <w:r>
        <w:rPr>
          <w:sz w:val="28"/>
          <w:szCs w:val="28"/>
        </w:rPr>
        <w:t>Никольского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городского поселения Тосненского района Ленингра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Проведение обследования территории населенных пунктов Никольского городского поселения Тосненского муниципальн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выявления на территории населенных пунктов поселения засоренных борщевиком участков и определения степени засоренности </w:t>
        <w:br/>
        <w:t xml:space="preserve">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</w:t>
        <w:br/>
        <w:t>и скорректировать мероприятия по уничтожению борщевик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уничтожению борщевика Сосновского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химическими методами (опрыскивание очагов гербицидами </w:t>
        <w:br/>
        <w:t>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проведенных химических мероприятий после каждой обработки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ъяснительной работы с населением о методах уничтожения борщевика (химический, механический, агротехнический) </w:t>
        <w:br/>
        <w:t>и мерах предосторож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показатели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/>
        <w:t>ОСНОВНЫЕ ЦЕЛЕВЫЕ ПОКАЗАТЕЛИ ПРОГРАММЫ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1134"/>
        <w:gridCol w:w="1134"/>
        <w:gridCol w:w="1134"/>
        <w:gridCol w:w="992"/>
        <w:gridCol w:w="1134"/>
        <w:gridCol w:w="851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autoSpaceDE w:val="false"/>
              <w:ind w:left="72" w:firstLine="64"/>
              <w:rPr/>
            </w:pPr>
            <w:r>
              <w:rPr/>
              <w:t>Освобождение площади от борщевика Сосновского - всего,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1 Механический метод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2.  Химический метод  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093"/>
        <w:gridCol w:w="1134"/>
        <w:gridCol w:w="1134"/>
        <w:gridCol w:w="1134"/>
        <w:gridCol w:w="992"/>
        <w:gridCol w:w="1134"/>
        <w:gridCol w:w="884"/>
      </w:tblGrid>
      <w:tr>
        <w:trPr>
          <w:trHeight w:val="234" w:hRule="atLeast"/>
          <w:cantSplit w:val="true"/>
        </w:trPr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6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22" w:hRule="atLeast"/>
          <w:cantSplit w:val="true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/>
            </w:pPr>
            <w:r>
              <w:rPr/>
              <w:t>2. 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, которых планируется достич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</w:t>
        <w:br/>
        <w:t>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Сохранение темпов распространения борщевика (15% в год) приведет </w:t>
        <w:br/>
        <w:t xml:space="preserve">в ближайшие пять лет к двукратному увеличению засоренных борщевиком площадей, обострению экологической ситуации и росту затрат на борьбу </w:t>
        <w:br/>
        <w:t>с борщевиком более чем в два раз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</w:t>
        <w:br/>
        <w:t>с борщевиком расчеты показателей будут скорректиров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ведения мероприятий Программы по социальным показателям не приводится в связи с отсутствием статистических данных </w:t>
        <w:br/>
        <w:t>о количестве случаев травматизма, вызванного борщевиком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новных мероприятий муниципальной программы рассчитано на основе Распоряжения Комитета по агропромышленному </w:t>
        <w:br/>
        <w:t xml:space="preserve">и рыбохозяйственному комплексу Ленинградской области от 30.04.2021 №85 «Об утверждении предельных значений стоимости работ на реализацию комплекса  мероприятий по борьбе с борщевиком Сосновского </w:t>
        <w:br/>
        <w:t xml:space="preserve">на территориях муниципальных образований Ленинградской области на 2021 год и признании утратившим силу распоряжения комитета </w:t>
        <w:br/>
        <w:t>по агропромышленному и рыбохозяйственному комплексу Ленинградской области от 3 марта 2016 года № 18»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произведен </w:t>
        <w:br/>
        <w:t xml:space="preserve">с учетом объемов ассигнований, выделяемых из средств местного бюджета на текущий финансовый год и бюджета Ленинград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Программы является администрация Никольского городского поселения Тосненского района Ленинградской области. Участие юридических лиц предусмотрено только в качестве исполнителей муниципальных контрактов 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Никольского городского поселение Тосненского района Ленинград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следование территории Никольского городского поселения </w:t>
        <w:br/>
        <w:t xml:space="preserve">на засоренность борщевиком Сосновского, в том числе выявление мест </w:t>
        <w:br/>
        <w:t>в рамках осуществления мероприятий по муниципальному земельному контро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овещение населения через средства массовой информации </w:t>
        <w:br/>
        <w:t>о реализации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ничтожению борщев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Никольского городского поселения Тосненского района Ленинградской области.</w:t>
      </w:r>
    </w:p>
    <w:p>
      <w:pPr>
        <w:sectPr>
          <w:type w:val="nextPage"/>
          <w:pgSz w:w="11906" w:h="16838"/>
          <w:pgMar w:left="1418" w:right="70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орьбе с борщевиком считаются выполненными </w:t>
        <w:br/>
        <w:t>и принятыми после получения заключения филиала ФГБУ «Россельхозцентр» по Ленинградской области. Заказчик Программы вправе привлекать для контроля, инспектирования, проверки качества и полноты выполненных работ третьих лиц.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842"/>
        <w:gridCol w:w="2194"/>
        <w:gridCol w:w="1324"/>
        <w:gridCol w:w="1625"/>
        <w:gridCol w:w="1418"/>
        <w:gridCol w:w="1701"/>
        <w:gridCol w:w="1417"/>
        <w:gridCol w:w="8"/>
      </w:tblGrid>
      <w:tr>
        <w:trPr>
          <w:trHeight w:val="19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униципальная программа «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роектная часть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,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 Реализация комплекса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81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,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. Отраслевой проект «Благоустройство сельских территор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9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8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62,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 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9,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8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62,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 Комплекс процессных мероприятий «Реализация мероприятий по борьбе с борщевиком Сосновского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,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1. Мероприятия по борьбе с борщевиком Соснов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,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94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276"/>
        <w:gridCol w:w="1418"/>
        <w:gridCol w:w="1275"/>
        <w:gridCol w:w="1276"/>
        <w:gridCol w:w="1276"/>
        <w:gridCol w:w="1417"/>
        <w:gridCol w:w="1418"/>
        <w:gridCol w:w="1559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1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реализации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реализации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ьмо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Освобождение площади от борщевика Сосновского на территории Никольского городского поселения Тосненского района Ленинградской области- всего, кв. м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 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составленных актов оценки результатов проведенных мероприятий по уничтожению борщевика Сосновского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1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Исключение случаев травматизма сред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</w:rPr>
              <w:t>Мероприятия, направленные на достижение цели федерального проекта «Благоустройство сельских территорий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Отраслевой проект «Благоустройство сельских территорий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Комплекс процессных мероприятий «Реализация мероприятий по борьбе с борщевиком Сосновского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- Освобождение площади от борщевика Сосновского на территор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-Площадь земель, освобожденных от борщевика Сосновского в результате проведения мероприятий по его уничтожению химическим методом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оличество составленных актов оценки результатов проведенных мероприятий по уничтожению борщевика Сосновского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center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Освобождение площади от борщевика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>соответствие освобождения площади от борщевика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площадь освобожденной территории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>площади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площ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и за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актов оценки результатов проведенных двукратных обработок территории химическими методами в целях уничтожения борщевика Сосно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=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 – общее количество составленных актов оценки результатов проведенных мероприятий по уничтожению борщевика Сосн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– составленный акт оценки результатов проведенных мероприятий по уничтожению борщевика Сосновск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обследование (учет)</w:t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type w:val="nextPage"/>
      <w:pgSz w:orient="landscape" w:w="16838" w:h="11906"/>
      <w:pgMar w:left="709" w:right="99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5:00Z</dcterms:created>
  <dc:creator>1111</dc:creator>
  <dc:description/>
  <cp:keywords/>
  <dc:language>en-US</dc:language>
  <cp:lastModifiedBy>user-m</cp:lastModifiedBy>
  <cp:lastPrinted>2024-12-13T09:47:00Z</cp:lastPrinted>
  <dcterms:modified xsi:type="dcterms:W3CDTF">2024-12-18T07:59:00Z</dcterms:modified>
  <cp:revision>6</cp:revision>
  <dc:subject/>
  <dc:title>АДМИНИСТРАЦИЯ</dc:title>
</cp:coreProperties>
</file>