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 (в ред. от 31.10.2024 №143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2.12.2024 № 176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оэффективности на территории Никольского городского поселения Тосненского района Ленинградской области» (в ред. от 31.10.2024 №143-п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2.12.2024 № 192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4-па </w:t>
        <w:br/>
        <w:t>(в ред. от 31.10.2024 №143-па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567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Характеристика системы теплоснаб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18"/>
        <w:gridCol w:w="909"/>
        <w:gridCol w:w="1212"/>
        <w:gridCol w:w="1105"/>
        <w:gridCol w:w="927"/>
        <w:gridCol w:w="936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629"/>
        <w:gridCol w:w="1864"/>
      </w:tblGrid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35"/>
        <w:gridCol w:w="1011"/>
      </w:tblGrid>
      <w:tr>
        <w:trPr>
          <w:trHeight w:val="276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301"/>
        <w:gridCol w:w="1695"/>
      </w:tblGrid>
      <w:tr>
        <w:trPr>
          <w:trHeight w:val="23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         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, 2027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7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7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7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7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>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,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7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итогам второго этапа реализации Программы к 2027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0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1417"/>
        <w:gridCol w:w="1134"/>
        <w:gridCol w:w="1134"/>
        <w:gridCol w:w="1134"/>
        <w:gridCol w:w="1276"/>
        <w:gridCol w:w="1418"/>
        <w:gridCol w:w="1417"/>
        <w:gridCol w:w="1418"/>
        <w:gridCol w:w="1134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6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3810</wp:posOffset>
                </wp:positionV>
                <wp:extent cx="9547860" cy="323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2183"/>
                              <w:gridCol w:w="1505"/>
                              <w:gridCol w:w="2412"/>
                              <w:gridCol w:w="1332"/>
                              <w:gridCol w:w="1560"/>
                              <w:gridCol w:w="2128"/>
                              <w:gridCol w:w="1789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формирования (формула) показателя и</w:t>
                                    <w:br/>
                                    <w:t>методические поясн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овые   </w:t>
                                    <w:br/>
                                    <w:t xml:space="preserve"> 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 </w:t>
                                    <w:br/>
                                    <w:t>сбора и индекс</w:t>
                                    <w:br/>
                                    <w:t xml:space="preserve">формы </w:t>
                                    <w:br/>
                                    <w:t>отчетност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аблюден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ват</w:t>
                                    <w:br/>
                                    <w:t>совок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и энергосбережения и повышения энергоэффективности в жилищн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актеризует эффективность реализации мероприятий по повышению энергоэффективности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В*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– фактическое значение потребления электроэнергии, Кв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– базовое значение потребления электроэнергии, Кв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ставка и монтаж индивидуальных приборов учета на сети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 находящиеся в собственности Администрации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254.95pt;mso-wrap-distance-left:0pt;mso-wrap-distance-right:9pt;mso-wrap-distance-top:0pt;mso-wrap-distance-bottom:0pt;margin-top:0.3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60"/>
                        <w:gridCol w:w="567"/>
                        <w:gridCol w:w="2183"/>
                        <w:gridCol w:w="1505"/>
                        <w:gridCol w:w="2412"/>
                        <w:gridCol w:w="1332"/>
                        <w:gridCol w:w="1560"/>
                        <w:gridCol w:w="2128"/>
                        <w:gridCol w:w="1789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оказател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ые характеристик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формирования (формула) показателя и</w:t>
                              <w:br/>
                              <w:t>методические поясн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овые   </w:t>
                              <w:br/>
                              <w:t xml:space="preserve"> 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 </w:t>
                              <w:br/>
                              <w:t>сбора и индекс</w:t>
                              <w:br/>
                              <w:t xml:space="preserve">формы </w:t>
                              <w:br/>
                              <w:t>отчетност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аблюден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хват</w:t>
                              <w:br/>
                              <w:t>совокуп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и энергосбережения и повышения энергоэффективности в жилищной сф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актеризует эффективность реализации мероприятий по повышению энергоэффективности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/В*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– фактическое значение потребления электроэнергии, Кв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– базовое значение потребления электроэнергии, Кв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ставка и монтаж индивидуальных приборов учета на сети горячего и холодного водоснабж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нный показател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 находящиеся в собственности Администрации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3:00Z</dcterms:created>
  <dc:creator>1111</dc:creator>
  <dc:description/>
  <cp:keywords/>
  <dc:language>en-US</dc:language>
  <cp:lastModifiedBy>user-m</cp:lastModifiedBy>
  <cp:lastPrinted>2024-12-13T09:19:00Z</cp:lastPrinted>
  <dcterms:modified xsi:type="dcterms:W3CDTF">2024-12-18T07:59:00Z</dcterms:modified>
  <cp:revision>5</cp:revision>
  <dc:subject/>
  <dc:title>АДМИНИСТРАЦИЯ</dc:title>
</cp:coreProperties>
</file>