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в ред. от 31.10.2024 № 141-па, от 02.12.2024 № 170-па).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в ред. от 31.10.2024 № 141-па, от 02.12.2024 № 170-па)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Постановлению (паспорт муниципальной программы, приложение 1) изложить в новой редакции,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от 12.12.2024 № 193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2.2015 № 426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. от 31.10.2024 № 141-па)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осненского</w:t>
      </w:r>
      <w:r>
        <w:rPr/>
        <w:t xml:space="preserve"> </w:t>
      </w:r>
      <w:r>
        <w:rPr>
          <w:sz w:val="28"/>
          <w:szCs w:val="28"/>
        </w:rPr>
        <w:t xml:space="preserve">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7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4 402,5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432, 3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68,94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96,04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84,4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1,5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84,4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1,5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72, 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700,3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993,91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706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 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7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не менее 1 119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2,5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32,3041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94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6,0475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4,4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5155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4,4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, 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51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 275,6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137,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138,06011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2,5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9,7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7,94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5,0475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1,3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8,41552</w:t>
            </w:r>
          </w:p>
        </w:tc>
      </w:tr>
      <w:tr>
        <w:trPr>
          <w:trHeight w:val="1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1,3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, 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8,41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7 588,56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3 137,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268,4019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8,98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8,9867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16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1628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29,37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29,3755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15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07,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07,6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9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89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7,89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947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366"/>
        <w:gridCol w:w="1445"/>
        <w:gridCol w:w="1971"/>
        <w:gridCol w:w="1182"/>
        <w:gridCol w:w="1051"/>
        <w:gridCol w:w="1051"/>
        <w:gridCol w:w="1051"/>
        <w:gridCol w:w="1051"/>
        <w:gridCol w:w="1051"/>
        <w:gridCol w:w="1061"/>
        <w:gridCol w:w="1315"/>
      </w:tblGrid>
      <w:tr>
        <w:trPr>
          <w:trHeight w:val="3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ь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1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района Ленинградской обла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0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01"/>
        <w:gridCol w:w="2307"/>
        <w:gridCol w:w="1781"/>
        <w:gridCol w:w="2720"/>
        <w:gridCol w:w="789"/>
        <w:gridCol w:w="1444"/>
        <w:gridCol w:w="1970"/>
        <w:gridCol w:w="156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/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5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/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79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ел/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4 7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820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8:00Z</dcterms:created>
  <dc:creator>1111</dc:creator>
  <dc:description/>
  <cp:keywords/>
  <dc:language>en-US</dc:language>
  <cp:lastModifiedBy>user-m</cp:lastModifiedBy>
  <cp:lastPrinted>2024-08-09T12:24:00Z</cp:lastPrinted>
  <dcterms:modified xsi:type="dcterms:W3CDTF">2024-12-18T08:00:00Z</dcterms:modified>
  <cp:revision>6</cp:revision>
  <dc:subject/>
  <dc:title>АДМИНИСТРАЦИЯ</dc:title>
</cp:coreProperties>
</file>