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12.2024                       19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>от 11.11.2015 № 425-па «Об утверждении муниципальной программы Никольского городского поселения Тосненского района Ленинградской области «Развитие физической культуры и спорта на территории Никольского городского поселения Тосненского района Ленинградской области» (в ред. от 31.10.2024 № 140-па, 02.12.2024 № 171-па)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икольского городского поселения Тосненского района Ленинградской области от 31.05.2024 № 56-па </w:t>
        <w:br/>
        <w:t xml:space="preserve">«Об утверждении Порядка разработки, утверждения, изменения, реализации </w:t>
        <w:br/>
        <w:t>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в постановление администрации Никольского городского поселения Тосненского района Ленинградской области от 11.11.2015 № 425-па «Об утверждении муниципальной программы Никольского городского поселения Тосненского района Ленинградской области «Развитие физической культуры и спорта на территории Никольского городского поселения Тосненского района Ленинградской области» (в ред. от 31.10.2024 № 140-па, 02.12.2024 № 171-па) (далее – Постановление)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риложение к Постановлению (паспорт муниципальной программы, приложение 1) изложить в новой редакции, согласно приложению </w:t>
        <w:br/>
        <w:t xml:space="preserve">к настоящему постановлению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по организационной работе администрации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>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А.Ю.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М.Гнусарёва 88136152309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8"/>
          <w:szCs w:val="28"/>
        </w:rPr>
        <w:t>Тосненского района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8"/>
          <w:szCs w:val="28"/>
        </w:rPr>
        <w:t>от 12.12.2024 № 194-па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1.12.2015 № 425-па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в ред. от 31.10.2024 № 140-па)</w:t>
      </w:r>
    </w:p>
    <w:p>
      <w:pPr>
        <w:pStyle w:val="Normal"/>
        <w:tabs>
          <w:tab w:val="clear" w:pos="708"/>
          <w:tab w:val="left" w:pos="878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АСПОРТ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й программы Никольского городского поселения Тосненского района Ленинградской област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на территории Никольского городского поселения </w:t>
        <w:br/>
        <w:t xml:space="preserve">Тосненского района Ленинградской области»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01"/>
        <w:gridCol w:w="1984"/>
        <w:gridCol w:w="2268"/>
        <w:gridCol w:w="1843"/>
        <w:gridCol w:w="1843"/>
      </w:tblGrid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0 - 2027 годы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ниципальное казенное учреждение «Спортивно-досуговый центр «Надежда»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занятия физической культурой, спортом и массовым спортом для всех категорий и групп населения Никольского городского поселения, в том числе повышение уровня обеспеченности населения объектами спорта, а также подготовка спортивного резерва.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азвитие физической культуры и массового спорта в Никольском городском поселении Тосненского района Ленинградской обла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охранение и развитие спортивной инфраструктуры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опаганда здорового образа жизни среди всех групп населе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беспечение успешного выступления спортсменов на спортивных соревнованиях Тосненского района</w:t>
            </w:r>
          </w:p>
        </w:tc>
      </w:tr>
      <w:tr>
        <w:trPr>
          <w:trHeight w:val="17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результате реализации муниципальной программы планируется достичь следующих результатов:</w:t>
            </w:r>
            <w:bookmarkStart w:id="0" w:name="_Hlk54164080"/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 xml:space="preserve"> Увеличение доли граждан, систематически занимающихся физической культурой и спортом из общего числа населения Никольского городского поселения Тосненского района Ленинградской области (3-79 лет) к 2027 году до 55%</w:t>
            </w:r>
            <w:r>
              <w:rPr>
                <w:rFonts w:eastAsia="Calibri"/>
                <w:bCs/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  <w:bookmarkEnd w:id="0"/>
            <w:r>
              <w:rPr>
                <w:bCs/>
                <w:sz w:val="22"/>
                <w:szCs w:val="22"/>
              </w:rPr>
              <w:t xml:space="preserve"> Увеличение количества граждан, посещающих спортивные объекты «СДЦ «Надежда» к 2027 году до 11 750 чел. в год.</w:t>
            </w:r>
          </w:p>
        </w:tc>
      </w:tr>
      <w:tr>
        <w:trPr>
          <w:trHeight w:val="10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раслевой проект «Развитие физической культуры и спорта»</w:t>
            </w:r>
          </w:p>
        </w:tc>
      </w:tr>
      <w:tr>
        <w:trPr>
          <w:trHeight w:val="18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ий объем финансирования программы в 2020-2026 г., в том числе годам (тыс.рублей)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 119,57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73,8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45,7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6 547,25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 509,86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 037,3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 288,25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 288,255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 350,9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 350,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1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30 161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0,9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0,9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70,39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22,9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47,45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0,9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0,9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 259,25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 628,65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630,6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992" w:gutter="0" w:header="720" w:top="77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center"/>
        <w:rPr/>
      </w:pPr>
      <w:r>
        <w:rPr>
          <w:rFonts w:eastAsia="Calibri"/>
          <w:b/>
          <w:sz w:val="28"/>
          <w:szCs w:val="28"/>
        </w:rPr>
        <w:t xml:space="preserve">1. Общая характеристика, основные проблемы, 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 решение которых направлена муниципальная программа 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Муниципальная программа «Развитие физической культуры и спорта </w:t>
        <w:br/>
        <w:t xml:space="preserve">на территории Никольского городского поселения Тосненского района Ленинградской области» (далее – Программа) разработана в соответствии с Порядком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, утвержденным постановлением администрации Никольского городского поселения Тосненского района Ленинградской области от 31.05.2024 № 56-па. 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Программа разрабатывается исходя из основных задач и направлений развития физической культуры и спорта в Российской Федерации. Стратегической целью государственной политики в сфере физической культуры и спорта является создание условий, обеспечивающих возможность для граждан вести здоровый образ жизни, систематически заниматься физической культурой и спортом, развитие массового спорта и спортивной инфраструктуры, а также повышение конкурентоспособности российского спорта (распоряжение Правительства Российской Федерации от 24.11.2020 </w:t>
        <w:br/>
        <w:t xml:space="preserve">№ 3081-р «Об утверждении Стратегии развития физической культуры </w:t>
        <w:br/>
        <w:t>и спорта в Российской Федерации на период до 2030 года»)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Цели государственной политики в сфере физической культуры и спорта определены в Стратегии социально-экономического развития Ленинградской области на период до 2030 года (Областной закон Ленинградской области </w:t>
        <w:br/>
        <w:t>от 08.08.2016 №76-оз «О Стратегии социально-экономического развития Ленинградской области до 2030 года и признании утратившим силу областного закона «О Концепции социально-экономического развития Ленинградской области на период до 2025 года»), предусматривающей повысить долю граждан, ведущих здоровый образ жизни и систематически занимающихся физической культурой и спортом, развитие современной инфраструктуры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Ключевой приоритет Ленинградской области в сфере физической культуры и спорта</w:t>
      </w:r>
      <w:r>
        <w:rPr>
          <w:rFonts w:eastAsia="Calibri"/>
          <w:sz w:val="28"/>
          <w:szCs w:val="28"/>
        </w:rPr>
        <w:t xml:space="preserve"> - укрепление здоровья и увеличение ожидаемой продолжительности здоровой жизни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Запланировано достичь к 2027 году по Ленинградской области следующих показателей: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увеличение доли граждан, систематически занимающихся физической культурой и спортом из общего числа населения Никольского городского поселения Тосненского района Ленинградской области (3-79 лет) к 2027 году до 55%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Увеличение количества граждан, посещающих спортивные объекты «СДЦ «Надежда» к 2027 году до 11 750 чел. в год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Решение важнейших общенациональных задач - улучшение состояния здоровья российской нации, осознание молодым поколениям необходимости </w:t>
        <w:br/>
        <w:t xml:space="preserve">в здоровом образе жизни, в занятиях физической культурой и спортом, увеличение продолжительности жизни людей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региона и страны в целом. 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Задачами органов местного самоуправления в сфере физической культуры и спорта является</w:t>
      </w:r>
      <w:r>
        <w:rPr>
          <w:rFonts w:eastAsia="Calibri"/>
          <w:sz w:val="28"/>
          <w:szCs w:val="28"/>
        </w:rPr>
        <w:t xml:space="preserve"> обеспечение условий для развития </w:t>
        <w:br/>
        <w:t xml:space="preserve">на территории поселения физической физкультуры, школьного спорта </w:t>
        <w:br/>
        <w:t>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Спорт обретает всё более динамичный характер полноценного социального института. Он активно внедряется в систему образования </w:t>
        <w:br/>
        <w:t xml:space="preserve">и воспитания подрастающего поколения, используется как средство отдыха </w:t>
        <w:br/>
        <w:t>и оздоровления различных групп населения, реабилитации инвалидов, повышает стрессоустойчивость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стематические занятия физической культурой и спортом не только способствуют укреплению здоровья, но и выполняют такие важные социальные функции, как социальная адаптация, укрепление нравственности, снижение социальной напряжённости, профилактика правонарушений, отвлечение подростков от улицы и вредных привычек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>Текущее состояние физической культуры и спорта в Никольском городском поселении Тосненского района Ленинградской области характеризуется положительными тенденциями, связанными с развитием спортивных и физкультурных традиций, успешным выступлением спортсменов поселения на районном и областном уровне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С 2007 года развитие физической культуры и спорта в Никольском городском поселении Тосненского района Ленинградской области осуществляется в рамках муниципальных программ. 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Основные задачи муниципальной программы «Развитие физической культуры и спорта на территории Никольского городского поселения Тосненского района Ленинградской области»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0" w:right="-1"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витие физической культуры и массового спорта в Никольском городском поселении Тосненского района Ленинградской обла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0" w:right="-1"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хранение и развитие спортивной инфраструктуры Никольского городского поселения Тосненского района Ленинградской обла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right="-1" w:firstLine="708"/>
        <w:jc w:val="both"/>
        <w:rPr/>
      </w:pPr>
      <w:r>
        <w:rPr>
          <w:rFonts w:eastAsia="Calibri"/>
          <w:sz w:val="28"/>
          <w:szCs w:val="28"/>
        </w:rPr>
        <w:t>Пропаганда здорового образа жизни среди всех слоев населения Никольского городского поселения Тосненского района Ленинградской обла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612" w:right="-1" w:hanging="360"/>
        <w:jc w:val="both"/>
        <w:rPr/>
      </w:pPr>
      <w:r>
        <w:rPr>
          <w:rFonts w:eastAsia="Calibri"/>
          <w:sz w:val="28"/>
          <w:szCs w:val="28"/>
        </w:rPr>
        <w:t>Обеспечение успешного выступления спортсменов на спортивных соревнованиях Тосненского района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>На территории Никольского городского поселения Тосненского района Ленинградской области расположено учреждение, деятельность которого направлена на развитие физической культуры и спорта – муниципальное казенное учреждение «Спортивно-досуговый центр «Надежда» (далее – МКУ «СДЦ «Надежда»). За учреждением закреплены на праве оперативного управления и функционируют следующие объекты: физкультурно-оздоровительный комплекс №1, физкультурно-оздоровительный комплекс №2,</w:t>
      </w:r>
      <w:r>
        <w:rPr>
          <w:sz w:val="28"/>
          <w:szCs w:val="28"/>
        </w:rPr>
        <w:t xml:space="preserve"> городской </w:t>
      </w:r>
      <w:r>
        <w:rPr>
          <w:rFonts w:eastAsia="Calibri"/>
          <w:sz w:val="28"/>
          <w:szCs w:val="28"/>
        </w:rPr>
        <w:t>стадион (г. Никольское, ул. Дачная д.6а), универсальная спортивная площадка (г. Никольское, ул. Дачная д.5а), шахматный клуб «Ладья», хоккейный корт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>На территории Никольского городского поселения Тосненского района Ленинградской области создаются благоприятные условия для занятий физической культурой и спортом, проводятся комплексные физкультурно-спортивные мероприятия среди жителей поселения, среди дошкольных учреждений, учреждений образования. Наиболее популярными видами спорта на территории поселения являются: футбол, волейбол, баскетбол, большой и настольный теннис, шашки, шахматы, единоборства, спортивный лазертаг, бадминтон, «Группа здоровья»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За 2019 год МКУ «СДЦ «Надежда» провело более 129 физкультурно-спортивных мероприятия на территории поселения, организовано 28 групп </w:t>
        <w:br/>
        <w:t xml:space="preserve">по 10 видам спорта (общее количество занимающихся составило 6013 человек), спортсмены Никольского городского поселения Тосненского района выступили на 42 выездных мероприятиях. 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За 2020 год МКУ «СДЦ «Надежда» провело более 88 физкультурно-спортивных мероприятия на территории поселения, организовано 28 групп </w:t>
        <w:br/>
        <w:t>по 12 видам спорта (общее количество занимающихся составило 5279 человек), спортсмены Никольского городского поселения Тосненского района выступили на 54 выездных мероприятиях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За 2021 год МКУ «СДЦ «Надежда» провело более 194 физкультурно-спортивных мероприятия на территории поселения, организовано 34 групп </w:t>
        <w:br/>
        <w:t xml:space="preserve">по 14 видам спорта (общее количество занимающихся составило </w:t>
      </w:r>
      <w:r>
        <w:rPr>
          <w:rFonts w:eastAsia="Calibri"/>
          <w:bCs/>
          <w:sz w:val="28"/>
          <w:szCs w:val="28"/>
        </w:rPr>
        <w:t>8223</w:t>
      </w:r>
      <w:r>
        <w:rPr>
          <w:rFonts w:eastAsia="Calibri"/>
          <w:sz w:val="28"/>
          <w:szCs w:val="28"/>
        </w:rPr>
        <w:t xml:space="preserve"> человека), спортсмены Никольского городского поселения Тосненского выступили на 44 выездных мероприятиях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За 2022 год МКУ «СДЦ «Надежда» провело более 241 физкультурно-спортивных мероприятия на территории поселения, организовано 37 групп </w:t>
        <w:br/>
        <w:t xml:space="preserve">по 15 видам спорта (общее количество занимающихся составило </w:t>
      </w:r>
      <w:r>
        <w:rPr>
          <w:rFonts w:eastAsia="Calibri"/>
          <w:bCs/>
          <w:sz w:val="28"/>
          <w:szCs w:val="28"/>
        </w:rPr>
        <w:t>10033</w:t>
      </w:r>
      <w:r>
        <w:rPr>
          <w:rFonts w:eastAsia="Calibri"/>
          <w:sz w:val="28"/>
          <w:szCs w:val="28"/>
        </w:rPr>
        <w:t xml:space="preserve"> человека), спортсмены Никольского городского поселения Тосненского района выступили на 101 выездном мероприятии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2023 год МКУ «СДЦ «Надежда» провело более 279 физкультурно-спортивных мероприятий на территории поселения, организовано 41 групп </w:t>
        <w:br/>
        <w:t>по 16 видам спорта (общее количество занимающихся составило 10 525 человек), спортсмены Никольского городского поселения Тосненского выступили на 74 выездных мероприятиях.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о целевым показателям муниципальной программы «Развитие физической культуры и спорта на территории Никольского городского поселения Тосненского района Ленинградской области» можно отметить положительную динамику. По показателю численности систематически занимающихся физической культурой и спортом отмечен плановый рост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, цели и задачи муниципальной программы</w:t>
      </w:r>
    </w:p>
    <w:p>
      <w:pPr>
        <w:pStyle w:val="Normal"/>
        <w:ind w:right="-1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ю Программы является создание условий гражданам Никольского городского поселения, обеспечивающих возможность здорового образа жизни, систематических занятий физической культурой и массовым спортом.</w:t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достижения цели Программы необходимо решить следующие задачи:</w:t>
      </w:r>
    </w:p>
    <w:p>
      <w:pPr>
        <w:pStyle w:val="Style24"/>
        <w:numPr>
          <w:ilvl w:val="0"/>
          <w:numId w:val="3"/>
        </w:numPr>
        <w:autoSpaceDE w:val="false"/>
        <w:spacing w:lineRule="auto" w:line="276" w:before="0" w:after="0"/>
        <w:ind w:left="0" w:right="-1"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физической культуры и массового спорта в Никольском городском поселении Тосненского района Ленинградской области;</w:t>
      </w:r>
    </w:p>
    <w:p>
      <w:pPr>
        <w:pStyle w:val="Style24"/>
        <w:numPr>
          <w:ilvl w:val="0"/>
          <w:numId w:val="3"/>
        </w:numPr>
        <w:autoSpaceDE w:val="false"/>
        <w:spacing w:lineRule="auto" w:line="276" w:before="0" w:after="0"/>
        <w:ind w:left="0" w:right="-1"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хранение и развитие спортивной инфраструктуры Никольского городского поселения Тосненского района Ленинградской области;</w:t>
      </w:r>
    </w:p>
    <w:p>
      <w:pPr>
        <w:pStyle w:val="Style24"/>
        <w:numPr>
          <w:ilvl w:val="0"/>
          <w:numId w:val="3"/>
        </w:numPr>
        <w:autoSpaceDE w:val="false"/>
        <w:spacing w:lineRule="auto" w:line="276" w:before="0" w:after="0"/>
        <w:ind w:left="0" w:right="-1"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паганда здорового образа жизни среди всех слоев населения Никольского городского поселения Тосненского района Ленинградской области;</w:t>
      </w:r>
    </w:p>
    <w:p>
      <w:pPr>
        <w:pStyle w:val="Style24"/>
        <w:numPr>
          <w:ilvl w:val="0"/>
          <w:numId w:val="3"/>
        </w:numPr>
        <w:autoSpaceDE w:val="false"/>
        <w:spacing w:lineRule="auto" w:line="276" w:before="0" w:after="0"/>
        <w:ind w:left="0" w:right="-1"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успешного выступления спортсменов на спортивных соревнованиях Тосненского района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sz w:val="28"/>
          <w:szCs w:val="28"/>
        </w:rPr>
        <w:t>Решение задач обеспечиваются через реализацию мероприятий, предусмотренных Программой: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sz w:val="28"/>
          <w:szCs w:val="28"/>
        </w:rPr>
        <w:t>- расходы на обеспечение деятельности муниципальных казенных учреждений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sz w:val="28"/>
          <w:szCs w:val="28"/>
        </w:rPr>
        <w:t>- мероприятия по организации и проведению физкультурных спортивно-массовых мероприятий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sz w:val="28"/>
          <w:szCs w:val="28"/>
        </w:rPr>
        <w:t>- мероприятия по обустройству и содержанию территории спортивных объектов;</w:t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роприятия по капитальному ремонту объектов физической культуры и спорта.</w:t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709" w:gutter="0" w:header="72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1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Муниципальной программе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</w:t>
      </w:r>
      <w:r>
        <w:rPr>
          <w:bCs/>
          <w:sz w:val="28"/>
          <w:szCs w:val="28"/>
        </w:rPr>
        <w:t>на 2020-2021 годы</w:t>
      </w:r>
    </w:p>
    <w:tbl>
      <w:tblPr>
        <w:tblW w:w="150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2977"/>
        <w:gridCol w:w="1654"/>
        <w:gridCol w:w="2031"/>
        <w:gridCol w:w="1544"/>
        <w:gridCol w:w="1842"/>
        <w:gridCol w:w="1843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ресурсного обеспечения (тыс. руб., в ценах соответствующих лет)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физической культуры и спорта на территории Никольского город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осненского района Ленинградской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«СДЦ «Надеж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9,57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5,7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3,81200</w:t>
            </w:r>
          </w:p>
        </w:tc>
      </w:tr>
      <w:tr>
        <w:trPr>
          <w:trHeight w:val="241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7,25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7,3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509,86300 </w:t>
            </w:r>
          </w:p>
        </w:tc>
      </w:tr>
      <w:tr>
        <w:trPr>
          <w:trHeight w:val="205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666,82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83,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83,67500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программа «Обеспечение жителей Никольского городского поселения Тосненского района Ленинградской области услугами в сфере спорта, оздоровления и досуг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ДЦ «Надеж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3,09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3,09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1,77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1,77800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Подпрограмма «Развитие объектов физической культуры и спорта в Никольском городском поселении Тосненск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26,48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5,7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0,72200</w:t>
            </w:r>
          </w:p>
        </w:tc>
      </w:tr>
      <w:tr>
        <w:trPr>
          <w:trHeight w:val="3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4,35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7,3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,96800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рограмма «Развитие физической культуры и массового спорта в Никольском городском поселении Тосненск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0000</w:t>
            </w:r>
          </w:p>
        </w:tc>
      </w:tr>
      <w:tr>
        <w:trPr>
          <w:trHeight w:val="32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117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11700</w:t>
            </w:r>
          </w:p>
        </w:tc>
      </w:tr>
      <w:tr>
        <w:trPr/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sz w:val="28"/>
                <w:szCs w:val="28"/>
              </w:rPr>
              <w:t>План реализации на 2022–2027 годы</w:t>
            </w:r>
          </w:p>
        </w:tc>
      </w:tr>
      <w:tr>
        <w:trPr>
          <w:trHeight w:val="34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Годы реализации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есурсного обеспечения (тыс. руб., в ценах соответствующих лет)</w:t>
            </w:r>
          </w:p>
        </w:tc>
      </w:tr>
      <w:tr>
        <w:trPr>
          <w:trHeight w:val="34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физической культуры и спорта на территории Никольского город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осненского района Ленинградской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ДЦ «Надеж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288,255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88,25516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350,9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350,9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1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1,00000</w:t>
            </w:r>
          </w:p>
        </w:tc>
      </w:tr>
      <w:tr>
        <w:trPr>
          <w:trHeight w:val="51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0,94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0,94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70,39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47,45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22,94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0,94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0,940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 592,426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47,45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 544,97516</w:t>
            </w:r>
          </w:p>
        </w:tc>
      </w:tr>
      <w:tr>
        <w:trPr/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sz w:val="28"/>
                <w:szCs w:val="28"/>
              </w:rPr>
              <w:t>Процессная часть 2022-2027 годы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плекс процессных мероприятий «Развитие физической культуры и спорт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ДЦ «Надеж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88,255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88,25516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50,9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50,9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1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1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0,94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0,94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0,94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0,94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0,94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0,940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 432,975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 432,97516</w:t>
            </w:r>
          </w:p>
        </w:tc>
      </w:tr>
      <w:tr>
        <w:trPr>
          <w:trHeight w:val="256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Расходы на обеспечение деятельности муниципальных казенных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ДЦ «Надеж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25,255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25,25516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0,9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0,90000</w:t>
            </w:r>
          </w:p>
        </w:tc>
      </w:tr>
      <w:tr>
        <w:trPr>
          <w:trHeight w:val="11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51,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51,3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90,94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90,94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90,94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90,94000</w:t>
            </w:r>
          </w:p>
        </w:tc>
      </w:tr>
      <w:tr>
        <w:trPr>
          <w:trHeight w:val="22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90,94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90,940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 580,275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 580,27516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2. Мероприятия по организации и проведению физкультурных спортивно-массов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ДЦ «Надеж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7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7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89,7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89,70000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Мероприятия по обустройству и содержанию территории спортивных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ДЦ «Надеж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2363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0</w:t>
            </w:r>
          </w:p>
        </w:tc>
      </w:tr>
      <w:tr>
        <w:trPr>
          <w:trHeight w:val="23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63, 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63, 00000</w:t>
            </w:r>
          </w:p>
        </w:tc>
      </w:tr>
      <w:tr>
        <w:trPr>
          <w:trHeight w:val="124" w:hRule="atLeast"/>
        </w:trPr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часть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eastAsia="Calibri"/>
                <w:sz w:val="18"/>
                <w:szCs w:val="18"/>
              </w:rPr>
              <w:t>Отраслевой проект «Развитие физической культуры и спорт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 и спорту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159, 45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47, 45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2, 00000</w:t>
            </w:r>
          </w:p>
        </w:tc>
      </w:tr>
      <w:tr>
        <w:trPr>
          <w:trHeight w:val="307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159, 45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047, 45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12, 00000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Реализация мероприятий по капитальному ремонту объектов физической культуры и спор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 и спорту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159, 45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47, 45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2, 00000</w:t>
            </w:r>
          </w:p>
        </w:tc>
      </w:tr>
      <w:tr>
        <w:trPr>
          <w:trHeight w:val="23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159, 45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047, 45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12, 000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701" w:gutter="0" w:header="720" w:top="141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целевых показателях (индикаторах) муниципальной программы и их знач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492"/>
        <w:gridCol w:w="1635"/>
        <w:gridCol w:w="1701"/>
        <w:gridCol w:w="1417"/>
        <w:gridCol w:w="1276"/>
        <w:gridCol w:w="1134"/>
        <w:gridCol w:w="1134"/>
        <w:gridCol w:w="1276"/>
        <w:gridCol w:w="1134"/>
        <w:gridCol w:w="1134"/>
        <w:gridCol w:w="1134"/>
        <w:gridCol w:w="1134"/>
      </w:tblGrid>
      <w:tr>
        <w:trPr>
          <w:trHeight w:val="3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(индикатор)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я целевых показателей</w:t>
            </w:r>
          </w:p>
        </w:tc>
      </w:tr>
      <w:tr>
        <w:trPr>
          <w:trHeight w:val="70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зовый пери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19 го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рвый год   </w:t>
              <w:br/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0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торой год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1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2 го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тверты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3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ый год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4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есто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5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дьмо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6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сьмо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7 год)</w:t>
            </w:r>
          </w:p>
        </w:tc>
      </w:tr>
      <w:tr>
        <w:trPr>
          <w:trHeight w:val="204" w:hRule="atLeast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04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Муниципальная программа «Развитие физической культуры и спорта Никольского городского поселения Тосненского района Ленинградской области</w:t>
            </w:r>
          </w:p>
        </w:tc>
      </w:tr>
      <w:tr>
        <w:trPr>
          <w:trHeight w:val="204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с процессных мероприятий «Развитие физической культуры и спорта»:</w:t>
            </w:r>
          </w:p>
        </w:tc>
      </w:tr>
      <w:tr>
        <w:trPr>
          <w:trHeight w:val="204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оля населения, систематически занимающегося физической культурой и спортом в Никольском городском поселении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%/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Количество граждан, посещающих спортивные объекты «СДЦ «Надежда»</w:t>
            </w:r>
          </w:p>
        </w:tc>
      </w:tr>
      <w:tr>
        <w:trPr>
          <w:trHeight w:val="259" w:hRule="atLeast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0</w:t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9859010" cy="287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5901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5526"/>
                                  </w:tblGrid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15526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Отраслевой проект «Развитие физической культуры и спорта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15526" w:type="dxa"/>
                                        <w:tcBorders>
                                          <w:top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апитальный ремонт объекта физической культуры и спорта «Физкультурно-оздоровительный комплекс № 1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6.3pt;height:22.65pt;mso-wrap-distance-left:9pt;mso-wrap-distance-right:9pt;mso-wrap-distance-top:0pt;mso-wrap-distance-bottom:0pt;margin-top:0.05pt;mso-position-vertical-relative:text;margin-left:-3.7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552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26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траслевой проект «Развитие физической культуры и спор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26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апитальный ремонт объекта физической культуры и спорта «Физкультурно-оздоровительный комплекс № 1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9" w:hRule="atLeast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/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/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07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ind w:right="283" w:hanging="0"/>
        <w:jc w:val="righ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№ 3 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9"/>
        <w:gridCol w:w="3325"/>
        <w:gridCol w:w="2835"/>
        <w:gridCol w:w="2976"/>
        <w:gridCol w:w="3204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ль муниципальной программ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дача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Основное мероприятие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левой показатель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</w:tr>
      <w:tr>
        <w:trPr>
          <w:trHeight w:val="7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здание условий для занятия физической культурой, спортом и массовым спортом для всех категорий и групп населения Никольского городского поселения, в том числе повышение уровня обеспеченности населения объектами спорта, а также подготовка спортивного резерва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Развитие физической культуры и массового спорта в Никольском городском поселении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Сохранение и развитие спортивной инфраструктуры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Пропаганда здорового образа жизни среди всех групп населе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eastAsia="Calibri"/>
                <w:sz w:val="18"/>
                <w:szCs w:val="18"/>
              </w:rPr>
              <w:t>4.Обеспечение успешного выступления спортсменов на спортивных соревнованиях Тосне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</w:rPr>
              <w:t xml:space="preserve">1. Увеличение доли граждан, систематически занимающихся физической культурой и спортом из общего числа населения Никольского городского поселения Тосненского района Ленинградской области (3-79 лет) к 2026 году до 55%; 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. Увеличение количества граждан, посещающих спортивные объекты «СДЦ «Надежда» к 2026 году до 11 750 чел. в го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мплекс процессных мероприятий «Развитие физической культуры и спорта»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rFonts w:eastAsia="Calibri"/>
                <w:sz w:val="18"/>
                <w:szCs w:val="18"/>
              </w:rPr>
              <w:t>Отраслевой проект «Развитие физической культуры и спорта»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18"/>
              </w:rPr>
              <w:t>Доля населения, систематически занимающегося физической культурой и спортом в Никольском городском посел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</w:rPr>
              <w:t>2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18"/>
              </w:rPr>
              <w:t>Количество граждан, посещающих спортивные объекты «СДЦ «Надежда»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bCs/>
                <w:sz w:val="18"/>
              </w:rPr>
              <w:t xml:space="preserve">3. Капитальный ремонт объекта физической культуры и спорта «Физкультурно-оздоровительный комплекс № 1».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820" w:gutter="0" w:header="720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 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97"/>
        <w:gridCol w:w="1000"/>
        <w:gridCol w:w="1410"/>
        <w:gridCol w:w="1701"/>
        <w:gridCol w:w="2835"/>
        <w:gridCol w:w="1276"/>
        <w:gridCol w:w="1559"/>
        <w:gridCol w:w="1559"/>
        <w:gridCol w:w="1604"/>
      </w:tblGrid>
      <w:tr>
        <w:trPr>
          <w:trHeight w:val="112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казателя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характеристики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ирования (формула) показателя и</w:t>
              <w:br/>
              <w:t>методические пояснени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азовые   </w:t>
              <w:b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я </w:t>
              <w:b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</w:t>
              <w:br/>
              <w:t>совокупности</w:t>
              <w:br/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 в Никольском городском поселении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/год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процент занимающихся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по состоянию на 31 декабр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= Чз / Чн x 100%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доля занимающихся ФКи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з - численность заним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н - численность населения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(годовая) отчетность, форма № 1-Ф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селение Никольского городского поселения 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, сплошное наблюдение</w:t>
            </w:r>
          </w:p>
        </w:tc>
      </w:tr>
      <w:tr>
        <w:trPr>
          <w:trHeight w:val="32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граждан, посещающих спортивные объекты «СДЦ «Надежда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количество граждан, посещающих спортивные объек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по состоянию на 31 декабр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= Чп / Ч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 – количество посещающих ФКи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– численность посещаю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н - численность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(годовая) отчетность, форма № 1-Ф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Никольского городского поселения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, сплошное наблюдение</w:t>
            </w:r>
          </w:p>
        </w:tc>
      </w:tr>
      <w:tr>
        <w:trPr>
          <w:trHeight w:val="32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объекта физической культуры и спорта «Физкультурно-оздоровительный комплекс № 1»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/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количество объектов, подвергшихся капитальному ремонт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по состоянию на 31 декабр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= Ко / К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– количество объектов; подвергшихся капитальному ремонт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– общее количество спортивных объект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– количество объектов, нуждающихся в капитальном ремонт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(годовая) отчетность, форма № 1-Ф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объект, находящийся на территории Никольского городского поселения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, сплошное наблюдение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orient="landscape" w:w="16838" w:h="11906"/>
      <w:pgMar w:left="1134" w:right="820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44:00Z</dcterms:created>
  <dc:creator>1111</dc:creator>
  <dc:description/>
  <cp:keywords/>
  <dc:language>en-US</dc:language>
  <cp:lastModifiedBy>user-m</cp:lastModifiedBy>
  <cp:lastPrinted>2024-12-06T10:19:00Z</cp:lastPrinted>
  <dcterms:modified xsi:type="dcterms:W3CDTF">2024-12-18T08:00:00Z</dcterms:modified>
  <cp:revision>6</cp:revision>
  <dc:subject/>
  <dc:title>АДМИНИСТРАЦИЯ</dc:title>
</cp:coreProperties>
</file>