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2024                       19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bookmarkStart w:id="0" w:name="_Hlk184976809"/>
      <w:bookmarkEnd w:id="0"/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 (в ред. от 31.10.2024 № 149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4976809"/>
      <w:bookmarkStart w:id="2" w:name="_Hlk184976809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</w:t>
        <w:br/>
        <w:t xml:space="preserve">№ 223-па «Об утверждении муниципальной программы Никольского городского поселения Тосненского района Ленинградской области «Безопасность </w:t>
        <w:br/>
        <w:t xml:space="preserve">на территории Никольского городского поселения Тосненского района Ленинградской области» </w:t>
      </w:r>
      <w:r>
        <w:rPr>
          <w:sz w:val="28"/>
          <w:szCs w:val="28"/>
        </w:rPr>
        <w:t>(в ред. от 31.10.2024 № 149-па)</w:t>
      </w:r>
      <w:r>
        <w:rPr>
          <w:bCs/>
          <w:sz w:val="28"/>
          <w:szCs w:val="28"/>
        </w:rPr>
        <w:t xml:space="preserve"> (далее </w:t>
        <w:br/>
        <w:t xml:space="preserve">– Постановление) следующие изменения: </w:t>
      </w:r>
    </w:p>
    <w:p>
      <w:pPr>
        <w:pStyle w:val="Style28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(паспорт муниципальной программы) изложить в новой редакции, согласно приложению к настоящему постановлению.</w:t>
      </w:r>
    </w:p>
    <w:p>
      <w:pPr>
        <w:pStyle w:val="Style28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2. Признать утратившим в силу постановление администрации Никольского городского поселения Тосненского района Ленинградской области от 02.12.2024 № 172-па «О внесении изменений в постановление администрации Никольского городского поселения Тосненского района Ленинградской области </w:t>
      </w:r>
    </w:p>
    <w:p>
      <w:pPr>
        <w:pStyle w:val="Style28"/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 (в ред. от 31.10.2024 № 149-па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bookmarkStart w:id="3" w:name="_Hlk181282446"/>
      <w:bookmarkEnd w:id="3"/>
      <w:r>
        <w:rPr>
          <w:sz w:val="16"/>
          <w:szCs w:val="16"/>
        </w:rPr>
        <w:t>Шишмарев Б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81361)56-83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bookmarkStart w:id="4" w:name="_Hlk181282446"/>
      <w:bookmarkStart w:id="5" w:name="_Hlk184977388"/>
      <w:bookmarkEnd w:id="4"/>
      <w:bookmarkEnd w:id="5"/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 постановлению администрации Никольского городского поселения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4 года № 195-п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20 года № 223-па (в редакции от 31.10.2024 № 149-па)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_Hlk184977388"/>
      <w:bookmarkStart w:id="7" w:name="_Hlk184977388"/>
      <w:bookmarkEnd w:id="7"/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Тосненского района Ленинградской области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Безопасность на территории Никольского городского поселения Тосненского района Ленинградской област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772"/>
        <w:gridCol w:w="503"/>
        <w:gridCol w:w="851"/>
        <w:gridCol w:w="992"/>
      </w:tblGrid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021-202</w:t>
            </w: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илищно-коммунального хозяйства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среди населения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гибели людей и материального ущерба от чрезвычайных ситуаций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38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1-2027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39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70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18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46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125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12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обеспечении устойчивого социально-экономического развития Никольского городского поселения Тосненского района Ленинградской области в условиях сохранения угроз техногенного и природного характера одним их важнейших направлений является повышение безопасности жизнедеятельности населения и защищенности производственных </w:t>
        <w:br/>
        <w:t>и социальных объектов, расположенных на территории Никольского городского поселения Тосненского района Ленинградской области, от чрезвычайных ситуаций (далее - ЧС), а также в области гражданской обороны. Источниками ЧС являются опасные природные явления, крупные техногенные аварии и катастрофы, возникающие в процессе хозяйствен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й из основных задач является создание муниципальных </w:t>
        <w:br/>
        <w:t xml:space="preserve">и объектовых органов управления по предупреждению и ликвидации ЧС </w:t>
        <w:br/>
        <w:t xml:space="preserve">и обеспечению пожарной безопасности, а главной целью органов управления всех уровней является снижение рисков и смягчение последствий ЧС </w:t>
        <w:br/>
        <w:t>в поселении для повышения уровня защиты населения, объектов и территории от ЧС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ыми природными факторами и явлениями, влияющими </w:t>
        <w:br/>
        <w:t>на жизнедеятельность населения, функционирование объектов на территории поселения могут быть: половодья и наводнения; штормовые ветры; сильные дожди, град, засуха; лесные, торфяные пожары; снежные заносы, обледене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зрывы и пожары на объектах различного назначения. Бытовые пожары </w:t>
        <w:br/>
        <w:t xml:space="preserve">в жилых зданиях, садоводствах и хозяйственно-бытовых строениях. Аварии </w:t>
        <w:br/>
        <w:t xml:space="preserve">на транспорте: железнодорожном, автомобильном, трубопроводном, воздушном. Производственная и иная деятельность человека, приводящая </w:t>
        <w:br/>
        <w:t>к возникновению ЧС экологического характера. Аварии на системах жизнеобеспечения населения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биолого-социального характер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олезни населения по ряду инфекций. Террористические а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прежнему острой остается необходимость повышения эффективности в борьб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 пожарами. С учетом динамики показателей оперативной обстановки </w:t>
        <w:br/>
        <w:t xml:space="preserve">в регионе можно ожидать, что в предстоящие годы на территории поселения будет происходить ежегодно до 40 пожаров, вероятна ежегодная гибель людей на пожарах, а также не исключена возможность возникновения лесных, торфяных и травяных пожаров, при которых создается угроза населенным пунктам, жизни и здоровью людей, что в первую очередь относится </w:t>
        <w:br/>
        <w:t>к территории п. Гладк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отмеченных негативных тенденций в деле организации борьбы с пожарами необходимы целенаправленные, скоординированные действия администрации поселения и противопожар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х тушения пожаров во многом зависит от наличия и состояния источников наружного противопожарного водоснабжения (пожарных гидрантов, пожарных водоемов, пожарных пирс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решение указанных проблем позволит значительно повысить эффективность работы противопожарной службы по тушению пожаров, </w:t>
        <w:br/>
        <w:t xml:space="preserve">а также по осуществлению должного контроля за соблюдением гражданами </w:t>
        <w:br/>
        <w:t xml:space="preserve">и юридическими лицами, расположенными на территории Никольского городского поселения, требований пожарной безопасности. Выделение необходимых средств из бюджета поселения на мероприятия, направленные на обеспечение первичных мер пожарной безопасности в границах населенных пунктов, должно повысить противопожарную устойчивость населенных пунктов, повлиять на оперативную обстановку с пожарами </w:t>
        <w:br/>
        <w:t>в лучшую сторону, что в конечном итоге должно привести к ежегодному снижению количества пожаров и ущерба от них, повышению качества жизни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Никольского городского поселения Тосненского района Ленинградской области является важнейшим условием жизнедеятельности населения поселения, соблюдение законных прав и свобод граждан, для чего необходимо строительство муниципаль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еализация мероприятий, направленных на повышение уровня защищенности населения и территорий городского поселения </w:t>
        <w:br/>
        <w:t>от поражающих факторов чрезвычайных ситуаций природного и техногенного характера, планируется через Муниципальную программу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ланируется проведение мероприятий по повышению уровня защищенности населения </w:t>
        <w:br/>
        <w:t>и территорий городского поселения от поражающих факторов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1-2027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эффективности от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ероприятий Муниципальной программы в 2021-2027 годах позвол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низить риски возникновения чрезвычайных ситуаций, повысить уровень защищенности населения и территорий городского поселения от поражающих факторов чрезвычайных ситуаций природного </w:t>
        <w:br/>
        <w:t>и техноген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жарную безопасность и безопасность на водных объек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ь число правонарушений среди населения.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5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3827"/>
        <w:gridCol w:w="992"/>
        <w:gridCol w:w="1276"/>
        <w:gridCol w:w="1143"/>
        <w:gridCol w:w="8"/>
        <w:gridCol w:w="1117"/>
        <w:gridCol w:w="1276"/>
        <w:gridCol w:w="1298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9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9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5,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5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3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3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3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3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 Выполнение работ по проектированию муниципальной (местной) автоматизированной системы оповещения населения (МАСЦО) в районе размещения Никольского городского поселения Тосненского района Ленинградской области на базе оборудования КПТС П-166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6,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6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 Изготовление баннеров о запрете купания, изготовление знаков «Выход на лед запрещен», «Въезд запрещен», «Купаться запрещено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равление объезда» для проведения массовых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_Hlk122615861"/>
            <w:bookmarkEnd w:id="8"/>
            <w:r>
              <w:rPr>
                <w:sz w:val="22"/>
                <w:szCs w:val="22"/>
              </w:rPr>
              <w:t>1.1.3. Акарицидная обработка парков, скверов, детских площадок, стадионов, кладбищ от клещ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я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3,7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3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в области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9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3,7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3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1. Чистка пожарных водое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3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3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2. Проверка технического состояния и ремонт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4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4,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3. Замена, формирование и строительство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4. Приобретение знаков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5. Приобретение информационного материала по пожарной безопасности (плакаты, брошюры, объявлени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Комплекс процессных мероприятий «Мероприятия по обеспечению общественного правопорядка и профилактика правонарушений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Мероприятия по расширению, обслуживанию и содержанию аппаратно-программного комплекса автоматизированной информационной системы «Безопасный город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50"/>
        <w:gridCol w:w="878"/>
        <w:gridCol w:w="878"/>
        <w:gridCol w:w="87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начения показателей (индикаторов)</w:t>
              <w:tab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(2020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7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5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«Безопасность на территории Никольского городского поселения Тосненского района Ленинградской области»                  </w:t>
            </w:r>
          </w:p>
        </w:tc>
      </w:tr>
      <w:tr>
        <w:trPr/>
        <w:tc>
          <w:tcPr>
            <w:tcW w:w="155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хват населения муниципальной системой оповещения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я пожарной безопасно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 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замена пожарных гидрантов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70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Основны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Профилактика правонарушений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Снижение гибели людей и материального ущерба от чрезвычайных ситу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. Комплекс процессных мероприятий «Обеспечения пожарной безопасност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Охват населения муниципальной системой оповещ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2. Ремонт/замена пожарных гидрантов.      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хват населения муниципальной системой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крываемости населения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/Cx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- </w:t>
            </w:r>
            <w:r>
              <w:rPr>
                <w:sz w:val="20"/>
                <w:szCs w:val="20"/>
              </w:rPr>
              <w:t>целево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мест, оборудованных системой опов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необходимое число мест, оборудованных системой опов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замена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обеспечению пожарной безопасности на территории Николь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отремонтированных/замененных пожарных гидра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8:00Z</dcterms:created>
  <dc:creator>1111</dc:creator>
  <dc:description/>
  <cp:keywords/>
  <dc:language>en-US</dc:language>
  <cp:lastModifiedBy>user-m</cp:lastModifiedBy>
  <cp:lastPrinted>2024-12-02T12:31:00Z</cp:lastPrinted>
  <dcterms:modified xsi:type="dcterms:W3CDTF">2024-12-18T08:00:00Z</dcterms:modified>
  <cp:revision>4</cp:revision>
  <dc:subject/>
  <dc:title>АДМИНИСТРАЦИЯ</dc:title>
</cp:coreProperties>
</file>