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9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1-па «</w:t>
      </w:r>
      <w:bookmarkStart w:id="0" w:name="_Hlk122623571"/>
      <w:r>
        <w:rPr>
          <w:sz w:val="28"/>
          <w:szCs w:val="28"/>
        </w:rPr>
        <w:t>Об утверждении муниципальной программы «Устойчивое развитие территории Никольского городского поселения Тосненского района Ленинградской области</w:t>
      </w:r>
      <w:bookmarkEnd w:id="0"/>
      <w:r>
        <w:rPr>
          <w:sz w:val="28"/>
          <w:szCs w:val="28"/>
        </w:rPr>
        <w:t xml:space="preserve">» </w:t>
        <w:br/>
        <w:t>(в редакции от 31.10.2024 № 150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11.11.2015 </w:t>
        <w:br/>
        <w:t xml:space="preserve"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 (далее - Постановл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6-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2.2024 № 196-па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от 11.11.2015 № 421-па (в редакции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24 № 150-па)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68931270"/>
      <w:bookmarkStart w:id="2" w:name="_Hlk168931270"/>
      <w:bookmarkEnd w:id="2"/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168931270"/>
      <w:bookmarkStart w:id="4" w:name="_Hlk168931270"/>
      <w:bookmarkEnd w:id="4"/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Устойчивое развитие территории Никольского город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.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23-2027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монизация межнациональных отношений представляет собой одну </w:t>
        <w:br/>
        <w:t xml:space="preserve">из наиболее важных и сложных сфер управленческой деятельности. Особенно актуальны вопросы сохранения стабильности в межнациональной </w:t>
        <w:br/>
        <w:t>и в межконфессиональной сфере и предотвращения национальных конфликтов, создания благоприятных условий для развития национальных культур народов на муниципальном уровне, поскольку органы местного самоуправления находятся в непосредственной близости к обществу и способны оперативно решать жизненно важ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Программы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</w:t>
        <w:br/>
        <w:t xml:space="preserve">и культурной адаптации мигрантов, профилактику межнациональных (межэтнических) конфликтов, а так же по профилактике терроризма </w:t>
        <w:br/>
        <w:t>и экстремизма на территории Никольского городского поселения. Разработка Программы вызвана необходимостью поддержания стабильной общественно- политической обстановки и профилактики экстремизма на территории поселения, в частности,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Никольского город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</w:t>
        <w:br/>
        <w:t xml:space="preserve">и содействие национально-культурной интеграции жителей — представителей разных народов, что способствует стабильности в сфере межнациональных </w:t>
        <w:br/>
        <w:t>и межконфессиональных отношений, сохраняя позитивную динамику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вести работу по укреплению межнациональных </w:t>
        <w:br/>
        <w:t xml:space="preserve">и межконфессиональных отношений и профилактике межнациональных конфликтов на территории Никольского   городского поселения, направленную на снижение конфликтного потенциала в обществе,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 экономическому развитию поселения, что создаст условия воспитания патриотично настроенной молодежи, демонстрирующей высокую культуру </w:t>
        <w:br/>
        <w:t>и чувствующей свою ответственность за настоящее и будущее своей Родины. Молодежь всех национальностей, проживающая на территории Никольского городского поселения, должна быть способна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граммы позволит укрепить успешное   взаимодействие между органами местного самоуправления поселения и общественностью </w:t>
        <w:br/>
        <w:t>и послужит залогом решения поставленных задач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</w:t>
        <w:br/>
        <w:t>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патриотизму и духовно-нравственному воспитанию жителей Николь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нелегальной миграции и экстремизму, профилактика проявлений ксенофобии, национальной и расовой нетерпим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поселении, профилактику межэтнических конфликтов планируется через муниципальную программу «Гармонизация межнациональных и межконфессиональных отношений </w:t>
        <w:br/>
        <w:t>и проведение профилактики межнациональных конфликтов на территории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проведение культурно-досуговых, спортивно-массовых и молодежных мероприятий, подготовка и издание демонстрационных материалов по антирасистским, межэтническим, межконфессиональным отношения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ализация Программы рассчитана на 2023-2027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3 — 2027 годах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сить уровень информированности представителей органов местного самоуправления и общественности об этническом и культурном разнообразии </w:t>
        <w:br/>
        <w:t>на территории Николь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ивать стабильную общественно-политическую обстановку </w:t>
        <w:br/>
        <w:t>и профилактику экстремизма на территории поселения, в частности, в сфере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этнические конфликты, способные дестабилизировать миграционную обстановку, межэтническую и межконфессиональную ситуа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в соответствии </w:t>
        <w:br/>
        <w:t>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6.09.1997 № 125-ФЗ «О свободе совести </w:t>
        <w:br/>
        <w:t>и о религиозных объединени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31.10.2018 № 622 </w:t>
        <w:br/>
        <w:t>«О Концепции государственной миграцион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19.12.2012 № 1666 </w:t>
        <w:br/>
        <w:t xml:space="preserve">«О Стратегии государственной национальной политики Российской Федерации на период до 2025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29.05.2020 № 344 </w:t>
        <w:br/>
        <w:t>«Об утверждении Стратегии противодействия экстремизму в Российской Федерации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Никольского городского поселения Тосненского района Ленин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Никольского городского поселения Тосненского района Ленинградской области от 22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— администрация Никольского городского поселения — в ход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нормативно-правовое и методическое обеспечение реализации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 показателей реализации Программы в целом.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отделом жилищно-коммунального хозяйства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jc w:val="right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5"/>
        <w:gridCol w:w="1560"/>
        <w:gridCol w:w="1085"/>
        <w:gridCol w:w="1124"/>
        <w:gridCol w:w="1417"/>
        <w:gridCol w:w="1134"/>
        <w:gridCol w:w="1114"/>
        <w:gridCol w:w="25"/>
        <w:gridCol w:w="1139"/>
      </w:tblGrid>
      <w:tr>
        <w:trPr/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Устойчивое развитие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40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Изготовление информацион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х материалов, печатной продукции, спортивной атрибутики, объектов рекламы, сувениров, демонстрационны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а реализацию следующих мероприятий не предусмотрено:</w:t>
            </w:r>
          </w:p>
        </w:tc>
      </w:tr>
      <w:tr>
        <w:trPr>
          <w:trHeight w:val="100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я толерантности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профилактических мероприятий по предупреждению фактов националистического экстремиз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дня толерантности, приуроченного к Российскому государственному празднику – День народного един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лизация мероприятий, напр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остранение знаний об истории и культуре народов, живущих в Рос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ведение мониторинга религиоз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 Проведение культурно-досуговых, спортивно-массовых и молодежн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44"/>
        <w:gridCol w:w="84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2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6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7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Устойчивое развитие территории Никольского городского поселения Тосненского района Ленинградской области»                 </w:t>
            </w:r>
          </w:p>
        </w:tc>
      </w:tr>
      <w:tr>
        <w:trPr/>
        <w:tc>
          <w:tcPr>
            <w:tcW w:w="13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креплению межконфессиона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целево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обученных жителей из расчета 1 буклет на семью из 3-х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общее число жителе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1:00Z</dcterms:created>
  <dc:creator>1111</dc:creator>
  <dc:description/>
  <cp:keywords/>
  <dc:language>en-US</dc:language>
  <cp:lastModifiedBy>user-m</cp:lastModifiedBy>
  <cp:lastPrinted>2024-11-06T10:10:00Z</cp:lastPrinted>
  <dcterms:modified xsi:type="dcterms:W3CDTF">2024-12-18T08:00:00Z</dcterms:modified>
  <cp:revision>5</cp:revision>
  <dc:subject/>
  <dc:title>АДМИНИСТРАЦИЯ</dc:title>
</cp:coreProperties>
</file>