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4.2024                       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Никольского городского поселения Тосненского района Ленинградской области от 11.11.2015 № 425-па </w:t>
        <w:br/>
        <w:t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26.02.2024 № 30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2.04.2024 № 36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 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559"/>
        <w:gridCol w:w="1843"/>
        <w:gridCol w:w="1559"/>
        <w:gridCol w:w="1559"/>
        <w:gridCol w:w="1559"/>
        <w:gridCol w:w="1701"/>
        <w:gridCol w:w="1560"/>
      </w:tblGrid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дел по культуре, физической культуре, спорту и работе с молодежью администрации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к 2026 году до 50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 посещающих спортивные объекты «СДЦ «Надежда» к 2026 году до 15 000 чел в год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61,33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830,73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ind w:right="-42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427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5 году по Ленинградской области следующих показателей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и многофункциональных спортивных центров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427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«Группа здоровья»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9 год МКУ «СДЦ «Надежда» провело более 120 физкультурно-спортивных мероприятия на территории поселения, организован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0 год МКУ «СДЦ «Надежда» провело более 88 физкультурно-спортивных мероприятия на территории поселения, организован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9 месяцев 2023 года МКУ «СДЦ «Надежда» провело более 226 физкультурно-спортивных мероприятий на территории поселения, организовано 27 групп по 12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7466</w:t>
      </w:r>
      <w:r>
        <w:rPr>
          <w:rFonts w:eastAsia="Calibri"/>
          <w:sz w:val="28"/>
          <w:szCs w:val="28"/>
        </w:rPr>
        <w:t xml:space="preserve"> человек), спортсмены Никольского городского поселения Тосненского района выступили на 47 выездных мероприятиях.</w:t>
      </w:r>
    </w:p>
    <w:p>
      <w:pPr>
        <w:pStyle w:val="Normal"/>
        <w:ind w:right="-427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427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</w:t>
      </w:r>
    </w:p>
    <w:p>
      <w:pPr>
        <w:pStyle w:val="Normal"/>
        <w:ind w:right="-42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комплексов процессных мероприятий, предусмотренных Программой: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Тосненского района Ленинградской области услугами в сфере спорта, оздоровления и досуга;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спорта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427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рограммы планируется достичь к 2026 году следующих целевых показателей: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50%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личество граждан посещающих спортивные объекты «СДЦ «Надежда» увеличится до 15 000 чел в год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Доля гражд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ind w:right="-427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427" w:firstLine="708"/>
        <w:jc w:val="center"/>
        <w:rPr/>
      </w:pPr>
      <w:r>
        <w:rPr>
          <w:b/>
          <w:sz w:val="28"/>
          <w:szCs w:val="28"/>
        </w:rPr>
        <w:t xml:space="preserve">4. Сроки реализации Программы, </w:t>
        <w:br/>
        <w:t xml:space="preserve">характеристика комплексов процессных мероприятий и отраслевого проекта </w:t>
      </w:r>
    </w:p>
    <w:p>
      <w:pPr>
        <w:pStyle w:val="Normal"/>
        <w:ind w:right="-427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и реализации Программы рассчитаны на период с 2020 - 2026 годы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Формирование мероприятий Программы осуществляется по трем комплексам процессных мероприятий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услугами в сфере спорта, оздоровления и досуга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массового спорта в Никольском городском поселении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Первый комплекс процессных мероприятий направлен на совершенствование системы мер социальной поддержки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Второй комплекс процессных мероприятий направлен на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и реконструкцию объектов физической культуры и спорта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питальный ремонт и ремонт объектов физической культуры и спорта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Мероприятия нацелены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Третий комплекс процессных мероприятий направлен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На 2026 год запланирована реализация мероприятий по капитальному ремонту объектов физической культуры и спорта в рамках отраслевого проекта «Развитие физической культуры и спорта» (капитальный ремонт крыши ФОК №1, находящегося по адресу: ЛО, Тосненский р-н, г. Никольское, ул. Дачная, д. 6)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</w:t>
      </w:r>
      <w:r>
        <w:rPr>
          <w:rFonts w:eastAsia="Calibri"/>
          <w:sz w:val="28"/>
          <w:szCs w:val="28"/>
        </w:rPr>
        <w:t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ограммы, ее согласование и утверждение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, а также перечень соисполнителей муниципальной программы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мероприятий Программы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части своей компетенции предложения по корректировке Программы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.</w:t>
      </w:r>
    </w:p>
    <w:p>
      <w:pPr>
        <w:pStyle w:val="Normal"/>
        <w:autoSpaceDE w:val="false"/>
        <w:ind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985" w:footer="2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Спортивно-досуговый центр «Надежда».</w:t>
      </w:r>
    </w:p>
    <w:p>
      <w:pPr>
        <w:pStyle w:val="Normal"/>
        <w:ind w:right="-427"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/>
      </w:pPr>
      <w:r>
        <w:rPr/>
        <w:t>на 2020-2021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985"/>
        <w:gridCol w:w="219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,863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794, 50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47, 05516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цессная часть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2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1 392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1 392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243" w:hRule="atLeast"/>
        </w:trPr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250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3038"/>
        <w:gridCol w:w="3119"/>
        <w:gridCol w:w="850"/>
        <w:gridCol w:w="993"/>
        <w:gridCol w:w="1134"/>
        <w:gridCol w:w="1134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/ или ка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174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до 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4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граждан посещающих спортивные объекты «СДЦ «Надежда» к 2026 году до 15 000 чел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 к 2026 году составит 50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К</w:t>
            </w:r>
            <w:r>
              <w:rPr>
                <w:bCs/>
                <w:sz w:val="20"/>
                <w:szCs w:val="20"/>
              </w:rPr>
              <w:t>оличество граждан посещающих спортивные объекты «СДЦ «Надежда» увеличится к 2026 году до 15 000 чел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Популяризация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5.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6.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3:00Z</dcterms:created>
  <dc:creator>1111</dc:creator>
  <dc:description/>
  <cp:keywords/>
  <dc:language>en-US</dc:language>
  <cp:lastModifiedBy>user-m</cp:lastModifiedBy>
  <cp:lastPrinted>2024-05-03T12:14:00Z</cp:lastPrinted>
  <dcterms:modified xsi:type="dcterms:W3CDTF">2024-05-07T06:46:00Z</dcterms:modified>
  <cp:revision>19</cp:revision>
  <dc:subject/>
  <dc:title>АДМИНИСТРАЦИЯ</dc:title>
</cp:coreProperties>
</file>