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4.2024                       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0-па </w:t>
        <w:br/>
        <w:t>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следующие изменения приложение к Постановлению изложить в новой редакции,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постановление администрации Никольского городского поселения Тосненского района Ленинградской области от 12.02.2024 № 11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2309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2.04.2024 № 38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юридический отдел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федерального проекта "Дорожная сеть"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2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 247,85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 2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 9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  <w:r>
        <w:rPr/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подпрограммы муниципально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(Ито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/>
        <w:t>«Развитие автомобильных дорог Никольского городского поселения Тосненского района Ленинградской области» на 2022-2026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 5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 1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/>
      </w:pPr>
      <w:r>
        <w:rPr/>
        <w:t xml:space="preserve">Сведения о целевых показателях муниципальной программы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6485"/>
        <w:gridCol w:w="1276"/>
        <w:gridCol w:w="1417"/>
        <w:gridCol w:w="1276"/>
        <w:gridCol w:w="1363"/>
        <w:gridCol w:w="992"/>
        <w:gridCol w:w="850"/>
        <w:gridCol w:w="851"/>
      </w:tblGrid>
      <w:tr>
        <w:trPr>
          <w:trHeight w:val="35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>
          <w:trHeight w:val="18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ст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</w:t>
              <w:br/>
              <w:t xml:space="preserve">к общей протяженности автомобильных дорог. </w:t>
              <w:br/>
              <w:t>(с нарастающим итог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567"/>
        <w:gridCol w:w="2126"/>
        <w:gridCol w:w="1396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</w:t>
              <w:br/>
              <w:t xml:space="preserve">к общей протяженности автомобильных дорог. </w:t>
              <w:br/>
              <w:t>(с нарастающим итогом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70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Раздел 1. Оценка и анализ </w:t>
      </w:r>
      <w:r>
        <w:rPr>
          <w:rFonts w:cs="Calibri"/>
          <w:b/>
          <w:sz w:val="28"/>
          <w:szCs w:val="23"/>
        </w:rPr>
        <w:t>современного состояния улично-дорожной сети на территории</w:t>
      </w:r>
      <w:r>
        <w:rPr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 xml:space="preserve">муниципального образования </w:t>
      </w:r>
      <w:r>
        <w:rPr>
          <w:b/>
          <w:sz w:val="28"/>
          <w:szCs w:val="23"/>
        </w:rPr>
        <w:t>Никольское городское поселение Тосненского района Ленинградской области,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1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программы, основные задачи мероприятия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7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дел 3. Обоснование ресурсного обеспечения программы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4. </w:t>
      </w:r>
      <w:r>
        <w:rPr>
          <w:rFonts w:cs="Calibri"/>
          <w:b/>
          <w:sz w:val="28"/>
        </w:rPr>
        <w:t>Оценка эффективности Программы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5. </w:t>
      </w:r>
      <w:r>
        <w:rPr>
          <w:rFonts w:cs="Calibri"/>
          <w:b/>
          <w:sz w:val="28"/>
        </w:rPr>
        <w:t>Механизм управления и контроля за реализацией Программы:</w:t>
      </w:r>
      <w:r>
        <w:rPr>
          <w:b/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ind w:left="581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2:00Z</dcterms:created>
  <dc:creator>1111</dc:creator>
  <dc:description/>
  <cp:keywords/>
  <dc:language>en-US</dc:language>
  <cp:lastModifiedBy>user-m</cp:lastModifiedBy>
  <cp:lastPrinted>2024-05-03T12:14:00Z</cp:lastPrinted>
  <dcterms:modified xsi:type="dcterms:W3CDTF">2024-05-07T06:46:00Z</dcterms:modified>
  <cp:revision>6</cp:revision>
  <dc:subject/>
  <dc:title>АДМИНИСТРАЦИЯ</dc:title>
</cp:coreProperties>
</file>