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4.2024                       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8-па </w:t>
        <w:br/>
        <w:t>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от 23.12.2020 </w:t>
        <w:br/>
        <w:t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, следующие изменения приложение к Постановлению изложить в новой редакции, согласно приложению к настоящему постановлению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12.02.2024 </w:t>
        <w:br/>
        <w:t xml:space="preserve">№ 12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Гол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136152309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2.04.2024 № 39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. 1.4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ого постановлением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мероприятия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: Реализация функций в сфере обращения с отходами.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67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0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44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54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1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 02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 04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593"/>
      </w:tblGrid>
      <w:tr>
        <w:trPr>
          <w:trHeight w:val="76" w:hRule="atLeast"/>
        </w:trPr>
        <w:tc>
          <w:tcPr>
            <w:tcW w:w="14029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лагоустройство территории Никольского городского поселения Тосненского района Ленинградской област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на 2020-2021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95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7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8 125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93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еализации муниципальной программы Никольского городского поселения Тосненского района Ленинградской области </w:t>
      </w:r>
      <w:r>
        <w:rPr/>
        <w:t>«Благоустройство территории Никольского городского поселения Тосненского района Ленинградской области» на 2022-2026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984"/>
        <w:gridCol w:w="1559"/>
        <w:gridCol w:w="266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8,11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9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453,85</w:t>
            </w:r>
          </w:p>
        </w:tc>
      </w:tr>
      <w:tr>
        <w:trPr>
          <w:trHeight w:val="205" w:hRule="atLeast"/>
        </w:trPr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18,52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394"/>
        <w:gridCol w:w="1276"/>
        <w:gridCol w:w="1418"/>
        <w:gridCol w:w="992"/>
        <w:gridCol w:w="992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 </w:t>
              <w:br/>
              <w:t xml:space="preserve">(2020_ год)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22 го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год реализации 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объектов внешнего благоустройства (озеленение, наружное освещение) ГОСТ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ные мероприятия по благоустройству к запланированным на текущ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64859781"/>
      <w:bookmarkEnd w:id="0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сновное мероприятие (проект/подпрограмм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/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Осуществление мероприятий по содержанию (в том числе проектно-изыскательские работы) и развитию объектов благоустройства территори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: Реализация функций в сфере обращения с отхода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Процент соответствия объектов внешнего благоустройства (озеленение, наружное освещение) ГОСТу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роцент выполненных мероприятий по благоустройству к запланированным на текущий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53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164859781"/>
      <w:bookmarkStart w:id="2" w:name="_Hlk164859781"/>
      <w:bookmarkEnd w:id="2"/>
    </w:p>
    <w:p>
      <w:pPr>
        <w:pStyle w:val="Normal"/>
        <w:tabs>
          <w:tab w:val="clear" w:pos="708"/>
          <w:tab w:val="left" w:pos="1306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благоустройству территории поселения придается большое значение. Однако существуют факторы, сдерживающие превращение города в многофункциональный, комфортный, эстетически привлекательный город. К некоторым из них следует отнести уровень благоустройства городс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дорог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 и уличного освещения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дворовых территорий, включая работы 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Никольского городского поселения Тосненского района Ленинградской области обустроено 50 % от необходимого количества таки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утридворовых территорий поселения в надлежащий вид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26 года указаны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2022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в состав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ешения задач программа включает следующие основ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ализация функций в сфере обращения с отход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ение благоустройств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зеленых насаждений (в том числе цветочное оформление 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амятных мест и кладбищ на территории Тоснен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несанкционированных свалок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6:00Z</dcterms:created>
  <dc:creator>1111</dc:creator>
  <dc:description/>
  <cp:keywords/>
  <dc:language>en-US</dc:language>
  <cp:lastModifiedBy>user-m</cp:lastModifiedBy>
  <cp:lastPrinted>2024-05-03T12:40:00Z</cp:lastPrinted>
  <dcterms:modified xsi:type="dcterms:W3CDTF">2024-05-07T06:46:00Z</dcterms:modified>
  <cp:revision>5</cp:revision>
  <dc:subject/>
  <dc:title>АДМИНИСТРАЦИЯ</dc:title>
</cp:coreProperties>
</file>