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.04.2024                       40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Порядок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вязи с информацией Контрольно-счетной палаты муниципального образования Тосненский район Ленинградской области, исполняющей полномочия контрольно-счетного органа Никольского городского поселения Тосненского района Ленинградской области (вх. № 04-055/2024 от 25.03.2024), </w:t>
        <w:br/>
        <w:t xml:space="preserve">в целях приведения муниципальных нормативных правовых актов </w:t>
        <w:br/>
        <w:t>в соответствие с действующим законодательством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рядок разработки, утверждения, изменения, реализации </w:t>
        <w:br/>
        <w:t>и оценки эффективности муниципальных программ Никольского городского поселения Тосненского района Ленинградской области, утвержденный постановлением администрации Никольского городского поселения Тосненского района Ленинградской области от 20.06.2022 года № 48-па (далее – Порядок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5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5. Муниципальная программа, предлагаемая к реализации, начиная </w:t>
        <w:br/>
        <w:t>с очередного финансового года, а также внесение изменений в ранее утвержденную муниципальную программу в части изменения объема бюджетных ассигнований на финансовое обеспечение реализации муниципальных программ на очередной финансовый год и на плановый период подлежат утверждению главой администрации поселения в срок не позднее двух месяцев (абзац 3 пункта 2 статьи 179 БК РФ) до принятия решения о бюджете поселения на очередной финансовый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.7 Порядка после слов «на официальном сайте Никольского городского поселения» дополнить словами «до 01 октября года, предшествующему очередному финансовому г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4 Порядк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4. В муниципальной программе выделяют проектную и процессную ч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ную часть муниципальной программы включ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е, приоритетные и отраслевые прое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роприятия, направленные на достижение целей региональных, приоритетных и отраслевых проектов, в том числе: а) осуществление бюджетных инвестиций в форме капитальных вложений в объекты муниципальной собственности; б) предоставление бюджетных инвестиций и субсидий юридическим лицам; в) мероприятия по строительству, реконструкции, приобретению объектов; г) мероприятия по предоставлению субсидий на иные цели муниципальным учреждениям, носящие проектный характер; д) мероприятия по совершенствованию правового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ную часть муниципальной программы включаются комплексы процессных мероприятий, содержащ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униципальных заданий на оказание муниципальных услуг (при наличии муниципальных задани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населению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текущей деятельности казенных учрежд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ние муниципального дол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мероприятия, направленные на достижение цели муниципальной программы, не относящиеся к проектной ч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ускается включение в процессную часть муниципальной программы комплексов процессных мероприятий, для которых целевые показатели не устанавливаютс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</w:t>
        <w:br/>
        <w:t>на заместителей главы администрации Никольского городского поселения Тосненского района Ленинградской области, курирующих соответствующие структурные подразделения администрации Никольского городского поселения Тосненского района Ленинградской обла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 xml:space="preserve">в </w:t>
      </w:r>
      <w:r>
        <w:rPr>
          <w:bCs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>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 А.Ю.Смир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Ю.Бровк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8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next w:val="Style21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55:00Z</dcterms:created>
  <dc:creator>1111</dc:creator>
  <dc:description/>
  <cp:keywords/>
  <dc:language>en-US</dc:language>
  <cp:lastModifiedBy>user-m</cp:lastModifiedBy>
  <cp:lastPrinted>2024-05-03T14:12:00Z</cp:lastPrinted>
  <dcterms:modified xsi:type="dcterms:W3CDTF">2024-05-07T06:46:00Z</dcterms:modified>
  <cp:revision>4</cp:revision>
  <dc:subject/>
  <dc:title>АДМИНИСТРАЦИЯ</dc:title>
</cp:coreProperties>
</file>