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5.2024                       4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01.10.2014 № 273-па «Об утверждении Перечня муниципальных программ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организационных мероприятий в администрации Никольского городского поселения Тосненского района Ленинградской области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ьского городского поселения Тосненского района Ленинградской области от 01.10.2014 № 273-па «Об утверждении Перечня муниципальных программ Никольского городского поселения Тосненского района Ленинградской области» (далее - Постановление), следующие изменения, приложение к постановлению «Перечень муниципальных программ администрации Никольского городского поселения Тосненского района Ленинградской области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21.12.2023 № 207-па «О внесении изменений в постановление администрации Никольского городского поселения Тосненского района Ленинградской области от 01.10.2014 № 273-па «Об утверждении Перечня муниципальных программ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имофеева Т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3-8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от 17.05.2024 №  4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Х ПРОГРАМ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КОЛЬСКОГО ГОРОД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СНЕНСКОГО РАЙОНА ЛЕНИНГРАДСКОЙ ОБЛА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98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меститель главы администрации (кура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организационной работе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организационной работе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обильных дорог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-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илищно-коммунального хозяйства администрации Никольского городского поселения Тосненского района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-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оэффективности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-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комфортной городской среды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9 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1 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илищно-коммунального хозяйства администрации Никольского городского поселения Тосненского района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орьба с борщевиком Сосновского н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1 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жилищного сектор администрации Николь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8:00Z</dcterms:created>
  <dc:creator>1111</dc:creator>
  <dc:description/>
  <cp:keywords/>
  <dc:language>en-US</dc:language>
  <cp:lastModifiedBy>user-m</cp:lastModifiedBy>
  <cp:lastPrinted>2024-05-20T11:53:00Z</cp:lastPrinted>
  <dcterms:modified xsi:type="dcterms:W3CDTF">2024-05-21T06:41:00Z</dcterms:modified>
  <cp:revision>4</cp:revision>
  <dc:subject/>
  <dc:title>АДМИНИСТРАЦИЯ</dc:title>
</cp:coreProperties>
</file>