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6.2024                       5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9.12.2019 № 612-па </w:t>
        <w:br/>
        <w:t xml:space="preserve">«Об утверждении муниципальной программы «Обеспечение жильем молодых семей, признанных нуждающимися </w:t>
        <w:br/>
        <w:t>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 xml:space="preserve"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 xml:space="preserve">от 19.12.2019 № 612-па «Об утверждении муниципальной программы «Обеспечение жильем молодых семей, признанных нуждающимися </w:t>
        <w:br/>
        <w:t xml:space="preserve">в улучшении жилищных условий в Никольском городском поселении Тосненского района Ленинградской области» (далее – Постановление)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12.2022 № 124-па «О внесении изменений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4.2024 № 37-па «О внесении изменений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Д.Савел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>от 03.06.2024 № 57-п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b/>
        </w:rPr>
        <w:t xml:space="preserve">в Никольском городском поселении Тосненского района Ленинградской области» </w:t>
      </w:r>
      <w:r>
        <w:rPr>
          <w:color w:val="0D0D0D"/>
        </w:rPr>
        <w:t xml:space="preserve"> </w:t>
      </w:r>
    </w:p>
    <w:p>
      <w:pPr>
        <w:pStyle w:val="Normal"/>
        <w:shd w:fill="FFFFFF" w:val="clea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3"/>
        <w:gridCol w:w="1219"/>
        <w:gridCol w:w="1982"/>
        <w:gridCol w:w="2135"/>
        <w:gridCol w:w="1843"/>
        <w:gridCol w:w="1842"/>
        <w:gridCol w:w="3054"/>
      </w:tblGrid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6 гг.</w:t>
            </w:r>
          </w:p>
        </w:tc>
      </w:tr>
      <w:tr>
        <w:trPr>
          <w:trHeight w:val="66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ые семьи Российской Федерации, имеющие постоянное место жительства в населенных пунктах, входящих в состав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24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 по основаниям ст. 51 Жилищного кодекса Российской Федерац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– 4 семьи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2025 го2026 год – 2 семьи 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оекты, мероприятия, реализуемые в рамках муниципальной программы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Содействие в обеспечении жильем граждан Ленинградской области»</w:t>
            </w:r>
          </w:p>
        </w:tc>
      </w:tr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всего, в том числе по годам реализации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Общий объём финансирования программы в 2020-2026 годы, в том числе по годам (тыс. руб.)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НГ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0,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9,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4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7,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3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7,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5,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19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0,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7,2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602,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1330,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30,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2,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9,1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1701" w:gutter="0" w:header="0" w:top="170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временных социально-экономических и политических реалиях молодые семьи постоянно испытывают трудности, которые непосредственно влияют на процессы становления и развития семьи. Так, на благополучие молодой семьи оказывают негативное влияние такие социально-экономические проблемы, как отсутствие собственного жилья, неудовлетворительная материальная обеспеченность, проблемы трудоустройства и проч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илищным кодексом Российской Федерации предусмотрено создание органами государственной власти и органами местного самоуправления условий </w:t>
      </w:r>
      <w:r>
        <w:rPr>
          <w:color w:val="000000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последние годы значительно увеличилось количество граждан (в том числе молодежи), изъявляющих желание получить такую поддержку на строительство (приобретение) жилья с участием собственных средств, средств ипотечных жилищных кредитов или займ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ддержка граждан в рамках реализации мероприятий настоящей Муниципальной программы содействует решению жилищной проблемы  на территории Никольского городского поселения Тосненского района Ленинградской области (далее - Никольское ГП ТР ЛО), что существенным образом повлияет на улучшение демографической ситу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состоянию на 01.11.2019 в Никольском городском поселении Тосненского района Ленинградской области нуждающимися в улучшении жилищных условий являются 270 семей (723 человека), из них 90 молодых семей, 24 многодетные семьи, 8 семей с детьми-инвалидами.</w:t>
      </w:r>
    </w:p>
    <w:p>
      <w:pPr>
        <w:pStyle w:val="Normal"/>
        <w:ind w:firstLine="720"/>
        <w:jc w:val="both"/>
        <w:rPr/>
      </w:pPr>
      <w:r>
        <w:rPr/>
        <w:t>В рамках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еализуется в том числе мероприятие по улучшению жилищных условий молодых граждан (молодых семей), в рамках которого молодые граждане в возрасте до 35 лет могут получить государственную поддержку на приобретение (строительство) жилья на территории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Мероприятие по улучшению жилищных условий молодых граждан (молодых семей) включает в себя в том числе, основное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основное мероприятие). </w:t>
      </w:r>
    </w:p>
    <w:p>
      <w:pPr>
        <w:pStyle w:val="Normal"/>
        <w:ind w:firstLine="720"/>
        <w:jc w:val="both"/>
        <w:rPr/>
      </w:pPr>
      <w:r>
        <w:rPr/>
        <w:t xml:space="preserve">Правила предоставления социальных выплат молодым семьям в рамках основного мероприятия утверждены постановлением Правительства Российской Федерации от 17.12.2010 № 1050. 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жилищных программах, реализуемых на территории Ленинградской области, в период с 2012 года по 2019 год позволило 46 семьям (121 человек), проживающим на территории Никольского ГП ТР ЛО, улучшить свои жилищные условия. Среди них: 14 семей работников бюджетной сферы, 11 многодетных семьей, 5 семьей с детьми-инвалид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основного мероприятия в указанный период подали заявки на участие в мероприятии и улучшили свои жилищные условия только 2 семьи, проживающие в Никольском ГП ТР 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раво на получение социальной выплаты имеют молодые семьи или неполные молодые семьи при совокупности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раст каждого из супругов либо одного родителя в неполной семье не превышает 35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се члены молодой семьи поставлены на учет в качестве нуждающихся в улучшении жилищных условий до 1 марта 2005 г., или признаны для участия в мероприятии ОМСУ по месту постоянного жительства нуждающимися в жилых помещениях после 1 марта 2005 г. по тем же основаниям, которые установлены статьей 51 ЖК РФ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ичие у семьи доходов, позволяющих получить кредит, либо иных денежных средств, достаточных для оплаты стоимости жилья в части, превышающей размер предоставляемой социальной выплаты. Порядок и условия признания молодой семьи, имеющей достаточные доходы для оплаты стоимости жилья в части, превышающей размер предоставляемой социальной выплаты, установлены Приказом комитета по строительству ЛО №6 от 18.02.2018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 xml:space="preserve">В качестве условий предоставления субсидий </w:t>
      </w:r>
      <w:r>
        <w:rPr/>
        <w:t xml:space="preserve">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lang w:val="en-US"/>
        </w:rPr>
        <w:t>устанавливаются</w:t>
      </w:r>
      <w:r>
        <w:rPr/>
        <w:t xml:space="preserve">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в бюджете муниципального образования бюджетных ассигнований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муниципальной программы, предусматривающей наличие мероприятий, соответствующих целям государственной программы Ленинградской област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соблюдение муниципальным образованием минимальной доли расходов на финансирование обязательств, софинансируемых за счет субсидий (минимальная доля софинансирования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В 2019 году внесены изменения в правила участия в основном мероприятии, а именно: принимаются заявки, в том числе и от молодых семей, имеющих одного ребенка и более, где один из супругов не является гражданином Российской Федерации, что расширило круг молодых семей</w:t>
      </w:r>
      <w:r>
        <w:rPr>
          <w:rFonts w:cs="Arial" w:ascii="Arial" w:hAnsi="Arial"/>
        </w:rPr>
        <w:t xml:space="preserve">, </w:t>
      </w:r>
      <w:r>
        <w:rPr/>
        <w:t>имеющих право на получение социальной выплаты и уже в  2019 году желание получить социальную выплату в рамках  основного мероприятия в 2020 году изъявили 9 молодых семей (в том числе 2 многодетные семьи)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ая поддержка молодых семей в рамках реализации мероприятий настоящей Муниципальной программы будет содействовать решению жилищной проблемы молодежи на территории Никольского ГП ТР Л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Цели и задачи Программы определяются долгосрочными стратегическими целями и приоритетными задачами социально-экономического развития Никольского городского поселения Тосненского района Ленинградской области в области жилищной полити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Главной целью Муниципальной программы является создание условий для молодых семей, в том числе, многодетных семей и семей молодых граждан, признанных нуждающимися в улучшении жилищных условий до 1 марта 2005 года, имеющих постоянное место жительства на территории Никольского ГП ТР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ительно к настоящей Муниципальной 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администрацией Никольского городского поселения Тосненского района Ленинградской области нуждающимися в улучшении жилищных условий после 1 марта 2005 года по основаниям, установленным статьей 51 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lang w:eastAsia="ja-JP"/>
        </w:rPr>
      </w:pPr>
      <w:r>
        <w:rPr/>
        <w:t>Для достижения указанной цели необходимо обеспечить решение задачи</w:t>
      </w:r>
      <w:r>
        <w:rPr>
          <w:b/>
        </w:rPr>
        <w:t xml:space="preserve"> </w:t>
      </w:r>
      <w:r>
        <w:rPr/>
        <w:t>по созданию</w:t>
      </w:r>
      <w:r>
        <w:rPr>
          <w:rFonts w:eastAsia="MS Mincho;ＭＳ 明朝"/>
          <w:lang w:eastAsia="ja-JP"/>
        </w:rPr>
        <w:t xml:space="preserve"> условий для участия молодых семей в строительстве жилья на территории  Ленинградской области, в</w:t>
      </w:r>
      <w:r>
        <w:rPr/>
        <w:t xml:space="preserve"> первую очередь</w:t>
      </w:r>
      <w:r>
        <w:rPr>
          <w:rFonts w:eastAsia="MS Mincho;ＭＳ 明朝"/>
          <w:lang w:eastAsia="ja-JP"/>
        </w:rPr>
        <w:t xml:space="preserve"> для многодетных молодых семей при приобретении (строительстве) жилья, в том числе, на уплату первоначального взноса при получении ипотечного жилищного кредита или займа на строительство (приобретение) жилья;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(индикаторы) предназначены для оценки наиболее существенных результатов реализации Муниципальной программы (изложены в приложении № 2 к настоящей Муниципальной программе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сновным ожидаемым результатом реализации </w:t>
      </w:r>
      <w:r>
        <w:rPr>
          <w:bCs/>
          <w:color w:val="000000"/>
        </w:rPr>
        <w:t xml:space="preserve">Муниципальной программы является улучшение жилищных условий </w:t>
      </w:r>
      <w:r>
        <w:rPr>
          <w:bCs/>
        </w:rPr>
        <w:t>молодых семей, признанных нуждающимися в улучшении жилищных условий</w:t>
      </w:r>
      <w:r>
        <w:rPr>
          <w:bCs/>
          <w:color w:val="000000"/>
        </w:rPr>
        <w:t xml:space="preserve">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еализация муниципальной программы осуществляется в один этап.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Никольского городского поселения Тосненского района Ленинград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яет за счет бюджета</w:t>
      </w:r>
      <w:r>
        <w:rPr>
          <w:lang w:val="en-US"/>
        </w:rPr>
        <w:t xml:space="preserve"> муниципального образования бюджетны</w:t>
      </w:r>
      <w:r>
        <w:rPr/>
        <w:t>е</w:t>
      </w:r>
      <w:r>
        <w:rPr>
          <w:lang w:val="en-US"/>
        </w:rPr>
        <w:t xml:space="preserve"> ассигновани</w:t>
      </w:r>
      <w:r>
        <w:rPr/>
        <w:t>я</w:t>
      </w:r>
      <w:r>
        <w:rPr>
          <w:lang w:val="en-US"/>
        </w:rPr>
        <w:t xml:space="preserve">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- принимает решение о признании молодых семей соответствующими условиям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ует список молодых семей, изъявивших желание улучшить жилищные условия с использованием социальной выплаты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20 году, подготавливает копии документов граждан и документы, необходимые для участия Никольского городского поселения Тосненского района Ленинградской области в конкурсном отборе муниципальных образ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>- заключает соглашение о предоставлении субсидии из областного бюджета в целях реализации мероприятия ведомственной целев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осуществляет выдачу молодым семьям свидетельств о предоставлении социальной выплат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Источником финансирования мероприятий программы являются средства бюджета Никольского городского поселения Тосненского района Ленинградской области и средства Ленинградского областного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Объемы финансирования Муниципальной программы за счет средств бюджета Ленинградской области зависят от бюджетных ассигнований, выделенных </w:t>
      </w:r>
      <w:r>
        <w:rPr>
          <w:bCs/>
          <w:spacing w:val="-6"/>
        </w:rPr>
        <w:t>Никольскому городскому поселению Тосненского района</w:t>
      </w:r>
      <w:r>
        <w:rPr>
          <w:bCs/>
        </w:rPr>
        <w:t xml:space="preserve"> Ленинградской области по результатам конкурсного отбора муниципальных образований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b/>
          <w:bCs/>
        </w:rPr>
        <w:t xml:space="preserve"> </w:t>
      </w:r>
      <w:r>
        <w:rPr>
          <w:bCs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бъемы финансирования ежегодно уточняются в соответствии с областными законами и нормативными правовыми актами Правительства Ленинградской области.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Минимальная доля финансирования Муниципальной программы за счет средств </w:t>
      </w:r>
      <w:r>
        <w:rPr/>
        <w:t xml:space="preserve">бюджета Никольского городского поселения Тосненского района Ленинградской области определяется в соответствии с постановлением Правительства Ленинградской области от 20.07.2016 № 257 «Об утверждении Правил предоставления субсидий местным бюджетам из областного бюджета Ленинградской области».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2"/>
        <w:gridCol w:w="8"/>
        <w:gridCol w:w="59"/>
        <w:gridCol w:w="2101"/>
        <w:gridCol w:w="25"/>
        <w:gridCol w:w="15"/>
        <w:gridCol w:w="1580"/>
        <w:gridCol w:w="42"/>
        <w:gridCol w:w="1218"/>
        <w:gridCol w:w="57"/>
        <w:gridCol w:w="1383"/>
        <w:gridCol w:w="34"/>
        <w:gridCol w:w="1701"/>
        <w:gridCol w:w="65"/>
        <w:gridCol w:w="1620"/>
        <w:gridCol w:w="16"/>
        <w:gridCol w:w="1576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7962,2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759,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65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сектор администрации Никольского городского поселения Тосненского района Ленинградской област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7,3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2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5,9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9,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ероприятия по обеспечению жильем молодых сем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64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7,3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2,2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5,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9,1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14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47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с процессных мероприятий «Содействие в обеспечении жильем граждан Ленинградской области»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сектор администрации Никольского городского поселения Тосненского района Ленинградской област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4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0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еализация мероприятий по обеспечению жильем молодых сем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1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86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и их зна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4647"/>
        <w:gridCol w:w="1276"/>
        <w:gridCol w:w="1275"/>
        <w:gridCol w:w="993"/>
        <w:gridCol w:w="1022"/>
        <w:gridCol w:w="993"/>
        <w:gridCol w:w="942"/>
        <w:gridCol w:w="943"/>
        <w:gridCol w:w="945"/>
        <w:gridCol w:w="992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2020 год)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2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3 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1" w:hRule="atLeast"/>
        </w:trPr>
        <w:tc>
          <w:tcPr>
            <w:tcW w:w="14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«Обеспечение жильем молодых семей, признанных нуждающимися в улучшении жилищных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4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молодых семей, подавших заявку на участие в программе, улучшивших жилищные условия с использованием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2914"/>
        <w:gridCol w:w="2914"/>
        <w:gridCol w:w="2914"/>
        <w:gridCol w:w="291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ь муниципальной программы/под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Задача муниципальной программы/под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жидаемый результат муниципальной 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уктурный элемен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евой показатель муниципальной программы/подпрограмм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Содействие в обеспечении жильем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</w:tr>
    </w:tbl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ведения о порядке сбора информации и методике расчета показателя (индикатора) муниципальн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Никольском городском поселении Тосненского района Ленинградской област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1418"/>
        <w:gridCol w:w="1701"/>
        <w:gridCol w:w="2522"/>
        <w:gridCol w:w="1560"/>
        <w:gridCol w:w="1559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бора и индекс формы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совокуп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зует эффективность реализации мероприятия по улучшению жилищных условий гражд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на 01 января года, следующего за отчетны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*100/А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 – количество молодых семей, улучшившие жилищные условия с использованием средств бюджета муниципально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1 – количество молодых семей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стическая отчетность на 01 января год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ее (монитор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ые семьи муниципального образования, состоящие на учет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кольское городское поселение Тосненского района Ленинградской области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8:00Z</dcterms:created>
  <dc:creator>1111</dc:creator>
  <dc:description/>
  <cp:keywords/>
  <dc:language>en-US</dc:language>
  <cp:lastModifiedBy>user-m</cp:lastModifiedBy>
  <cp:lastPrinted>2024-05-31T09:41:00Z</cp:lastPrinted>
  <dcterms:modified xsi:type="dcterms:W3CDTF">2024-06-25T12:59:00Z</dcterms:modified>
  <cp:revision>8</cp:revision>
  <dc:subject/>
  <dc:title>АДМИНИСТРАЦИЯ</dc:title>
</cp:coreProperties>
</file>