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                       5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179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30.03.1999 № 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1.12.2023 № 216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3.06.2024 № 58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  <w:r>
        <w:rPr>
          <w:b/>
        </w:rPr>
        <w:t xml:space="preserve"> </w:t>
      </w: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: Реализация функций в сфере обращения с отходами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820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87"/>
        <w:gridCol w:w="1342"/>
        <w:gridCol w:w="1432"/>
        <w:gridCol w:w="1718"/>
        <w:gridCol w:w="1431"/>
        <w:gridCol w:w="1432"/>
        <w:gridCol w:w="1378"/>
        <w:gridCol w:w="1354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2" w:hRule="atLeast"/>
        </w:trPr>
        <w:tc>
          <w:tcPr>
            <w:tcW w:w="15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ab/>
              <w:t xml:space="preserve">Муниципальная программа Никольского городского поселения Тосненского района Ленинградской области </w:t>
            </w:r>
            <w:bookmarkStart w:id="0" w:name="_Hlk168328626"/>
            <w:r>
              <w:rPr>
                <w:color w:val="0D0D0D"/>
              </w:rPr>
              <w:t>«</w:t>
            </w: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  <w:r>
              <w:rPr>
                <w:spacing w:val="2"/>
              </w:rPr>
              <w:t xml:space="preserve"> </w:t>
            </w:r>
            <w:bookmarkEnd w:id="0"/>
          </w:p>
        </w:tc>
      </w:tr>
      <w:tr>
        <w:trPr>
          <w:trHeight w:val="29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- количество созданных мест (площадок) накопления твердых коммунальных отходов.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- количество реконструированных мест (площадок) накопления твердых коммунальных отход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2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Реализация функций в сфере обращения с отход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Федеральный закон от 24 июня 1998 года № 89-ФЗ «Об отходах производства и потребления», вступившими в силу с 01 января 2019 года,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ейнерных площадок, расположенных в зоне индивидуальной жилой застройки, не обеспечивает в полной мере потребности 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создать места (площадки) накопления твердых коммунальных отходов в зоне индивидуальной жилой застройки в количестве 2ед.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еконструировать существующие контейнерные площадки в количестве 32 ед. </w:t>
      </w:r>
      <w:r>
        <w:rPr>
          <w:sz w:val="28"/>
          <w:szCs w:val="28"/>
        </w:rPr>
        <w:t>в зоне многоквартирной и индивидуальной жилой застрой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кращение мест несанкционированного размещения ТК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Е ЦЕЛЕВЫЕ ИНДИКАТОРЫ (ЦЕЛЕВЫЕ ЗАДАНИЯ) ПРОГРАММ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43"/>
        <w:gridCol w:w="1275"/>
        <w:gridCol w:w="1134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133" w:hanging="0"/>
              <w:rPr/>
            </w:pPr>
            <w:r>
              <w:rPr/>
              <w:t>Показате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1.Строительство мест (площадок) накопления твердых коммунальных отходов, 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Реконструкция мест (площадок) накопления твердых коммунальных отходов, 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43"/>
        <w:gridCol w:w="1275"/>
        <w:gridCol w:w="1134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Программы рассчитано на 2021-2026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на 2021-2026 годы составит </w:t>
      </w:r>
      <w:r>
        <w:rPr>
          <w:b/>
          <w:spacing w:val="2"/>
          <w:sz w:val="28"/>
          <w:szCs w:val="28"/>
        </w:rPr>
        <w:t>3 214 133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подрядной организации, выполняющей комплекс работ 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юридических лиц, индивидуальных предпринимателей предусмотрен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737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905"/>
        <w:gridCol w:w="1984"/>
      </w:tblGrid>
      <w:tr>
        <w:trPr>
          <w:trHeight w:val="6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bookmarkStart w:id="1" w:name="_Hlk31979931"/>
            <w:bookmarkEnd w:id="1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"/>
        <w:gridCol w:w="5948"/>
        <w:gridCol w:w="1544"/>
      </w:tblGrid>
      <w:tr>
        <w:trPr>
          <w:trHeight w:val="6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- подготовку и утверждение документации, необходимой для отбора подрядных организаций для выполнения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2:00Z</dcterms:created>
  <dc:creator>1111</dc:creator>
  <dc:description/>
  <cp:keywords/>
  <dc:language>en-US</dc:language>
  <cp:lastModifiedBy>user-m</cp:lastModifiedBy>
  <cp:lastPrinted>2024-06-13T15:45:00Z</cp:lastPrinted>
  <dcterms:modified xsi:type="dcterms:W3CDTF">2024-06-25T12:59:00Z</dcterms:modified>
  <cp:revision>9</cp:revision>
  <dc:subject/>
  <dc:title>АДМИНИСТРАЦИЯ</dc:title>
</cp:coreProperties>
</file>