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6.2024                       5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1.12.2023 № 211-па «Об утверждении муниципальной программы Никольского городского поселения Тосненского района Ленинградской области «О содействии участию населения в осуществлении местного самоуправления </w:t>
        <w:br/>
        <w:t xml:space="preserve">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</w:t>
        <w:br/>
        <w:t xml:space="preserve">№ 147-оз «О старостах сельских населенных пунктов Ленинградской области и содействии местного самоуправления </w:t>
        <w:br/>
        <w:t>в иных формах на частях территорий муниципальных образований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областным законом Ленинградской области </w:t>
        <w:br/>
        <w:t xml:space="preserve">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, распоряжением Комитета по местному самоуправлению, межнациональным </w:t>
        <w:br/>
        <w:t xml:space="preserve">и межконфессиональным отношениям Ленинградской области от 31.07.2023 </w:t>
        <w:br/>
        <w:t xml:space="preserve">№ 71 «Об утверждении списков муниципальных образований для предоставления субсидий из областного бюджета Ленинградской области бюджетам муниципальных образований Ленинградской области на реализацию областных законов от 15.01.2018 № 3-оз «О содействии участию населения </w:t>
        <w:br/>
        <w:t xml:space="preserve">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в 2024 году»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,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остановление администрации Никольского городского поселения Тосненского района Ленинградской области от 21.12.2023 № 211-па «</w:t>
      </w:r>
      <w:r>
        <w:rPr>
          <w:sz w:val="28"/>
          <w:szCs w:val="28"/>
        </w:rPr>
        <w:t xml:space="preserve">Об утверждении муниципальной программы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 </w:t>
      </w:r>
      <w:r>
        <w:rPr>
          <w:bCs/>
          <w:sz w:val="28"/>
          <w:szCs w:val="28"/>
        </w:rPr>
        <w:t xml:space="preserve">(далее –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bookmarkStart w:id="0" w:name="_Hlk168317817"/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bookmarkEnd w:id="0"/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bookmarkStart w:id="1" w:name="_Hlk168320224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3.09.2024 № 59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68320224"/>
      <w:bookmarkStart w:id="3" w:name="_Hlk168320224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bookmarkStart w:id="4" w:name="_Hlk168323121"/>
      <w:bookmarkEnd w:id="4"/>
      <w:r>
        <w:rPr>
          <w:sz w:val="28"/>
          <w:szCs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 xml:space="preserve">«О содействии участию населения в осуществлени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ых формах на частях территорий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осненского района Ленинградской области в рамках областного закона Ленинградской области от 28.12.2018 </w:t>
        <w:br/>
        <w:t>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Юридически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ые советы, 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еализации проектов местных инициатив граждан сельских населенных пунктах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еализация проектов местных инициатив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Благоустройство территори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проектов местных инициатив граждан»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3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</w:t>
        <w:br/>
        <w:t xml:space="preserve">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</w:t>
        <w:br/>
        <w:t>на частях территорий муниципальных образований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8"/>
        <w:gridCol w:w="1842"/>
        <w:gridCol w:w="1276"/>
        <w:gridCol w:w="18"/>
        <w:gridCol w:w="1400"/>
        <w:gridCol w:w="1842"/>
        <w:gridCol w:w="1701"/>
        <w:gridCol w:w="150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О содействии участию населения в осуществлении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ых формах на частях территорий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605" w:hRule="atLeast"/>
        </w:trPr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Поддержка проектов местных инициатив граждан»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 Реализация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. 1.1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Мероприятия по развитию на части территории Николь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ненского района Ленинградской области иных форм местного самоуправления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. 1.2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633"/>
        <w:gridCol w:w="1626"/>
        <w:gridCol w:w="1918"/>
        <w:gridCol w:w="2062"/>
        <w:gridCol w:w="2025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24 год)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bookmarkStart w:id="5" w:name="_Hlk168389184"/>
            <w:r>
              <w:rPr>
                <w:sz w:val="18"/>
                <w:szCs w:val="18"/>
              </w:rPr>
              <w:t>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  <w:bookmarkEnd w:id="5"/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арастание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6" w:name="_Hlk164859781"/>
      <w:bookmarkEnd w:id="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9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ка реализации проектов местных инициатив граждан сельских населенных пунктах Никольского городского по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еализация проектов местных инициатив граждан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лагоустройство террит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Поддержка проектов местных инициатив гражда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64859781"/>
      <w:bookmarkStart w:id="8" w:name="_Hlk164859781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3"/>
        </w:rPr>
      </w:pPr>
      <w:bookmarkStart w:id="9" w:name="_Hlk168321298"/>
      <w:bookmarkStart w:id="10" w:name="_Hlk168319212"/>
      <w:bookmarkEnd w:id="9"/>
      <w:bookmarkEnd w:id="10"/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действии участию населения в осуществлени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ых формах на частях территорий Николь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 xml:space="preserve">дер. Пустынка, </w:t>
              <w:br/>
              <w:t>ж/д ст. Пустынька, пос. Гладкое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Hlk168321298"/>
      <w:bookmarkStart w:id="12" w:name="_Hlk168321298"/>
      <w:bookmarkEnd w:id="12"/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_Hlk168319212"/>
      <w:bookmarkStart w:id="14" w:name="_Hlk168319212"/>
      <w:bookmarkEnd w:id="14"/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став </w:t>
      </w:r>
      <w:r>
        <w:rPr>
          <w:bCs/>
          <w:sz w:val="28"/>
          <w:szCs w:val="28"/>
          <w:lang w:eastAsia="zh-CN"/>
        </w:rPr>
        <w:t xml:space="preserve">Никольского городского поселения Тосненского района Ленинградской области </w:t>
      </w:r>
      <w:r>
        <w:rPr>
          <w:sz w:val="28"/>
          <w:szCs w:val="28"/>
          <w:lang w:eastAsia="zh-CN"/>
        </w:rPr>
        <w:t xml:space="preserve">входит четыре населенных пункта: административный центр – г. Никольское, и три сельских населенных пункта – поселок Гладкое, деревня Пустынка, поселок при ж/д станции «Пустынька»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ая Программа направлена на активизацию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едства на поддержку муниципальных образований - субсидии,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енных пунктах, не являющихся административными центрами муниципальных образований, где назначен староста, или на части территории муниципального образования, где избран общественный совет, - для софинансирования расходных обязательств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едложениях жителей сельских населенных пунк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 инженерной инфраструктурой, значительный разрыв в уровне и качестве жизни в сравнении с городскими территориям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ой составной частью социально-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– поддержка реализации проектов местных инициатив граждан сельских населенных пунктах Николь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Реализация Программы обеспечит повышение качества жизни населения </w:t>
        <w:br/>
        <w:t>в Никольском городском поселении, взаимодействия администрации муниципального образования с жителями муниципального образования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6:00Z</dcterms:created>
  <dc:creator>1111</dc:creator>
  <dc:description/>
  <cp:keywords/>
  <dc:language>en-US</dc:language>
  <cp:lastModifiedBy>user-m</cp:lastModifiedBy>
  <cp:lastPrinted>2024-06-25T16:07:00Z</cp:lastPrinted>
  <dcterms:modified xsi:type="dcterms:W3CDTF">2024-06-25T13:10:00Z</dcterms:modified>
  <cp:revision>10</cp:revision>
  <dc:subject/>
  <dc:title>АДМИНИСТРАЦИЯ</dc:title>
</cp:coreProperties>
</file>