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1.2024                       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Никольского городского поселения Тосненского района Ленинградской области от 11.11.2015 № 425-па </w:t>
        <w:br/>
        <w:t>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Никольского городского поселения Тосненского района Ленинградской области от 21.12.2023 № 209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 xml:space="preserve">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М.М.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ягина А.С.</w:t>
      </w:r>
    </w:p>
    <w:p>
      <w:pPr>
        <w:sectPr>
          <w:type w:val="nextPage"/>
          <w:pgSz w:w="11906" w:h="16838"/>
          <w:pgMar w:left="1418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8(8136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52-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26.01.2024 № 5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АСПОР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 (далее - Программ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559"/>
        <w:gridCol w:w="1843"/>
        <w:gridCol w:w="1559"/>
        <w:gridCol w:w="1559"/>
        <w:gridCol w:w="1559"/>
        <w:gridCol w:w="1701"/>
        <w:gridCol w:w="1560"/>
      </w:tblGrid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6 годы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дел по культуре, физической культуре, спорту и работе с молодежью администрации Никольского городского поселения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к 2026 году до 50%</w:t>
            </w:r>
            <w:r>
              <w:rPr>
                <w:rFonts w:eastAsia="Calibri"/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bookmarkEnd w:id="0"/>
            <w:r>
              <w:rPr>
                <w:bCs/>
                <w:sz w:val="22"/>
                <w:szCs w:val="22"/>
              </w:rPr>
              <w:t xml:space="preserve"> Увеличение количества граждан посещающих спортивные объекты «СДЦ «Надежда» к 2026 году до 15 000 чел в год.</w:t>
            </w:r>
          </w:p>
        </w:tc>
      </w:tr>
      <w:tr>
        <w:trPr>
          <w:trHeight w:val="1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слевой проект «Развитие физической культуры и спорта»</w:t>
            </w:r>
          </w:p>
        </w:tc>
      </w:tr>
      <w:tr>
        <w:trPr>
          <w:trHeight w:val="18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402,33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19,5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47,2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 771,73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7 630,6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ind w:right="-42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Ключевой приоритет Ленинградской области в сфере физической культуры и спорта</w:t>
      </w:r>
      <w:r>
        <w:rPr>
          <w:rFonts w:eastAsia="Calibri"/>
          <w:sz w:val="28"/>
          <w:szCs w:val="28"/>
        </w:rPr>
        <w:t xml:space="preserve"> - укрепление здоровья и увеличение ожидаемой продолжительности здоровой жизни.</w:t>
      </w:r>
    </w:p>
    <w:p>
      <w:pPr>
        <w:pStyle w:val="Normal"/>
        <w:ind w:right="-427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планировано достичь к 2025 году по Ленинградской области следующих показателей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долю населения, систематически занимающегося физической культурой и спортом, в общей численности населения до 55%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личить обеспеченность населения объектами физической культуры и спорта исходя из норматива единовременной пропускной способности до 46%, в том числе за счет строительства всесезонных физкультурно-оздоровительных комплексов и многофункциональных спортивных центров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Решение важнейших общенациональных задач -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Задачами органов местного самоуправления в сфере физической культуры и спорта является</w:t>
      </w:r>
      <w:r>
        <w:rPr>
          <w:rFonts w:eastAsia="Calibri"/>
          <w:sz w:val="28"/>
          <w:szCs w:val="28"/>
        </w:rPr>
        <w:t xml:space="preserve">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427"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сновные задачи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>
          <w:sz w:val="28"/>
          <w:szCs w:val="28"/>
        </w:rPr>
        <w:t xml:space="preserve"> городской </w:t>
      </w:r>
      <w:r>
        <w:rPr>
          <w:rFonts w:eastAsia="Calibri"/>
          <w:sz w:val="28"/>
          <w:szCs w:val="28"/>
        </w:rPr>
        <w:t>стадион (г. Никольское, ул. Дачная д.6а), универсальная спортивная площадка (г. Никольское, ул. Дачная д.5а), шахматный клуб «Ладья»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«Группа здоровья»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9 год МКУ «СДЦ «Надежда» провело более 120 физкультурно-спортивных мероприятия на территории поселения, организован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0 год МКУ «СДЦ «Надежда» провело более 88 физкультурно-спортивных мероприятия на территории поселения, организовано 29 групп по 13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За 2021 год МКУ «СДЦ «Надежда» провело более 194 физкультурно-спортивных мероприятия на территории поселения, организовано 34 групп по 14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822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За 2022 год МКУ «СДЦ «Надежда» провело более 241 физкультурно-спортивных мероприятия на территории поселения, организовано 37 групп по 15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10033</w:t>
      </w:r>
      <w:r>
        <w:rPr>
          <w:rFonts w:eastAsia="Calibri"/>
          <w:sz w:val="28"/>
          <w:szCs w:val="28"/>
        </w:rPr>
        <w:t xml:space="preserve"> человека), спортсмены Никольского городского поселения Тосненского района выступили на 101 выездном мероприятии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9 месяцев 2023 года МКУ «СДЦ «Надежда» провело более 226 физкультурно-спортивных мероприятий на территории поселения, организовано 27 групп по 12 видам спорта (общее количество занимающихся составило </w:t>
      </w:r>
      <w:r>
        <w:rPr>
          <w:rFonts w:eastAsia="Calibri"/>
          <w:bCs/>
          <w:sz w:val="28"/>
          <w:szCs w:val="28"/>
        </w:rPr>
        <w:t>7466</w:t>
      </w:r>
      <w:r>
        <w:rPr>
          <w:rFonts w:eastAsia="Calibri"/>
          <w:sz w:val="28"/>
          <w:szCs w:val="28"/>
        </w:rPr>
        <w:t xml:space="preserve"> человек), спортсмены Никольского городского поселения Тосненского района выступили на 47 выездных мероприятиях.</w:t>
      </w:r>
    </w:p>
    <w:p>
      <w:pPr>
        <w:pStyle w:val="Normal"/>
        <w:ind w:right="-427"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целев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427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</w:t>
      </w:r>
    </w:p>
    <w:p>
      <w:pPr>
        <w:pStyle w:val="Normal"/>
        <w:ind w:right="-42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rFonts w:eastAsia="Calibri"/>
          <w:sz w:val="28"/>
          <w:szCs w:val="28"/>
        </w:rPr>
        <w:t>Решение задач обеспечиваются через реализацию комплексов процессных мероприятий, предусмотренных Программой: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Тосненского района Ленинградской области услугами в сфере спорта, оздоровления и досуга;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спорта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-427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реализации Программы</w:t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хода реализации Программы и характеристики состояния сферы физической культуры и спорта предусмотрена система целевых показателей (индикаторов)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рограммы планируется достичь к 2026 году следующих целевых показателей: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составит 50%;</w:t>
      </w:r>
    </w:p>
    <w:p>
      <w:pPr>
        <w:pStyle w:val="Style20"/>
        <w:numPr>
          <w:ilvl w:val="0"/>
          <w:numId w:val="4"/>
        </w:numPr>
        <w:spacing w:lineRule="auto" w:line="276" w:before="0" w:after="0"/>
        <w:ind w:left="0" w:right="-427" w:firstLine="708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оличество граждан посещающих спортивные объекты «СДЦ «Надежда» увеличится до 15 000 чел в год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Доля гражда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кольского городского поселения, систематически занимающихся физической культурой и спортом рассчитывается в соответствии с Методикой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, утвержденной приказом Министерства спорта Российской Федерации от 19.04.2019 № 324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.</w:t>
      </w:r>
    </w:p>
    <w:p>
      <w:pPr>
        <w:pStyle w:val="Normal"/>
        <w:ind w:right="-427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427" w:firstLine="708"/>
        <w:jc w:val="center"/>
        <w:rPr/>
      </w:pPr>
      <w:r>
        <w:rPr>
          <w:b/>
          <w:sz w:val="28"/>
          <w:szCs w:val="28"/>
        </w:rPr>
        <w:t xml:space="preserve">4. Сроки реализации Программы, </w:t>
        <w:br/>
        <w:t xml:space="preserve">характеристика комплексов процессных мероприятий и отраслевого проекта </w:t>
      </w:r>
    </w:p>
    <w:p>
      <w:pPr>
        <w:pStyle w:val="Normal"/>
        <w:ind w:right="-427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и реализации Программы рассчитаны на период с 2020 - 2026 годы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Формирование мероприятий Программы осуществляется по трем комплексам процессных мероприятий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жителей Никольского городского поселения услугами в сфере спорта, оздоровления и досуга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объектов физической культуры и спорта в Никольском городском поселении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физической культуры и массового спорта в Никольском городском поселении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Первый комплекс процессных мероприятий направлен на совершенствование системы мер социальной поддержки, обеспечение эффективного и качественного использования муниципального имущества, повышение качества оказания услуг в сфере физической культуры и спорта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>Второй комплекс процессных мероприятий направлен на развитие объектов физической культуры и спорта в Никольском городском поселении, реализация которого подразумевает: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и реконструкцию объектов физической культуры и спорта;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питальный ремонт и ремонт объектов физической культуры и спорта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данных мероприятий учитываются потребности жителей Никольского городского поселения Тосненского района Ленинградской области и МКУ «СДЦ «Надежда» для качественного оказания услуг. Мероприятия нацелены на развитие инфраструктуры массового спорта, обеспечения доступности спортивных объектов для всех категорий и групп населения.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sz w:val="28"/>
          <w:szCs w:val="28"/>
        </w:rPr>
        <w:t xml:space="preserve">Третий комплекс процессных мероприятий направлен на совершенствование системы подготовки и проведения физкультурно-спортивных мероприятий на территории Никольского городского поселения Тосненского района Ленинградской области для всех категорий и групп населения, обеспечение участия сборных команд поселения в физкультурных и спортивных мероприятиях Тосненского района. </w:t>
      </w:r>
    </w:p>
    <w:p>
      <w:pPr>
        <w:pStyle w:val="Normal"/>
        <w:ind w:right="-427" w:firstLine="708"/>
        <w:jc w:val="both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>На 2026 год запланирована реализация мероприятий по капитальному ремонту объектов физической культуры и спорта в рамках отраслевого проекта «Развитие физической культуры и спорта» (капитальный ремонт крыши ФОК №1, находящегося по адресу: ЛО, Тосненский р-н, г. Никольское, ул. Дачная, д. 6)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 xml:space="preserve">Программа разработана в соответствии </w:t>
      </w:r>
      <w:r>
        <w:rPr>
          <w:rFonts w:eastAsia="Calibri"/>
          <w:sz w:val="28"/>
          <w:szCs w:val="28"/>
        </w:rPr>
        <w:t>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427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ограммы, ее согласование и утверждение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, а также перечень соисполнителей муниципальной программы;</w:t>
      </w:r>
    </w:p>
    <w:p>
      <w:pPr>
        <w:pStyle w:val="Style20"/>
        <w:numPr>
          <w:ilvl w:val="0"/>
          <w:numId w:val="6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осуществляют реализацию мероприятий Программы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части своей компетенции предложения по корректировке Программы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.</w:t>
      </w:r>
    </w:p>
    <w:p>
      <w:pPr>
        <w:pStyle w:val="Normal"/>
        <w:autoSpaceDE w:val="false"/>
        <w:ind w:right="-42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985" w:footer="2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Спортивно-досуговый центр «Надежда».</w:t>
      </w:r>
    </w:p>
    <w:p>
      <w:pPr>
        <w:pStyle w:val="Normal"/>
        <w:ind w:right="-427" w:firstLine="7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6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>«Развитие физической культуры и спорта на территории Никольского городского поселения Тосненского района Ленинградской области»</w:t>
      </w:r>
    </w:p>
    <w:p>
      <w:pPr>
        <w:pStyle w:val="Normal"/>
        <w:ind w:firstLine="284"/>
        <w:jc w:val="center"/>
        <w:rPr/>
      </w:pPr>
      <w:r>
        <w:rPr/>
        <w:t>на 2020-2021 годы</w:t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2977"/>
        <w:gridCol w:w="1654"/>
        <w:gridCol w:w="2031"/>
        <w:gridCol w:w="1985"/>
        <w:gridCol w:w="2194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9,5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3,81200</w:t>
            </w:r>
          </w:p>
        </w:tc>
      </w:tr>
      <w:tr>
        <w:trPr>
          <w:trHeight w:val="24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7,2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9,863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6,8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83,15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83,675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«Обеспечение жителей Никольского городского поселения Тосненского района Ленинградской области услугами в сфере спорта, оздоровления и досуг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3,09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,77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дпрограмма «Развитие объектов физической культуры и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6,4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5,76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,72200</w:t>
            </w:r>
          </w:p>
        </w:tc>
      </w:tr>
      <w:tr>
        <w:trPr>
          <w:trHeight w:val="3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3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7,39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968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рограмма «Развитие физической культуры и массового спорта в Никольском городском поселении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0</w:t>
            </w:r>
          </w:p>
        </w:tc>
      </w:tr>
      <w:tr>
        <w:trPr>
          <w:trHeight w:val="3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1700</w:t>
            </w:r>
          </w:p>
        </w:tc>
      </w:tr>
      <w:tr>
        <w:trPr/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2–2026 годы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стные бюдже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71,7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24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735, 50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688, 05516</w:t>
            </w:r>
          </w:p>
        </w:tc>
      </w:tr>
      <w:tr>
        <w:trPr/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цессная часть </w:t>
            </w:r>
          </w:p>
          <w:p>
            <w:pPr>
              <w:pStyle w:val="Normal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12,30000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2,300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576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576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5,25516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9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2,300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33, 05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 333, 05516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000</w:t>
            </w:r>
          </w:p>
        </w:tc>
      </w:tr>
      <w:tr>
        <w:trPr/>
        <w:tc>
          <w:tcPr>
            <w:tcW w:w="7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0, 00000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оприятия по обустройству и содержанию территории спортив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2363,0000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63, 00000</w:t>
            </w:r>
          </w:p>
        </w:tc>
      </w:tr>
      <w:tr>
        <w:trPr>
          <w:trHeight w:val="23" w:hRule="atLeast"/>
        </w:trPr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 00000</w:t>
            </w:r>
          </w:p>
        </w:tc>
      </w:tr>
      <w:tr>
        <w:trPr>
          <w:trHeight w:val="23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59, 4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7, 451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2, 00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134" w:footer="24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3038"/>
        <w:gridCol w:w="3119"/>
        <w:gridCol w:w="850"/>
        <w:gridCol w:w="993"/>
        <w:gridCol w:w="1134"/>
        <w:gridCol w:w="1134"/>
        <w:gridCol w:w="1134"/>
        <w:gridCol w:w="1134"/>
        <w:gridCol w:w="992"/>
        <w:gridCol w:w="1134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ой показатель (наимено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/ или ка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ый период  </w:t>
              <w:br/>
              <w:t xml:space="preserve">(2020 год)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тый год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ый год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стой год реализации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1740" w:hRule="atLeast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.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до 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40" w:hRule="atLeast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граждан посещающих спортивные объекты «СДЦ «Надежда» к 2026 году до 15 000 чел в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3325"/>
        <w:gridCol w:w="2835"/>
        <w:gridCol w:w="2976"/>
        <w:gridCol w:w="32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ь муниципальной програм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Пропаганда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4.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Cs/>
                <w:sz w:val="18"/>
              </w:rPr>
              <w:t xml:space="preserve">Доля граждан Никольского городского поселения, систематически занимающихся физической культурой и спортом к 2026 году составит 50%;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К</w:t>
            </w:r>
            <w:r>
              <w:rPr>
                <w:bCs/>
                <w:sz w:val="20"/>
                <w:szCs w:val="20"/>
              </w:rPr>
              <w:t>оличество граждан посещающих спортивные объекты «СДЦ «Надежда» увеличится к 2026 году до 15 000 чел в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плекс процессных мероприятий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rFonts w:eastAsia="Calibri"/>
                <w:sz w:val="18"/>
                <w:szCs w:val="18"/>
              </w:rPr>
              <w:t>Отраслевой проект «Развитие физической культуры и спорта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Популяризация здорового образа жизни среди всех групп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.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.Обеспечение успешного выступления спортсменов на спортивных соревнованиях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5.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6.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3:00Z</dcterms:created>
  <dc:creator>1111</dc:creator>
  <dc:description/>
  <cp:keywords/>
  <dc:language>en-US</dc:language>
  <cp:lastModifiedBy>user-m</cp:lastModifiedBy>
  <cp:lastPrinted>2024-01-15T15:09:00Z</cp:lastPrinted>
  <dcterms:modified xsi:type="dcterms:W3CDTF">2024-02-07T12:24:00Z</dcterms:modified>
  <cp:revision>9</cp:revision>
  <dc:subject/>
  <dc:title>АДМИНИСТРАЦИЯ</dc:title>
</cp:coreProperties>
</file>