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                       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2.04.2024 № 38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3.06.2024 № 61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сектор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федерального проекта "Дорожная сеть"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2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 247,85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2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 9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26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1701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/>
        <w:t>«Развитие автомобильных дорог Никольского городского поселения Тосненского района Ленинградской области» на 2022-2026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 2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 5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 1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7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2 1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0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6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tbl>
      <w:tblPr>
        <w:tblW w:w="15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4786"/>
        <w:gridCol w:w="1417"/>
        <w:gridCol w:w="1452"/>
        <w:gridCol w:w="1275"/>
        <w:gridCol w:w="1276"/>
        <w:gridCol w:w="1559"/>
        <w:gridCol w:w="1564"/>
        <w:gridCol w:w="1417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5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0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</w:t>
              <w:br/>
              <w:t xml:space="preserve">к общей протяженности автомобильных дорог. </w:t>
              <w:br/>
              <w:t>(с нарастающим итог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5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-Протяженность автомобильных дорог общего пользования местного значения и внутридворовых проездов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Протяженность автомобильных дорог общего пользования местного значения и внутридворовых проез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20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</w:t>
        <w:br/>
        <w:t xml:space="preserve">к транспортным показателям на 3 процента, площадь проездов к дворовым территориям и дворовые территории многоквартирных домов </w:t>
        <w:br/>
        <w:t>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1" w:name="OLE_LINK2"/>
      <w:bookmarkStart w:id="2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1"/>
      <w:bookmarkEnd w:id="2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0:00Z</dcterms:created>
  <dc:creator>1111</dc:creator>
  <dc:description/>
  <cp:keywords/>
  <dc:language>en-US</dc:language>
  <cp:lastModifiedBy>user-m</cp:lastModifiedBy>
  <cp:lastPrinted>2024-06-13T15:45:00Z</cp:lastPrinted>
  <dcterms:modified xsi:type="dcterms:W3CDTF">2024-06-25T13:14:00Z</dcterms:modified>
  <cp:revision>6</cp:revision>
  <dc:subject/>
  <dc:title>АДМИНИСТРАЦИЯ</dc:title>
</cp:coreProperties>
</file>