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6.2024                       6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2.04.2024 № 39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3.06.2024 № 62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сектор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: Реализация функций в сфере обращения с отходами.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67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0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44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1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 02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 0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593"/>
      </w:tblGrid>
      <w:tr>
        <w:trPr>
          <w:trHeight w:val="76" w:hRule="atLeast"/>
        </w:trPr>
        <w:tc>
          <w:tcPr>
            <w:tcW w:w="140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территории Никольского городского поселения Тосненского района Ленинград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на 2020-2021 годы</w:t>
            </w:r>
          </w:p>
        </w:tc>
      </w:tr>
      <w:tr>
        <w:trPr>
          <w:trHeight w:val="76" w:hRule="atLeast"/>
        </w:trPr>
        <w:tc>
          <w:tcPr>
            <w:tcW w:w="1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12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9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328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Никольского городского поселения Тосненского района Ленинградской области </w:t>
      </w:r>
      <w:r>
        <w:rPr/>
        <w:t>«Благоустройство территории Никольского городского поселения Тосненского района Ленинградской области» на 2022-2026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104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90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4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65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жилищно-коммунального хозяйства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0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7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1701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22 го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год реализации 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7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  <w:bookmarkEnd w:id="0"/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объектов внешнего благоустройства (озеленение, наружное освещение) ГОСТ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ные мероприятия по благоустройству к запланированным на текущи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8910219"/>
      <w:bookmarkStart w:id="2" w:name="_Hlk164859781"/>
      <w:bookmarkEnd w:id="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«Благоустройство территории Никольского городского поселения Тосненск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6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Реализация функций в сфере обращения с отхода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оответствие объектов внешнего благоустройства (озеленение, покос, уход за зелеными насаждениями, наружное освещение, благоустройство, содержание и обслуживание детских (спортивных) площадок) ГОСТу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роцент выполненных мероприятий по благоустройству к запланированным на текущий год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5" w:name="_Hlk168910219"/>
      <w:bookmarkStart w:id="6" w:name="_Hlk168910219"/>
      <w:bookmarkEnd w:id="6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47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12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Тосненского района Ленинградской области обустроено 50 % от необходимого количества таки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к концу 2026 года указаны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22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а включа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ализация функций в сфере обращения с отход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9:00Z</dcterms:created>
  <dc:creator>1111</dc:creator>
  <dc:description/>
  <cp:keywords/>
  <dc:language>en-US</dc:language>
  <cp:lastModifiedBy>user-m</cp:lastModifiedBy>
  <cp:lastPrinted>2024-06-13T17:03:00Z</cp:lastPrinted>
  <dcterms:modified xsi:type="dcterms:W3CDTF">2024-06-25T13:14:00Z</dcterms:modified>
  <cp:revision>5</cp:revision>
  <dc:subject/>
  <dc:title>АДМИНИСТРАЦИЯ</dc:title>
</cp:coreProperties>
</file>