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6.2024                       6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179 Бюджетного кодекса Российской Федерации,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далее – Постановление), следующие изменения: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21.12.2023 № 212-па «О внесении изменений в постановление администрации Никольского городского поселения Тосненского района Ленинградской области» от 23.12.2020 № 225-па «Об утверждении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Е.В.Вили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83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17.06.2024 № 63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й программы Николь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  <w:r>
        <w:rPr>
          <w:rFonts w:eastAsia="Calibri"/>
          <w:bCs/>
          <w:lang w:eastAsia="en-US"/>
        </w:rPr>
        <w:t>«Формирование комфортной городской среды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31"/>
        <w:gridCol w:w="1559"/>
        <w:gridCol w:w="1304"/>
        <w:gridCol w:w="1701"/>
        <w:gridCol w:w="2127"/>
        <w:gridCol w:w="2381"/>
      </w:tblGrid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019-2026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сектор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дминистрация Никольского городского поселения Тосненского района Ленинградской области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дрядные организац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Жител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правляющие компан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обственники помещений многоквартирных домов (по согласованию)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ое повышение качества и комфорта городской среды на территории Никольского городского поселения Тосненск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благоустройства территорий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благоустройства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ю мероприятий по благоустройству территорий Никольского городского поселения Тосненского района Ленинградской области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величение количества благоустроенных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количества благоустроенных общественных территорий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.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Объем финансирования в 2019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Бюджет Никольского городского поселения Тосненского района Ленинградской области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щественные терри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Дворовые территории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75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4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5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499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466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 632,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4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 000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520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21,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59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680,3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019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670,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989,8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279,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338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279,5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5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05</w:t>
            </w: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 xml:space="preserve"> 7</w:t>
            </w: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09,7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 765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 165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778,3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комфортной городской среды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545"/>
        <w:gridCol w:w="1984"/>
        <w:gridCol w:w="1418"/>
        <w:gridCol w:w="1417"/>
        <w:gridCol w:w="1701"/>
        <w:gridCol w:w="1701"/>
        <w:gridCol w:w="1576"/>
        <w:gridCol w:w="1701"/>
      </w:tblGrid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комфортной городской среды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48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52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466,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400,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520,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621,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859,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,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19,6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670,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989,82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9,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66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338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279,5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5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9,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62 765,7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30 165,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778,39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проект «Формирование комфортной городской среды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гиональный проект «Формирование комфортной городской среды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8 6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 3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 6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 3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2"/>
        <w:gridCol w:w="4474"/>
        <w:gridCol w:w="1167"/>
        <w:gridCol w:w="994"/>
        <w:gridCol w:w="910"/>
        <w:gridCol w:w="932"/>
        <w:gridCol w:w="709"/>
        <w:gridCol w:w="949"/>
        <w:gridCol w:w="992"/>
        <w:gridCol w:w="851"/>
        <w:gridCol w:w="992"/>
        <w:gridCol w:w="844"/>
      </w:tblGrid>
      <w:tr>
        <w:trPr>
          <w:trHeight w:val="3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ериод  </w:t>
              <w:br/>
              <w:t xml:space="preserve">(2019 год) </w:t>
              <w:b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  <w:br/>
              <w:t xml:space="preserve">год   </w:t>
              <w:br/>
              <w:t>реализации 2019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год   </w:t>
              <w:br/>
              <w:t>реализации 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21 год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реализации 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реализации 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год реализации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о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bookmarkStart w:id="0" w:name="_Hlk168387844"/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bookmarkStart w:id="1" w:name="_Hlk168910242"/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фортной городской среды на территории Никольского городского поселения Тосненского района Ленинградской области</w:t>
            </w:r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 xml:space="preserve">                    </w:t>
            </w:r>
            <w:bookmarkEnd w:id="0"/>
          </w:p>
        </w:tc>
      </w:tr>
      <w:tr>
        <w:trPr/>
        <w:tc>
          <w:tcPr>
            <w:tcW w:w="153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firstLine="567"/>
              <w:jc w:val="both"/>
              <w:textAlignment w:val="baseline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Доли благоустроенной общественной территории Никольского городского поселения Тосненского района Ленинградской области </w:t>
            </w:r>
            <w:r>
              <w:rPr>
                <w:rFonts w:eastAsia="Calibri"/>
                <w:sz w:val="22"/>
                <w:szCs w:val="22"/>
              </w:rPr>
              <w:t>(центральная улица, площадь, набережная и другие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Реализация проектов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4859781"/>
      <w:bookmarkStart w:id="3" w:name="_Hlk164859781"/>
      <w:bookmarkEnd w:id="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Системное повышение качества и комфорта городской среды на территории Никольского городского поселения Тосненск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уровня благоустройства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благоустройства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ю мероприятий по благоустройству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количества благоустроенных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благоустроенных общественных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егиональный проект «Формирование комфортной городской среды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проектов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4" w:name="_Hlk164859781"/>
      <w:bookmarkStart w:id="5" w:name="_Hlk164859781"/>
      <w:bookmarkEnd w:id="5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/>
      </w:pPr>
      <w:r>
        <w:rPr/>
        <w:t xml:space="preserve">Сведения о порядке сбора информации и методике расчета показателя (индикатора)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                   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1559"/>
        <w:gridCol w:w="567"/>
        <w:gridCol w:w="1972"/>
        <w:gridCol w:w="1559"/>
        <w:gridCol w:w="2410"/>
        <w:gridCol w:w="1276"/>
        <w:gridCol w:w="1559"/>
        <w:gridCol w:w="1559"/>
        <w:gridCol w:w="2052"/>
      </w:tblGrid>
      <w:tr>
        <w:trPr>
          <w:trHeight w:val="1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ализация проектов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реализации проектов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sectPr>
          <w:type w:val="nextPage"/>
          <w:pgSz w:orient="landscape" w:w="16838" w:h="11906"/>
          <w:pgMar w:left="1985" w:right="1387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ьское городское поселение Тосненского района Ленинградской области всесторонне и динамично развивается, применяя современные технологии 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последних лет на территории Никольского городского поселения за счет средств регионального бюджета, местного бюджет и прочих источников (спонсоры, законодательное собрание и т.д.) появилось 5 детских площадок, отремонтировано более 20 проездов вдоль многоквартирных домов, вдоль пешеходных дорожек и мест отдыха появляются декоративные светильники и скамейки для отдыха населения. Количество детских площадок, расположенных на дворовых территориях, обеспечивает население необходимым количеством мест для отдыха с детьми разных возрастов. Разделение детских площадок по возрастам, оборудование их скамейками и урнами обеспечивает должный комфор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. Нехватка мест для стоянки автомобилей приводит 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рнизация освещения на территории Никольского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работы по благоустройству на территории Никольского городского поселения Тосненского района Ленинградской области выполняются с условием их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ая программа «Формирование комфортной городской среды на территории Никольского городского поселения Тосненского района Ленинградской области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городского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 муниципальной программы подлежит общественному обсуждению в соответствии с постановлением администрации Никольского городского поселения Тосненский район Ленинградской области от 03.10.2017г №236-па «Об утверждении Порядка общественного обсуждения проекта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городской среды — это комплекс мероприятий, направленных на создание условий для обеспечения комфортных, безопасных и доступных условий проживания населения Никольского городского поселени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нота и достоверность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прозрачность и обоснованность решений органов местного самоуправления 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нота и достоверность информации достигается путем её опубликования на официальном сайте администрации Никольского городского поселения Тосненского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счет полноты опубликования информации будет достигнута прозрачность 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мальный перечень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ый перечень видов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в минимальном перечне работ. В случае принятия решения собственниками многоквартирных домов, расположенных в границах дворовой территории, об отсутствия необходимости реализации одного или нескольких мероприятий предусмотренных в минимальном перечне работ, в соответствии с техническим состоянием элементов, возможна реализация мероприятий, предусмотренных в дополнительном перечне работ, без необходимости реализации всех мероприятий, предусмотренных в минимальном перечне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ля благоустроенных мест общего пользования (парков, скверов, бульваров и т.п.) увеличение на – 30%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19-2026 го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17:00Z</dcterms:created>
  <dc:creator>1111</dc:creator>
  <dc:description/>
  <cp:keywords/>
  <dc:language>en-US</dc:language>
  <cp:lastModifiedBy>user-m</cp:lastModifiedBy>
  <cp:lastPrinted>2024-06-13T17:03:00Z</cp:lastPrinted>
  <dcterms:modified xsi:type="dcterms:W3CDTF">2024-06-25T13:15:00Z</dcterms:modified>
  <cp:revision>6</cp:revision>
  <dc:subject/>
  <dc:title>АДМИНИСТРАЦИЯ</dc:title>
</cp:coreProperties>
</file>