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6.2024                       6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23.11.2009 № 261 «Об энергосбережении </w:t>
        <w:br/>
        <w:t xml:space="preserve">и о повышении энергоэффективности, и о внесении изменений в отдельные законодательные акты Российской Федерации», Федеральным законом </w:t>
        <w:br/>
        <w:t>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4-па «Энергосбережение и повышение энергоэффективности на территории Никольского городского поселения Тосненского района Ленинградской области» (далее - Постановление), следующие изменения: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21.12.2023 № 214-па «О внесении изменений в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Е.В.Вили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83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17.06.2024 № 64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color w:val="0D0D0D"/>
        </w:rPr>
        <w:t xml:space="preserve">«Энергосбережение и повышение энергоэффективности на территории Никольского городского поселения Тосненского района Ленинградской области»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сектор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ьшение потребления энергии и связанных с этих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мероприятия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 процессных мероприятий 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1701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икольского городского поселения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Тосненского района Ленинградской области </w:t>
      </w:r>
      <w:r>
        <w:rPr>
          <w:color w:val="0D0D0D"/>
          <w:sz w:val="28"/>
          <w:szCs w:val="28"/>
        </w:rPr>
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45"/>
        <w:gridCol w:w="1984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«Энергосбережение и повышение энергоэффективности на территории Никольского городского поселения Тосненского района Ленинградской области»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омплекс процессных мероприятий «</w:t>
            </w:r>
            <w:r>
              <w:rPr>
                <w:color w:val="0D0D0D"/>
                <w:sz w:val="18"/>
                <w:szCs w:val="18"/>
              </w:rPr>
              <w:t>Энергосбережение и повышение энергеэффективности на территории Никольского городского поселения Тосненского района Ленинградской области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 Мероприятия по повышению надежности и энергетической эффективности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1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94"/>
        <w:gridCol w:w="1417"/>
        <w:gridCol w:w="1418"/>
        <w:gridCol w:w="1417"/>
        <w:gridCol w:w="1418"/>
        <w:gridCol w:w="1417"/>
        <w:gridCol w:w="1418"/>
        <w:gridCol w:w="1417"/>
      </w:tblGrid>
      <w:tr>
        <w:trPr>
          <w:trHeight w:val="5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1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bookmarkStart w:id="0" w:name="_Hlk168411151"/>
            <w:r>
              <w:rPr/>
              <w:t>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</w:r>
            <w:bookmarkEnd w:id="0"/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  <w:lang w:eastAsia="en-US"/>
              </w:rPr>
              <w:t>Доли энергосбережения и повышения энергоэффективности в жилищ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1. </w:t>
            </w:r>
            <w:bookmarkStart w:id="1" w:name="_Hlk169001180"/>
            <w:r>
              <w:rPr>
                <w:rFonts w:eastAsia="Calibri" w:cs="Calibri"/>
                <w:lang w:eastAsia="en-US"/>
              </w:rPr>
              <w:t>Поставка и монтаж индивидуальных приборов учета на сети горячего и холодного водоснабжения</w:t>
            </w:r>
            <w:bookmarkEnd w:id="1"/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«Энергосбережение и повышение энергоэффективности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  <w:bookmarkStart w:id="3" w:name="_Hlk164859781"/>
      <w:bookmarkStart w:id="4" w:name="_Hlk16485978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65160" cy="542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160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16"/>
                              <w:gridCol w:w="3216"/>
                              <w:gridCol w:w="2384"/>
                              <w:gridCol w:w="2453"/>
                              <w:gridCol w:w="244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дач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жидаемый результат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уктурный элемен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евой показатель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ведение энергетических обслед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еспечение учета всего объема потребляемых энергетически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меньшение потребления энергии и связанных с этих затрат по муниципальным учреждениям в среднем на 15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плекс процессных мероприятий 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вка и монтаж индивидуальных приборов учета на сети горячего и холодного водоснабжения (в единица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pt;height:427.05pt;mso-wrap-distance-left:9pt;mso-wrap-distance-right:9pt;mso-wrap-distance-top:0pt;mso-wrap-distance-bottom:0pt;margin-top:0.05pt;mso-position-vertical-relative:text;margin-left:5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1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16"/>
                        <w:gridCol w:w="3216"/>
                        <w:gridCol w:w="2384"/>
                        <w:gridCol w:w="2453"/>
                        <w:gridCol w:w="244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 муниципальной программ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жидаемый результат муниципальной программ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ный элемен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евой показатель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ведение энергетических обследов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еспечение учета всего объема потребляемых энергетических ресур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меньшение потребления энергии и связанных с этих затрат по муниципальным учреждениям в среднем на 15 процен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района Ленинградской области на 40%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плекс процессных мероприятий «Энергосбережение и повышение энергоэффективности на территории Никольского городского поселения Тосненского района Ленинградской области»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вка и монтаж индивидуальных приборов учета на сети горячего и холодного водоснабжения (в единица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426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ind w:left="284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ставка и монтаж индивидуальных приборов учета на сети горячего и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оставке и монтажу индивидуальных приборов учета на сети горячего и холодного вод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находящиеся в собственности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20" w:gutter="0" w:header="0" w:top="17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 — муниципальное образование в Тосненском муниципальном районе Ленинградской области, расположено в северной части района. Административный центр — г. Никольское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района Ленинградской области» расположено на севере Тосненского района Ленинградской области – одного из наиболее динамично развивающихся субъектов Российской Федерации. Никольское городское поселение Тосненского района Ленинградской области находится в охранной зоне реки Тос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Территория муниципального образования непосредственно примыкает к Колпинскому району Санкт-Петербур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Площадь территории Никольского городского поселения Тосненского района Ленинградской области» - </w:t>
      </w:r>
      <w:r>
        <w:rPr>
          <w:sz w:val="28"/>
          <w:szCs w:val="28"/>
        </w:rPr>
        <w:t>1444</w:t>
      </w:r>
      <w:r>
        <w:rPr>
          <w:sz w:val="28"/>
        </w:rPr>
        <w:t xml:space="preserve"> 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Численность населения (по фактическому проживанию) на 1-е января 2022 года – 23,4 тысяч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В состав Никольского городского поселения входят четыре населённых пункта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город Никольское - центр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поселок Гладко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деревня Пусты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ция Пустынь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Граница Никольского городского поселения установлена законом Ленинградской области от 22.12.2004 N 116 - "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кольского городского поселения Тосненского района Ленинградской области действуют следующие организации коммунального комплекс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вщик услуг теплоснабжения – АО «Тепловые се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ической энергии – АО «ЛОЭСК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водоснабжения и водоотведения – АО «ЛОКС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ов коммунальной инфраструктуры Никольского городского поселения Тосненского района Ленинградской области приведены в таблицах 1 - 4 дале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/>
        <w:t>. Характеристика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18"/>
        <w:gridCol w:w="909"/>
        <w:gridCol w:w="1212"/>
        <w:gridCol w:w="1105"/>
        <w:gridCol w:w="927"/>
        <w:gridCol w:w="936"/>
      </w:tblGrid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 Теплоснабже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у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Выработано теплоэнергии муниципальными котельными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лучено теплоэнергии от ведомственных котельных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организации федераль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спользовано топлива муниципальными котельными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Количество муниципальных котельных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Установленная мощность муниципальных котельных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/>
        <w:t>.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629"/>
        <w:gridCol w:w="1864"/>
      </w:tblGrid>
      <w:tr>
        <w:trPr>
          <w:trHeight w:val="5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 Электроснабжение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ОАО "Петербургская сбытовая компа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ОАО "РКС-энерго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других сбытовых комп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городах и рабочих поселка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ельских населенных пункта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1. Количество подстанций, в том числе  напряжением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00,00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2. Протяженность электрических сетей, в том числе напряжение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9,1</w:t>
            </w:r>
          </w:p>
        </w:tc>
      </w:tr>
      <w:tr>
        <w:trPr>
          <w:trHeight w:val="53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10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 Протяженность электрических сетей, в том числе напряжением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Количество  бесхозяйных электросетевых объе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станций 6-10/0,4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ических сетей 6-10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их сетей 0,4 кВ: 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  <w:r>
        <w:rPr/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135"/>
        <w:gridCol w:w="1011"/>
      </w:tblGrid>
      <w:tr>
        <w:trPr>
          <w:trHeight w:val="276" w:hRule="atLeast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 Водоснабже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всех водопроводов и водозаборов на конец 2014 год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2,3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наиболее крупные сооружения (с указанием мощности)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ерхностные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земные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воды, отпущенной всем потребителям за год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о группам потребителей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холодной вод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яча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горячей вод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 по состоянию на 01.01.2014 год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301"/>
        <w:gridCol w:w="1695"/>
      </w:tblGrid>
      <w:tr>
        <w:trPr>
          <w:trHeight w:val="23" w:hRule="atLeas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 Канализац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чистных сооружений на конец г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биологической очист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механической очист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 г.Никольско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пропуск сточных вод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через очистные сооруж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сброс недостаточно очищенных сточных в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 по состоянию на 01.01.2014 г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Никольском городском поселении Тосненского района Ленинградской области в последние годы имеет место устойчивая тенденция на повышение стоимости энергетических ресурсов.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Никольского городского поселения Тосненского района Ленинградской области, возникает необходимость в энергосбережении и повышении энерго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оэффектив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, 2023, 2024, 2025, 2026 годы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21-2026 годы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2021-2026 годы рост регулируемых цен на газ (в среднем за год к предыдущему году) составит 15 проц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6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до 2026 года стоимость основных для Никольского городского поселения Тосненского района Ленинградской области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о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икольского городского поселения Тосненского района Ленинградской области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</w:rPr>
        <w:t>Основные риски,</w:t>
      </w:r>
      <w:r>
        <w:rPr>
          <w:sz w:val="28"/>
        </w:rPr>
        <w:t xml:space="preserve">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left="51" w:firstLine="657"/>
        <w:contextualSpacing/>
        <w:jc w:val="both"/>
        <w:rPr>
          <w:sz w:val="28"/>
        </w:rPr>
      </w:pPr>
      <w:r>
        <w:rPr>
          <w:sz w:val="28"/>
        </w:rPr>
        <w:t>Основными целями Программы являются повышение энергоэффективности при производстве, передаче и потреблении энергетических ресурсов в Никольском город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21 г., расходов электрической энергии на наружное освещение Никольского городского поселения Тосненского района Ленинградской области на 4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(светодиодные светильники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2.7. 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по энергосбережению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1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ассчитана на 2021-2025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вый этап – 2021-2023 годы,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торой этап – 2024 -2025 г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вый этап (2021-2023 годы) включает в себ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по энергосбере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ервом этапе предполагается до 2023 года обеспечить снижение среднего удельного потребления энергии в зданиях муниципальных учреждений на 9 процентов к уровню 202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торой этап (2024-2025 годы)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ка приборов учета на сети горячего и холодного водоснаб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ab/>
        <w:t>По итогам второго этапа реализации Программы к 2025 году среднее удельное потребление в зданиях муниципальных учреждений должно снизиться в среднем на 15 процентов к уровню 2021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организационно-правовые мероприят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адров </w:t>
      </w:r>
      <w:r>
        <w:rPr>
          <w:bCs/>
          <w:color w:val="000000"/>
          <w:sz w:val="28"/>
          <w:szCs w:val="28"/>
        </w:rPr>
        <w:t>в сфере энергосбереж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торой блок состоит из мероприят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бюджетной сфер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701" w:gutter="0" w:header="709" w:top="851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0:00Z</dcterms:created>
  <dc:creator>1111</dc:creator>
  <dc:description/>
  <cp:keywords/>
  <dc:language>en-US</dc:language>
  <cp:lastModifiedBy>user-m</cp:lastModifiedBy>
  <cp:lastPrinted>2024-06-13T17:03:00Z</cp:lastPrinted>
  <dcterms:modified xsi:type="dcterms:W3CDTF">2024-06-25T13:17:00Z</dcterms:modified>
  <cp:revision>7</cp:revision>
  <dc:subject/>
  <dc:title>АДМИНИСТРАЦИЯ</dc:title>
</cp:coreProperties>
</file>