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06.2024                       6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3-па «Об утверждении муниципальной программы Никольского городского поселения Тосненского района Ленинградской области «Безопасность </w:t>
        <w:br/>
        <w:t>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года № 131-ФЗ </w:t>
        <w:br/>
        <w:t xml:space="preserve">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</w:t>
        <w:br/>
        <w:t xml:space="preserve">и оценки эффективности муниципальных программ Никольского городского поселения Тосненского района Ленинградской области», постановлением </w:t>
        <w:br/>
        <w:t>от 17.05.2024 № 46-па «О внесении изменений в постановление администрации Никольского городского поселения Тосненского района Ленинградской области от 01.10.2014 № 273-па «Об утверждении Перечня муниципальных программ Никольского городского поселения Тосненского района Ленинградской области» и в целях реализации  ст. 179 Бюджетного Кодекса Российской Федерации, администрация Николь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3-па «Об утверждении муниципальной программы Никольского городского поселения Тосненского района Ленинградской области «Безопасность </w:t>
        <w:br/>
        <w:t>на территории Никольского городского поселения Тосненского района Ленинградской области» (далее – Постановление) следующие изменени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21.12.2023 № 213-па «О внесении изменений в постановление администрации Никольского городского поселения Тосненского района Ленинградской области 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708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Е.В.Вилигжа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.Н.Шишмарев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6832</w:t>
      </w:r>
    </w:p>
    <w:p>
      <w:pPr>
        <w:pStyle w:val="Normal"/>
        <w:tabs>
          <w:tab w:val="clear" w:pos="708"/>
          <w:tab w:val="left" w:pos="8789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789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tabs>
          <w:tab w:val="clear" w:pos="708"/>
          <w:tab w:val="left" w:pos="8789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789" w:leader="none"/>
        </w:tabs>
        <w:ind w:left="4962" w:hanging="0"/>
        <w:rPr/>
      </w:pPr>
      <w:r>
        <w:rPr>
          <w:sz w:val="28"/>
          <w:szCs w:val="28"/>
        </w:rPr>
        <w:t>от 18.06.2024 № 66-па</w:t>
      </w:r>
    </w:p>
    <w:p>
      <w:pPr>
        <w:pStyle w:val="Normal"/>
        <w:tabs>
          <w:tab w:val="clear" w:pos="708"/>
          <w:tab w:val="left" w:pos="878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Никольск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Тосненского района Ленинградской област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«Безопасность на территории Никольского городского поселения 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8855</wp:posOffset>
                </wp:positionH>
                <wp:positionV relativeFrom="paragraph">
                  <wp:posOffset>170815</wp:posOffset>
                </wp:positionV>
                <wp:extent cx="4114800" cy="1714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78.6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осненского района Ленинградской области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программы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772"/>
        <w:gridCol w:w="503"/>
        <w:gridCol w:w="851"/>
        <w:gridCol w:w="992"/>
      </w:tblGrid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6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ение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правонарушений среди населения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одержания и обслуживания пожарных водоемов и пожарных гидран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гибели людей и материального ущерба от чрезвычайных ситуаций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Комплекс процессных мероприятий «Защита населения и территорий, предупреждение и ликвидация последствий чрезвычайных ситуаций природного и техногенного характера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Комплекс процессных мероприятий «Обеспечение пожарной безопасности».</w:t>
            </w:r>
          </w:p>
        </w:tc>
      </w:tr>
      <w:tr>
        <w:trPr>
          <w:trHeight w:val="38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1-2026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8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29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52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1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231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23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характеристика, основные проблемы и прогноз развития сфер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устойчивого социально-экономического развития Никольского городского поселения Тосненского района Ленинградской области в условиях сохранения угроз техногенного и природного характера одним их важнейших направлений является повышение безопасности жизнедеятельности населения и защищенности производственных и социальных объектов, расположенных на территории Никольского городского поселения Тосненского района Ленинградской области, от чрезвычайных ситуаций (далее - ЧС), а также в области гражданской обороны. Источниками ЧС являются опасные природные явления, крупные техногенные аварии и катастрофы, возникающие в процессе хозяйствен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является создание муниципальных и объектовых органов управления по предупреждению и ликвидации ЧС и обеспечению пожарной безопасности, а главной целью органов управления всех уровней является снижение рисков и смягчение последствий ЧС в поселении для повышения уровня защиты населения, объектов и территории от ЧС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природного характе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родными факторами и явлениями, влияющими на жизнедеятельность населения, функционирование объектов на территории поселения могут быть: половодья и наводнения; штормовые ветры; сильные дожди, град, засуха; лесные, торфяные пожары; снежные заносы, обледенения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техногенного характе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рывы и пожары на объектах различного назначения. Бытовые пожары в жилых зданиях, садоводствах и хозяйственно-бытовых строениях. Аварии на транспорте: железнодорожном, автомобильном, трубопроводном, воздушном. Производственная и иная деятельность человека, приводящая к возникновению ЧС экологического характера. Аварии на системах жизнеобеспечения населения.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биолого-социального характер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зни населения по ряду инфекций. Террористические ак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жнему острой остается необходимость повышения эффективности в борьб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жарами. С учетом динамики показателей оперативной обстановки в регионе можно ожидать, что в предстоящие годы на территории поселения будет происходить ежегодно до 40 пожаров, вероятна ежегодная гибель людей на пожарах, а также не исключена возможность возникновения лесных, торфяных и травяных пожаров, при которых создается угроза населенным пунктам, жизни и здоровью людей, что в первую очередь относится к территории п. Гладк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отмеченных негативных тенденций в деле организации борьбы с пожарами необходимы целенаправленные, скоординированные действия администрации поселения и противопожар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х тушения пожаров во многом зависит от наличия и состояния источников наружного противопожарного водоснабжения (пожарных гидрантов, пожарных водоемов, пожарных пирс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указанных проблем позволит значительно повысить эффективность работы противопожарной службы по тушению пожаров, а также по осуществлению должного контроля за соблюдением гражданами и юридическими лицами, расположенными на территории Никольского городского поселения, требований пожарной безопасности. Выделение необходимых средств из бюджета поселения на мероприятия, направленные на обеспечение первичных мер пожарной безопасности в границах населенных пунктов, должно повысить противопожарную устойчивость населенных пунктов, повлиять на оперативную обстановку с пожарами в лучшую сторону, что в конечном итоге должно привести к ежегодному снижению количества пожаров и ущерба от них, повышению качества жизни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безопасности Никольского городского поселения Тосненского района Ленинградской области является важнейшим условием жизнедеятельности населения поселения, соблюдение законных прав и свобод граждан, для чего необходимо строительство муниципальной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ой целью Муниципальной программы является: 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характеристика программных мероприят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, планируется через Муниципальную программу «Безопасность на территории Никольского городского поселения Тосненского района Ленинградской области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 проведение мероприятий по повышению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Муниципальной программ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2021-2026 г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ой эффективности от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в 2021-2026 годах позволи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, повысить уровень защищенности населения и территорий городского поселения от поражающих факторов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жарную безопасность и безопасность на водных объект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число правонарушений среди населения.</w:t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ind w:left="3540" w:firstLine="708"/>
        <w:rPr/>
      </w:pPr>
      <w:r>
        <w:rPr/>
      </w:r>
    </w:p>
    <w:tbl>
      <w:tblPr>
        <w:tblW w:w="155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3"/>
        <w:gridCol w:w="1417"/>
        <w:gridCol w:w="993"/>
        <w:gridCol w:w="567"/>
        <w:gridCol w:w="1151"/>
        <w:gridCol w:w="833"/>
        <w:gridCol w:w="1861"/>
        <w:gridCol w:w="58"/>
        <w:gridCol w:w="29"/>
        <w:gridCol w:w="887"/>
        <w:gridCol w:w="1276"/>
        <w:gridCol w:w="1143"/>
        <w:gridCol w:w="8"/>
        <w:gridCol w:w="1117"/>
        <w:gridCol w:w="1276"/>
        <w:gridCol w:w="1298"/>
      </w:tblGrid>
      <w:tr>
        <w:trPr/>
        <w:tc>
          <w:tcPr>
            <w:tcW w:w="65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6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5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опасность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9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1,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1,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ная часть</w:t>
            </w:r>
          </w:p>
        </w:tc>
      </w:tr>
      <w:tr>
        <w:trPr>
          <w:trHeight w:val="55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Защита населения и территорий, предупреждение и ликвидация последствий чрезвычайных ситуаций природного и техногенного характера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Мероприятия по обеспечению предупреждения и ликвидации последствий чрезвычайных ситуаций и стихийных бедствий, безопасности людей на водных объектах, гражданская оборон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 Обеспечение охраны жизн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 Выполнение работ по проектированию муниципальной (местной) автоматизированной системы оповещения населения (МАСЦО) в районе размещения Никольского городского поселения Тосненского района Ленинградской области на базе оборудования КПТС П-166М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0,8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 Изготовление баннеров о запрете купания, изготовление знаков «Выход на лед запрещен», «Въезд запрещен», «Купаться запрещено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правление объезда» для проведения массовых мероприятий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 Приобретение пособий по противодействию терроризму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bookmarkStart w:id="0" w:name="_Hlk122615861"/>
            <w:bookmarkStart w:id="1" w:name="_Hlk122615861"/>
            <w:bookmarkEnd w:id="1"/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 Акарицидная обработка наиболее посещаемых мес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1. Акарицидная обработка парков, скверов, детских площадок, стадионов, кладбищ от клещей. 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пожарной безопас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Мероприятия в области пожарной безопас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 Чистка пожарных водоемов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4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 Приобретение и обслуживание пожарного инвентаря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2.1 Проверка технического состояния и ремонт ПГ.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4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4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2. Замена, формирование и строительство ПГ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3. Приобретение знаков пожарной безопасности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 Приобретение наглядной агитации для обучения населения в области пожарной безопасности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1. Приобретение информационного материала по пожарной безопасности (плакаты, брошюры, объявления)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7230"/>
        <w:gridCol w:w="1029"/>
        <w:gridCol w:w="847"/>
        <w:gridCol w:w="851"/>
        <w:gridCol w:w="850"/>
        <w:gridCol w:w="851"/>
        <w:gridCol w:w="850"/>
        <w:gridCol w:w="878"/>
        <w:gridCol w:w="87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ериод  </w:t>
              <w:br/>
              <w:t xml:space="preserve">(2021 год)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4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</w:t>
              <w:br/>
              <w:t xml:space="preserve">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6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Безопасность на территории Никольского городского поселения Тосненского района Ленинградской области»                 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Защита населения и территорий, предупреждение и ликвидация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крытие населения муниципальной системой оповещения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рабочем состоянии систему оповещ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рабочем состоянии систему оповещения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жарной безопасности»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 Ремон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установка пожарных гидрантов         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рабочем состоянии ПГ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рабочем состоянии ПГ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/>
      </w:pPr>
      <w:r>
        <w:rPr/>
        <w:tab/>
      </w:r>
    </w:p>
    <w:p>
      <w:pPr>
        <w:sectPr>
          <w:headerReference w:type="default" r:id="rId3"/>
          <w:type w:val="nextPage"/>
          <w:pgSz w:orient="landscape" w:w="16838" w:h="11906"/>
          <w:pgMar w:left="1134" w:right="1701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ind w:left="9498" w:hanging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4962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4395"/>
        <w:gridCol w:w="2268"/>
        <w:gridCol w:w="2552"/>
        <w:gridCol w:w="2125"/>
      </w:tblGrid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ное мероприятие (проект/подпрограмм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ение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2. Профилактика правонарушений среди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Снижение гибели людей и материального ущерба от чрезвычайных ситу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Защита населения и территорий, предупреждение и ликвидация последствий чрезвычайных ситуаций природного и техногенного характер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Уровень покрытия населения муниципальной системой оповещения</w:t>
            </w:r>
          </w:p>
        </w:tc>
      </w:tr>
      <w:tr>
        <w:trPr>
          <w:trHeight w:val="13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Обеспечение пожарной безопасности.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: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обеспечение пожарной безопасности и безопасности на водных объе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держания и обслуживания пожарных водоемов и пожарных гидрантов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Обеспечение пожарной безопас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личество отремонтированных/установленных ПГ.</w:t>
            </w:r>
          </w:p>
        </w:tc>
      </w:tr>
    </w:tbl>
    <w:p>
      <w:pPr>
        <w:pStyle w:val="Normal"/>
        <w:ind w:left="9498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2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рядке сбора информации и методике расчета показате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ндикатора)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Безопасность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135" w:type="dxa"/>
        <w:jc w:val="left"/>
        <w:tblInd w:w="1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7"/>
        <w:gridCol w:w="567"/>
        <w:gridCol w:w="2693"/>
        <w:gridCol w:w="992"/>
        <w:gridCol w:w="2126"/>
        <w:gridCol w:w="1108"/>
        <w:gridCol w:w="877"/>
        <w:gridCol w:w="1276"/>
        <w:gridCol w:w="1519"/>
      </w:tblGrid>
      <w:tr>
        <w:trPr>
          <w:trHeight w:val="11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 показ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аблюд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крытие населения муниципальной системой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крываемости населения муниципальной системой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 целевой показат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количество мест, оборудованных системой опове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необходимое число мест, оборудованных системой оповещ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    </w:t>
              <w:br/>
              <w:t xml:space="preserve">показатель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итор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замена пожарных гид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обеспечению пожарной безопасности на территории Никольского город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    </w:t>
              <w:br/>
              <w:t>показа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гидран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64" w:gutter="0" w:header="709" w:top="765" w:footer="26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3:00Z</dcterms:created>
  <dc:creator>1111</dc:creator>
  <dc:description/>
  <cp:keywords/>
  <dc:language>en-US</dc:language>
  <cp:lastModifiedBy>user-m</cp:lastModifiedBy>
  <cp:lastPrinted>2024-06-13T17:03:00Z</cp:lastPrinted>
  <dcterms:modified xsi:type="dcterms:W3CDTF">2024-06-25T13:22:00Z</dcterms:modified>
  <cp:revision>6</cp:revision>
  <dc:subject/>
  <dc:title>АДМИНИСТРАЦИЯ</dc:title>
</cp:coreProperties>
</file>