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6.2024                       6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1.11.2015 № 421-па «</w:t>
      </w:r>
      <w:bookmarkStart w:id="0" w:name="_Hlk122623571"/>
      <w:r>
        <w:rPr>
          <w:sz w:val="28"/>
          <w:szCs w:val="28"/>
        </w:rPr>
        <w:t>Об утверждении муниципальной программы «Устойчивое развитие территории Никольского городского поселения Тосненского района Ленинградской области</w:t>
      </w:r>
      <w:bookmarkEnd w:id="0"/>
      <w:r>
        <w:rPr>
          <w:sz w:val="28"/>
          <w:szCs w:val="28"/>
        </w:rPr>
        <w:t>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ями администрации Никольского городского поселения Тосненского района Ленинградской области </w:t>
        <w:br/>
        <w:t xml:space="preserve"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, от 28.04.2016 № 122-па «Об утверждении Положения о полномочиях администрации Никольского городского поселения Тосненского района Ленинградской обла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</w:t>
        <w:br/>
        <w:t>и культурной адаптации мигрантов, профилактику межнациональных (межэтнических) конфликтов», администрация 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1.11.2015 </w:t>
        <w:br/>
        <w:t>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 (далее - Постановление) следующие изменени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21.12.2023 № 210-па «О внесении изменений в постановление администрации Никольского городского поселения Тосненского района Ленинградской области от 11.11.2015 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Е.В.Вили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.Н.Шишмарев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832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/>
      </w:pPr>
      <w:r>
        <w:rPr>
          <w:sz w:val="28"/>
          <w:szCs w:val="28"/>
        </w:rPr>
        <w:t>от 18.06.2024 № 67-п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«Устойчивое развитие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551"/>
        <w:gridCol w:w="1134"/>
        <w:gridCol w:w="1418"/>
        <w:gridCol w:w="1276"/>
        <w:gridCol w:w="2126"/>
      </w:tblGrid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-2026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Осуществление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Осуществление работ по созданию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.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.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.</w:t>
            </w:r>
          </w:p>
        </w:tc>
      </w:tr>
      <w:tr>
        <w:trPr>
          <w:trHeight w:val="38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23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отношений представляет собой одну из наиболее важных и сложных сфер управленческой деятельности. Особенно актуальны вопросы сохранения стабильности в межнациональной и в межконфессиональной сфере и предотвращения национальных конфликтов, создания благоприятных условий для развития национальных культур народов на муниципальном уровне, поскольку органы местного самоуправления находятся в непосредственной близости к обществу и способны оперативно решать жизненно важные во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а так же по профилактике терроризма и экстремизма на территории Никольского городского поселения. Разработка Программы вызвана необходимостью поддержания стабильной общественно- политической обстановки и профилактики экстремизма на территории поселения, в частности, в сфере межнациональных отно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икольского городского поселения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, и содействие национально-культурной интеграции жителей — представителей разных народов, что способствует стабильности в сфере межнациональных и межконфессиональных отношений, сохраняя позитивную динамику разви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работу по укреплению межнациональных и межконфессиональных отношений и профилактике межнациональных конфликтов на территории Никольского   городского поселения, направленную на снижение конфликтного потенциала в обществе,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 экономическому развитию поселения, что создаст условия воспитания патриотично настроенной молодежи, демонстрирующей высокую культуру и чувствующей свою ответственность за настоящее и будущее своей Родины. Молодежь всех национальностей, проживающая на территории Никольского городского поселения, должна быть способна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ы позволит укрепить успешное   взаимодействие между органами местного самоуправления поселения и общественностью и послужит залогом решения поставленных зада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патриотизму и духовно-нравственному воспитанию жителей Никольского городского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тиводействие нелегальной миграции и экстремизму, профилактика проявлений ксенофобии, национальной и расовой нетерпим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поселении, профилактику межэтнических конфликтов планируется через муниципальную программу «Гармонизация межнациональных и межконфессиональных отношений и проведение профилактики межнациональных конфликтов на территории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 проведение культурно-досуговых, спортивно-массовых и молодежных мероприятий, подготовка и издание демонстрационных материалов по антирасистским, межэтническим, межконфессиональным отношения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ализация Программы рассчитана на 2023-2026 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ализация мероприятий Программы в 2023 — 2026 годах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на территории Николь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рмонизацию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ивать стабильную общественно-политическую обстановку и профилактику экстремизма на территории поселения, в частности, в сфере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этнические конфликты, способные дестабилизировать миграционную обстановку, межэтническую и межконфессиональную ситуац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09.1997 № 125-ФЗ «О свободе совести и о религиозных объединения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31.10.2018 № 622 «О Концепции государственной миграционной политики Российской Федерации на период до 2025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19.12.2012 № 1666 «О Стратегии государственной национальной политики Российской Федерации на период до 2025 года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9.05.2020 № 344 «Об утверждении Стратегии противодействия экстремизму в Российской Федерации до 2025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Никольского городского поселения Тосненского района Ленинград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Никольского городского поселения Тосненского района Ленинградской области от 22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— администрация Никольского городского поселения — в ход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нормативно-правовое и методическое обеспечение реализации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 показателей реализации Программы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осуществляется администрацией Никольского городского поселения Тосненск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«Устойчивое развитие территории Никольского городского поселения </w:t>
        <w:br/>
        <w:t>Тосненского района Ленинградской области»</w:t>
      </w:r>
    </w:p>
    <w:p>
      <w:pPr>
        <w:pStyle w:val="Normal"/>
        <w:jc w:val="right"/>
        <w:rPr/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7"/>
        <w:gridCol w:w="2493"/>
        <w:gridCol w:w="2044"/>
        <w:gridCol w:w="29"/>
        <w:gridCol w:w="997"/>
        <w:gridCol w:w="1124"/>
        <w:gridCol w:w="1417"/>
        <w:gridCol w:w="1134"/>
        <w:gridCol w:w="1114"/>
        <w:gridCol w:w="25"/>
        <w:gridCol w:w="1139"/>
      </w:tblGrid>
      <w:tr>
        <w:trPr/>
        <w:tc>
          <w:tcPr>
            <w:tcW w:w="5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5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396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  Изготовление информационн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х материалов, печатной продукции, спортивной атрибутики, объектов рекламы, сувениров, демонстрационны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оселени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а реализацию следующих мероприятий не предусмотрено:</w:t>
            </w:r>
          </w:p>
        </w:tc>
      </w:tr>
      <w:tr>
        <w:trPr>
          <w:trHeight w:val="100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я толерантности в поселени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ведение профилактических мероприятий по предупреждению фактов националистического экстремизм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дня толерантности, приуроченного к Российскому государственному празднику – День народного един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ализация мероприятий, напр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пространение знаний об истории и культуре народов, живущих в Росс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9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ведение мониторинга религиозной ситу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оведение культурно-досуговых, спортивно-массовых и молодежн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44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ериод  </w:t>
              <w:br/>
              <w:t xml:space="preserve">(2023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стойчивое развитие территории Никольского городского поселения Тосненского района Ленинградской области»                  </w:t>
            </w:r>
          </w:p>
        </w:tc>
      </w:tr>
      <w:tr>
        <w:trPr/>
        <w:tc>
          <w:tcPr>
            <w:tcW w:w="12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1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Пропаганда толерантного поведения.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с нарастание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4683" w:type="dxa"/>
        <w:jc w:val="left"/>
        <w:tblInd w:w="4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1"/>
        <w:gridCol w:w="3543"/>
        <w:gridCol w:w="3686"/>
        <w:gridCol w:w="2410"/>
        <w:gridCol w:w="1663"/>
      </w:tblGrid>
      <w:tr>
        <w:trPr>
          <w:trHeight w:val="10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существление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существление работ по созданию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обученного населения.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«Устойчивое развитие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Пропаганда толерантного повед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креплению межконфессиона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целево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обученных жителей из расчета 1 буклет на семью из 3-х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общее число жителе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    </w:t>
              <w:br/>
              <w:t xml:space="preserve">показатель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7:00Z</dcterms:created>
  <dc:creator>1111</dc:creator>
  <dc:description/>
  <cp:keywords/>
  <dc:language>en-US</dc:language>
  <cp:lastModifiedBy>user-m</cp:lastModifiedBy>
  <cp:lastPrinted>2024-06-13T17:03:00Z</cp:lastPrinted>
  <dcterms:modified xsi:type="dcterms:W3CDTF">2024-06-25T13:22:00Z</dcterms:modified>
  <cp:revision>5</cp:revision>
  <dc:subject/>
  <dc:title>АДМИНИСТРАЦИЯ</dc:title>
</cp:coreProperties>
</file>