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06.2024                       6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11.11.2015 № 425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 Тосненского муниципального района Ленинградской области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</w:t>
        <w:br/>
        <w:t>от 11.11.2015 № 425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 (далее – Постановление), изложив приложение к Постановлению в редакции согласно приложению к настоящему постановлению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постановление администрации Никольского городского поселения Тосненского района Ленинградской области от 22.04.2024 № 36-па «О внесении изменений в постановление Никольского городского поселения Тосненского района Ленинградской области от 11.11.2015 № 425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организационной работе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708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Е.В.Вилигжа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/>
      </w:pPr>
      <w:r>
        <w:rPr>
          <w:sz w:val="28"/>
          <w:szCs w:val="28"/>
        </w:rPr>
        <w:t>от 18.06.2024 № 68-па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АСПОР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физической культуры и спорта на территории Никольского городского поселения </w:t>
        <w:br/>
        <w:t xml:space="preserve">Тосненского района Ленинградской области»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1984"/>
        <w:gridCol w:w="2268"/>
        <w:gridCol w:w="1843"/>
        <w:gridCol w:w="1843"/>
      </w:tblGrid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6 годы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ое казенное учреждение «Спортивно-досуговый центр «Надежда»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звитие физической культуры и массового спорта в Никольском городском поселении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хранение и развитие спортивной инфраструктуры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паганда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еспечение успешного выступления спортсменов на спортивных соревнованиях Тосненского района</w:t>
            </w:r>
          </w:p>
        </w:tc>
      </w:tr>
      <w:tr>
        <w:trPr>
          <w:trHeight w:val="17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результате реализации муниципальной программы планируется достичь следующих результатов:</w:t>
            </w:r>
            <w:bookmarkStart w:id="0" w:name="_Hlk54164080"/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к 2026 году до 55%</w:t>
            </w:r>
            <w:r>
              <w:rPr>
                <w:rFonts w:eastAsia="Calibri"/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  <w:bookmarkEnd w:id="0"/>
            <w:r>
              <w:rPr>
                <w:bCs/>
                <w:sz w:val="22"/>
                <w:szCs w:val="22"/>
              </w:rPr>
              <w:t xml:space="preserve"> Увеличение количества граждан посещающих спортивные объекты «СДЦ «Надежда» к 2026 году до 11 800 чел в год.</w:t>
            </w:r>
          </w:p>
        </w:tc>
      </w:tr>
      <w:tr>
        <w:trPr>
          <w:trHeight w:val="10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екты, мероприятия, реализуемые в рамках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Развитие физической культуры и спорта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слевой проект «Развитие физической культуры и спорта»</w:t>
            </w:r>
          </w:p>
        </w:tc>
      </w:tr>
      <w:tr>
        <w:trPr>
          <w:trHeight w:val="18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 119,5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 573,8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5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 547,2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09,8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37,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71,75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 424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461,33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 830,73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630,6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992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1. Общая характеристика, основные проблемы,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решение которых направлена муниципальная программа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Муниципальная программа «Развитие физической культуры и спорта на территории Никольского городского поселения Тосненского района Ленинградской области» (далее – Программа)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31.05.2024 № 56-па. 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разрабатывается исходя из основных задач и направлений развития физической культуры и спорта в Российской Федерации. Стратегической целью государственной политики в сфере физической культуры и спорта является создание условий, обеспечивающих возможность для граждан вести здоровый образ жизни, систематически заниматься физической культурой и спортом, развитие массового спорта и спортивной инфраструктуры, а также повышение конкурентоспособности российского спорта (распоряжение Правительства Российской Федерации от 24.11.2020 № 3081-р «Об утверждении Стратегии развития физической культуры и спорта в Российской Федерации на период до 2030 года»)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и государственной политики в сфере физической культуры и спорта определены в Стратегии социально-экономического развития Ленинградской области на период до 2030 года (Областной закон Ленинградской области от 08.08.2016 №76-оз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»), предусматривающей повысить долю граждан, ведущих здоровый образ жизни и систематически занимающихся физической культурой и спортом, развитие современной инфраструктуры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Ключевой приоритет Ленинградской области в сфере физической культуры и спорта</w:t>
      </w:r>
      <w:r>
        <w:rPr>
          <w:rFonts w:eastAsia="Calibri"/>
          <w:sz w:val="28"/>
          <w:szCs w:val="28"/>
        </w:rPr>
        <w:t xml:space="preserve"> - укрепление здоровья и увеличение ожидаемой продолжительности здоровой жизни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Запланировано достичь к 2026 году по Ленинградской области следующих показателей: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ить долю населения, систематически занимающегося физической культурой и спортом, в общей численности населения до 55%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ить обеспеченность населения объектами физической культуры и спорта исходя из норматива единовременной пропускной способности до 46%, в том числе за счет строительства всесезонных физкультурно-оздоровительных комплексов и многофункциональных спортивных центров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Решение важнейших общенациональных задач - улучшение состояния здоровья российской нации, осознание молодым поколениям необходимости в здоровом образе жизни, в занятиях физической культурой и спортом, увеличение продолжительности жизни людей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егиона и страны в целом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Задачами органов местного самоуправления в сфере физической культуры и спорта является</w:t>
      </w:r>
      <w:r>
        <w:rPr>
          <w:rFonts w:eastAsia="Calibri"/>
          <w:sz w:val="28"/>
          <w:szCs w:val="28"/>
        </w:rPr>
        <w:t xml:space="preserve"> обеспечение условий для развития на территории поселения физической физ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рт обретает всё более динамичный характер полноценного социального института. Он активно внедряется в систему образования и воспитания подрастающего поколения, используется как средство отдыха и оздоровления различных групп населения, реабилитации инвалидов, повышает стрессоустойчивость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социальная адаптация, укрепление нравственности, снижение социальной напряжённости, профилактика правонарушений, отвлечение подростков от улицы и вредных привычек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ущее состояние физической культуры и спорта в Никольском городском поселении Тосненского района Ленинградской области характеризуется положительными тенденциями, связанными с развитием спортивных и физкультурных традиций, успешным выступлением спортсменов поселения на районном и областном уровне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2007 года развитие физической культуры и спорта в Никольском городском поселении Тосненского района Ленинградской области осуществляется в рамках муниципальных программ. </w:t>
      </w:r>
    </w:p>
    <w:p>
      <w:pPr>
        <w:pStyle w:val="Normal"/>
        <w:ind w:right="-1"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сновные задачи муниципальной программы «Развитие физической культуры и спорта на территории Никольского городского поселения Тосненского района Ленинградской области»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физической культуры и массового спорта в Никольском городском поселении Тосненского района Ленинградской обла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и развитие спортивной инфраструктуры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района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На территории Никольского городского поселения Тосненского района Ленинградской области расположено учреждение, деятельность которого направлена на развитие физической культуры и спорта – муниципальное казенное учреждение «Спортивно-досуговый центр «Надежда» (далее – МКУ «СДЦ «Надежда»). За учреждением закреплены на праве оперативного управления и функционируют следующие объекты: физкультурно-оздоровительный комплекс №1, физкультурно-оздоровительный комплекс №2,</w:t>
      </w:r>
      <w:r>
        <w:rPr>
          <w:sz w:val="28"/>
          <w:szCs w:val="28"/>
        </w:rPr>
        <w:t xml:space="preserve"> городской </w:t>
      </w:r>
      <w:r>
        <w:rPr>
          <w:rFonts w:eastAsia="Calibri"/>
          <w:sz w:val="28"/>
          <w:szCs w:val="28"/>
        </w:rPr>
        <w:t>стадион (г. Никольское, ул. Дачная д.6а), универсальная спортивная площадка (г. Никольское, ул. Дачная д.5а), шахматный клуб «Ладья», хоккейный корт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На территории Никольского городского поселения Тосненского района Ленинградской области создаются благоприятные условия для занятий физической культурой и спортом, проводятся комплексные физкультурно-спортивные мероприятия среди жителей поселения, среди дошкольных учреждений, учреждений образования. Наиболее популярными видами спорта на территории поселения являются: футбол, волейбол, баскетбол, большой и настольный теннис, шашки, шахматы, единоборства, спортивный лазертаг, бадминтон, «Группа здоровья»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2019 год МКУ «СДЦ «Надежда» провело более 120 физкультурно-спортивных мероприятия на территории поселения, организовано 28 групп по 10 видам спорта (общее количество занимающихся составило 6013 человек), спортсмены Никольского городского поселения Тосненского района выступили на 42 выездных мероприятиях. 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20 год МКУ «СДЦ «Надежда» провело более 88 физкультурно-спортивных мероприятия на территории поселения, организовано 29 групп по 13 видам спорта (общее количество занимающихся составило 5279 человек), спортсмены Никольского городского поселения Тосненского района выступили на 54 выездных мероприятиях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21 год МКУ «СДЦ «Надежда» провело более 194 физкультурно-спортивных мероприятия на территории поселения, организовано 34 групп по 14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8223</w:t>
      </w:r>
      <w:r>
        <w:rPr>
          <w:rFonts w:eastAsia="Calibri"/>
          <w:sz w:val="28"/>
          <w:szCs w:val="28"/>
        </w:rPr>
        <w:t xml:space="preserve"> человека), спортсмены Никольского городского поселения Тосненского района выступили на 44 выездных мероприятиях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22 год МКУ «СДЦ «Надежда» провело более 241 физкультурно-спортивных мероприятия на территории поселения, организовано 37 групп по 15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10033</w:t>
      </w:r>
      <w:r>
        <w:rPr>
          <w:rFonts w:eastAsia="Calibri"/>
          <w:sz w:val="28"/>
          <w:szCs w:val="28"/>
        </w:rPr>
        <w:t xml:space="preserve"> человека), спортсмены Никольского городского поселения Тосненского района выступили на 101 выездном мероприятии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23 год МКУ «СДЦ «Надежда» провело более 275 физкультурно-спортивных мероприятий на территории поселения, организовано 41 групп по 16 видам спорта (общее количество занимающихся составило 10 525 человек), спортсмены Никольского городского поселения Тосненского района выступили на 74 выездных мероприятиях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 целевым показателям муниципальной программы «Развитие физической культуры и спорта на территории Никольского городского поселения Тосненского района Ленинградской области» можно отметить положительную динамику. По показателю численности систематически занимающихся физической культурой и спортом отмечен плановый рост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, цели и задачи муниципальной программы</w:t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Программы является создание условий гражданам Никольского городского поселения, обеспечивающих возможность здорового образа жизни, систематических занятий физической культурой и массовым спортом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Style24"/>
        <w:numPr>
          <w:ilvl w:val="0"/>
          <w:numId w:val="4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физической культуры и массового спорта в Никольском городском поселении Тосненского района Ленинградской области;</w:t>
      </w:r>
    </w:p>
    <w:p>
      <w:pPr>
        <w:pStyle w:val="Style24"/>
        <w:numPr>
          <w:ilvl w:val="0"/>
          <w:numId w:val="4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и развитие спортивной инфраструктуры Никольского городского поселения Тосненского района Ленинградской области;</w:t>
      </w:r>
    </w:p>
    <w:p>
      <w:pPr>
        <w:pStyle w:val="Style24"/>
        <w:numPr>
          <w:ilvl w:val="0"/>
          <w:numId w:val="4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</w:r>
    </w:p>
    <w:p>
      <w:pPr>
        <w:pStyle w:val="Style24"/>
        <w:numPr>
          <w:ilvl w:val="0"/>
          <w:numId w:val="4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района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Решение задач обеспечиваются через реализацию комплексов процессных мероприятий, предусмотренных Программой: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жителей Никольского городского поселения Тосненского района Ленинградской области услугами в сфере спорта, оздоровления и досуга;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объектов физической культуры и спорта в Никольском городском поселении Тосненского района Ленинградской области;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физической культуры и спорта в Никольском городском поселении Тосненского района Ленинградской области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реализации Программы</w:t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ценки хода реализации Программы и характеристики состояния сферы физической культуры и спорта предусмотрена система целевых показателей (индикаторов)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В результате реализации мероприятий Программы планируется достичь к 2026 году следующих целевых показателей:</w:t>
      </w:r>
    </w:p>
    <w:p>
      <w:pPr>
        <w:pStyle w:val="Style24"/>
        <w:numPr>
          <w:ilvl w:val="0"/>
          <w:numId w:val="3"/>
        </w:numPr>
        <w:spacing w:lineRule="auto" w:line="276" w:before="0" w:after="0"/>
        <w:ind w:left="0" w:right="-1" w:firstLine="708"/>
        <w:contextualSpacing/>
        <w:jc w:val="both"/>
        <w:rPr/>
      </w:pPr>
      <w:r>
        <w:rPr>
          <w:rFonts w:eastAsia="Calibri"/>
          <w:sz w:val="28"/>
          <w:szCs w:val="28"/>
        </w:rPr>
        <w:t>доля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составит 55%;</w:t>
      </w:r>
    </w:p>
    <w:p>
      <w:pPr>
        <w:pStyle w:val="Style24"/>
        <w:numPr>
          <w:ilvl w:val="0"/>
          <w:numId w:val="3"/>
        </w:numPr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количество граждан, посещающих спортивные объекты «СДЦ «Надежда» увеличится до 11 800 чел. в год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Доля гражда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икольского городского поселения, систематически занимающихся физической культурой и спортом рассчитывается в соответствии с Методикой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, утвержденной приказом Министерства спорта Российской Федерации от 19.04.2019 № 324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ень обеспеченности населения Никольского городского поселения спортивными сооружениями исходя из норматива единовременной пропускной способности рассчитывается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.</w:t>
      </w:r>
    </w:p>
    <w:p>
      <w:pPr>
        <w:pStyle w:val="Normal"/>
        <w:ind w:right="-1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1" w:firstLine="708"/>
        <w:jc w:val="center"/>
        <w:rPr/>
      </w:pPr>
      <w:r>
        <w:rPr>
          <w:b/>
          <w:sz w:val="28"/>
          <w:szCs w:val="28"/>
        </w:rPr>
        <w:t xml:space="preserve">4. Сроки реализации Программы, </w:t>
        <w:br/>
        <w:t xml:space="preserve">характеристика комплексов процессных мероприятий и отраслевого проекта </w:t>
      </w:r>
    </w:p>
    <w:p>
      <w:pPr>
        <w:pStyle w:val="Normal"/>
        <w:ind w:right="-1"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и реализации Программы рассчитаны на период с 2020 - 2026 годы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Формирование мероприятий Программы осуществляется по трем комплексам процессных мероприятий: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жителей Никольского городского поселения услугами в сфере спорта, оздоровления и досуга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объектов физической культуры и спорта в Никольском городском поселении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физической культуры и массового спорта в Никольском городском поселении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Первый комплекс процессных мероприятий направлен на совершенствование системы мер социальной поддержки, обеспечение эффективного и качественного использования муниципального имущества, повышение качества оказания услуг в сфере физической культуры и спорта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Второй комплекс процессных мероприятий направлен на развитие объектов физической культуры и спорта в Никольском городском поселении, реализация которого подразумевает: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роительство и реконструкцию объектов физической культуры и спорта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питальный ремонт и ремонт объектов физической культуры и спорта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ализации данных мероприятий учитываются потребности жителей Никольского городского поселения Тосненского района Ленинградской области и МКУ «СДЦ «Надежда» для качественного оказания услуг. Мероприятия нацелены на развитие инфраструктуры массового спорта, обеспечения доступности спортивных объектов для всех категорий и групп населения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Третий комплекс процессных мероприятий направлен на совершенствование системы подготовки и проведения физкультурно-спортивных мероприятий на территории Никольского городского поселения Тосненского района Ленинградской области для всех категорий и групп населения, обеспечение участия сборных команд поселения в физкультурных и спортивных мероприятиях Тоснен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 2026 год запланирована реализация мероприятий по капитальному ремонту объектов физической культуры и спорта в рамках отраслевого проекта «Развитие физической культуры и спорта» (капитальный ремонт объекта спорта Физкультурно-оздоровительного комплекса №1, находящегося по адресу: 187026, Ленинградская область, Тосненский р-н, г. Никольское, ул. Дачная, д. 6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1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</w:t>
        <w:br/>
      </w:r>
      <w:r>
        <w:rPr>
          <w:b/>
          <w:sz w:val="28"/>
          <w:szCs w:val="28"/>
          <w:u w:val="single"/>
        </w:rPr>
        <w:t>«Развитие физической культуры и спорта на территории Никольского городского поселения Тосненского района Ленинградской области»</w:t>
      </w:r>
    </w:p>
    <w:p>
      <w:pPr>
        <w:pStyle w:val="Normal"/>
        <w:ind w:firstLine="284"/>
        <w:jc w:val="center"/>
        <w:rPr/>
      </w:pPr>
      <w:r>
        <w:rPr/>
        <w:t>на 2020-2021 годы</w:t>
      </w:r>
    </w:p>
    <w:tbl>
      <w:tblPr>
        <w:tblW w:w="150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2977"/>
        <w:gridCol w:w="1654"/>
        <w:gridCol w:w="2031"/>
        <w:gridCol w:w="1544"/>
        <w:gridCol w:w="1842"/>
        <w:gridCol w:w="1843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сненск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9,57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3,81200</w:t>
            </w:r>
          </w:p>
        </w:tc>
      </w:tr>
      <w:tr>
        <w:trPr>
          <w:trHeight w:val="24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7,25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09,86300 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66,82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83,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83,675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рограмма «Обеспечение жителей Никольского городского поселения Тосненского района Ленинградской области услугами в сфере спорта, оздоровления и досуг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Подпрограмма «Развитие объектов физической культуры и спорта 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6,48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0,72200</w:t>
            </w:r>
          </w:p>
        </w:tc>
      </w:tr>
      <w:tr>
        <w:trPr>
          <w:trHeight w:val="3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35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96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рограмма «Развитие физической культуры и массового спорта 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</w:tr>
      <w:tr>
        <w:trPr>
          <w:trHeight w:val="32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700</w:t>
            </w:r>
          </w:p>
        </w:tc>
      </w:tr>
      <w:tr>
        <w:trPr/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физической культуры и спорта </w:t>
            </w:r>
          </w:p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2–2026 годы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ненск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71,7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24,3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794, 506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7,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747, 05516</w:t>
            </w:r>
          </w:p>
        </w:tc>
      </w:tr>
      <w:tr>
        <w:trPr/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ссная часть 2022-2026 годы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635, 0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635, 05516</w:t>
            </w:r>
          </w:p>
        </w:tc>
      </w:tr>
      <w:tr>
        <w:trPr>
          <w:trHeight w:val="25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асходы на обеспечение деятельности муниципальных казен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</w:tr>
      <w:tr>
        <w:trPr>
          <w:trHeight w:val="11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451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451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</w:tr>
      <w:tr>
        <w:trPr>
          <w:trHeight w:val="22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1 392, 0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392, 05516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 Мероприятия по организации и проведению физкультурных спортивно-масс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0, 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0, 000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Мероприятия по обустройству и содержанию территории спортивных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363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</w:tr>
      <w:tr>
        <w:trPr>
          <w:trHeight w:val="124" w:hRule="atLeast"/>
        </w:trPr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eastAsia="Calibri"/>
                <w:sz w:val="18"/>
                <w:szCs w:val="18"/>
              </w:rPr>
              <w:t>Отраслевой проект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2, 00000</w:t>
            </w:r>
          </w:p>
        </w:tc>
      </w:tr>
      <w:tr>
        <w:trPr>
          <w:trHeight w:val="307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12, 000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еализация мероприятий по капитальному ремонту объектов физической культуры и спор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2, 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2, 00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701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</w:t>
        <w:br/>
        <w:t xml:space="preserve">«Развитие физической культуры и спорта на территории Никольского городского поселения </w:t>
        <w:br/>
        <w:t xml:space="preserve">Тосненского района Ленинградской области» и их значения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5670"/>
        <w:gridCol w:w="1337"/>
        <w:gridCol w:w="993"/>
        <w:gridCol w:w="1134"/>
        <w:gridCol w:w="1134"/>
        <w:gridCol w:w="1134"/>
        <w:gridCol w:w="1134"/>
        <w:gridCol w:w="992"/>
        <w:gridCol w:w="1134"/>
      </w:tblGrid>
      <w:tr>
        <w:trPr>
          <w:trHeight w:val="36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(наименование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ый период  </w:t>
              <w:br/>
              <w:t xml:space="preserve">(2020 год)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ый год  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ой год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год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ый год ре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ый год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ой год реализации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0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1740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до 55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440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Увеличение количества граждан посещающих спортивные объекты «СДЦ «Надежда» к 2026 году до 11 800 чел в го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8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985" w:right="820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3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3325"/>
        <w:gridCol w:w="2835"/>
        <w:gridCol w:w="2976"/>
        <w:gridCol w:w="320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ь муниципальной программ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дача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сновное мероприяти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евой показатель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Развитие физической культуры и массового спорта в Никольском городском поселении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Сохранение и развитие спортивной инфраструктуры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Пропаганда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4.Обеспечение успешного выступления спортсменов на спортивных соревнованиях Тосн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1.</w:t>
            </w:r>
            <w:r>
              <w:rPr>
                <w:bCs/>
                <w:sz w:val="18"/>
              </w:rPr>
              <w:t xml:space="preserve">Доля граждан Никольского городского поселения, систематически занимающихся физической культурой и спортом к 2026 году составит 55%;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.К</w:t>
            </w:r>
            <w:r>
              <w:rPr>
                <w:bCs/>
                <w:sz w:val="20"/>
                <w:szCs w:val="20"/>
              </w:rPr>
              <w:t>оличество граждан посещающих спортивные объекты «СДЦ «Надежда» увеличится к 2026 году до 11 800 чел в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лекс процессных мероприятий «Развитие физической культуры и спорта»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rFonts w:eastAsia="Calibri"/>
                <w:sz w:val="18"/>
                <w:szCs w:val="18"/>
              </w:rPr>
              <w:t>Отраслевой проект «Развитие физической культуры и спорта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.Популяризация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Привлечение жителей Николь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3.Обеспечение успешного выступления спортсменов на спортивных соревнованиях Тосненского района Ленинградской области.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4.Сохранение и совершенствование спортив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5.Подготовка документации для строительства новых объектов спортив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6.Укрепление и модернизация материально-технической базы МКУ «СДЦ «Надежда», обеспечение безопасного и эффективного функционирования спортивных объекто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20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Развитие физической культуры и спорта на территории Никольского городского поселения </w:t>
        <w:br/>
        <w:t>Тосненского района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2297"/>
        <w:gridCol w:w="851"/>
        <w:gridCol w:w="1559"/>
        <w:gridCol w:w="1701"/>
        <w:gridCol w:w="2835"/>
        <w:gridCol w:w="1276"/>
        <w:gridCol w:w="1559"/>
        <w:gridCol w:w="1559"/>
        <w:gridCol w:w="1604"/>
      </w:tblGrid>
      <w:tr>
        <w:trPr>
          <w:trHeight w:val="1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</w:t>
              <w:br/>
              <w:t>показател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 характеристики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азовые   </w:t>
              <w:b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</w:t>
              <w:b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</w:t>
              <w:br/>
              <w:t>совокупности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 в Никольском городском поселе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процент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состоянию на 31 декабр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= Чз / Чн x 100%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доля занимающихся ФК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 - численность заним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н - численность на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(годовая) отчетность, форма № 1-Ф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селение Никольского городского поселения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, сплошное наблюдение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jc w:val="right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53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5:00Z</dcterms:created>
  <dc:creator>1111</dc:creator>
  <dc:description/>
  <cp:keywords/>
  <dc:language>en-US</dc:language>
  <cp:lastModifiedBy>user-m</cp:lastModifiedBy>
  <cp:lastPrinted>2024-06-13T17:03:00Z</cp:lastPrinted>
  <dcterms:modified xsi:type="dcterms:W3CDTF">2024-06-25T13:23:00Z</dcterms:modified>
  <cp:revision>5</cp:revision>
  <dc:subject/>
  <dc:title>АДМИНИСТРАЦИЯ</dc:title>
</cp:coreProperties>
</file>