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1.2024                       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>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аспорт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Никольского городского поселения Тосненского района Ленинградской области от 31.10.2023 </w:t>
        <w:br/>
        <w:t xml:space="preserve">№ 151-па «О внесении изменений в постановление администрации Никольского городского поселения Тосненского района Ленинградской области от 19.12.2019 </w:t>
        <w:br/>
        <w:t xml:space="preserve">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Д.Савельева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7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29.01.2024 № 6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14460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1846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24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 по основаниям ст. 51 Жилищного кодекса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2 семь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2026 год – 2 семьи 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я, реализуемые в рамках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Комплекс процессных мероприятий «Содействие в обеспечении жильем граждан Ленинградской области»</w:t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финансирования программы в 2020-2025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47,0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14,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269,0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65,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 ежегодно уточняются в соответствии с областными законами и нормативными правовыми актами Правительства Ленинградской област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170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24 № 6-п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2208"/>
        <w:gridCol w:w="1622"/>
        <w:gridCol w:w="1275"/>
        <w:gridCol w:w="1417"/>
        <w:gridCol w:w="1701"/>
        <w:gridCol w:w="1701"/>
        <w:gridCol w:w="157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47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69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65,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йствие в обеспечении жильем граждан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47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69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65,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1111</dc:creator>
  <dc:description/>
  <cp:keywords/>
  <dc:language>en-US</dc:language>
  <cp:lastModifiedBy>user-m</cp:lastModifiedBy>
  <cp:lastPrinted>2024-01-16T10:17:00Z</cp:lastPrinted>
  <dcterms:modified xsi:type="dcterms:W3CDTF">2024-02-12T10:23:00Z</dcterms:modified>
  <cp:revision>6</cp:revision>
  <dc:subject/>
  <dc:title>АДМИНИСТРАЦИЯ</dc:title>
</cp:coreProperties>
</file>