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7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8.06.2024 № 68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Гнусар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2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/>
      </w:pPr>
      <w:r>
        <w:rPr>
          <w:sz w:val="28"/>
          <w:szCs w:val="28"/>
        </w:rPr>
        <w:t>От 07.08.2024 № 79-па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, посещающих спортивные объекты «СДЦ «Надежда» к 2026 году до 11 800 чел.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7 461,3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830,7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</w:t>
        <w:br/>
        <w:t xml:space="preserve">на территории Никольского городского поселения Тосненского района Ленинградской области» (далее – Программа) разработана в соответствии </w:t>
        <w:br/>
        <w:t xml:space="preserve"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</w:t>
        <w:br/>
        <w:t xml:space="preserve">№ 3081-р «Об утверждении Стратегии развития физической культуры </w:t>
        <w:br/>
        <w:t>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</w:t>
        <w:br/>
        <w:t>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6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количества граждан, посещающих спортивные объекты «СДЦ «Надежда» к 2026 году до 11 800 чел.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</w:t>
        <w:br/>
        <w:t xml:space="preserve">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</w:t>
        <w:br/>
        <w:t xml:space="preserve">на территории поселения физической физкультуры, школьного спорта </w:t>
        <w:br/>
        <w:t>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порт обретает всё более динамичный характер полноценного социального института. Он активно внедряется в систему образования </w:t>
        <w:br/>
        <w:t xml:space="preserve">и воспитания подрастающего поколения, используется как средство отдыха </w:t>
        <w:br/>
        <w:t>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</w:t>
        <w:br/>
        <w:t>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МКУ «СДЦ «Надежда» провело более 129 физкультурно-спортивных мероприятия на территории поселения, организовано 28 групп </w:t>
        <w:br/>
        <w:t xml:space="preserve">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0 год МКУ «СДЦ «Надежда» провело более 88 физкультурно-спортивных мероприятия на территории поселения, организовано 28 групп </w:t>
        <w:br/>
        <w:t>по 12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</w:t>
        <w:br/>
        <w:t xml:space="preserve">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</w:t>
        <w:br/>
        <w:t xml:space="preserve">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3 год МКУ «СДЦ «Надежда» провело более 279 физкультурно-спортивных мероприятий на территории поселения, организовано 41 групп </w:t>
        <w:br/>
        <w:t>по 16 видам спорта (общее количество занимающихся составило 10 525 человек), спортсмены Никольского городского поселения Тосненского района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расходы на обеспечение деятельности муниципальных казенных учрежден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рганизации и проведению физкультурных спортивно-массовых мероприятий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обустройству и содержанию территории спортивных объектов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капитальному ремонту объектов физической культуры и спорт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bCs/>
          <w:sz w:val="28"/>
          <w:szCs w:val="28"/>
        </w:rPr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лан реализации 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794, 50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47, 05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ная часть 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37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5, 05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4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1 392, 0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92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835"/>
        <w:gridCol w:w="1134"/>
        <w:gridCol w:w="1275"/>
        <w:gridCol w:w="1275"/>
        <w:gridCol w:w="1134"/>
        <w:gridCol w:w="1134"/>
        <w:gridCol w:w="1134"/>
        <w:gridCol w:w="1134"/>
        <w:gridCol w:w="1134"/>
        <w:gridCol w:w="1277"/>
      </w:tblGrid>
      <w:tr>
        <w:trPr>
          <w:trHeight w:val="3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</w:tr>
      <w:tr>
        <w:trPr>
          <w:trHeight w:val="204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ы и спорта Никольского городского поселения Тосненск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Развитие физической культуры и спорта»:</w:t>
            </w:r>
          </w:p>
        </w:tc>
      </w:tr>
      <w:tr>
        <w:trPr>
          <w:trHeight w:val="204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в Никольском городском поселении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личество граждан, посещающих спортивные объекты «СДЦ «Надежда»</w: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>
          <w:trHeight w:val="26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59010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901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5526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траслевой проект «Развитие физической культуры и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объекта физической культуры и спорта «Физкультурно-оздоровительный комплекс № 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3pt;height:22.65pt;mso-wrap-distance-left:9pt;mso-wrap-distance-right:9pt;mso-wrap-distance-top:0pt;mso-wrap-distance-bottom:0pt;margin-top:0.05pt;mso-position-vertical-relative:text;margin-left:-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5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раслевой проект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 объекта физической культуры и спорта «Физкультурно-оздоровительный комплекс № 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.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к 2026 году до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Увеличение количества граждан, посещающих спортивные объекты «СДЦ «Надежда» к 2026 году до 11 800 чел.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Доля населения, систематически занимающегося физической культурой и спортом в Никольском городском посел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Количество граждан, посещающих спортивные объекты «СДЦ «Надежд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3. Капитальный ремонт объекта физической культуры и спорта «Физкультурно-оздоровительный комплекс № 1»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7"/>
        <w:gridCol w:w="1000"/>
        <w:gridCol w:w="1410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год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осещающих спортивные объекты «СДЦ «Надежд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граждан, посещающих спортив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= Чп / Ч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 – количество посещающих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енность пос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а физической культуры и спорта «Физкультурно-оздоровительный комплекс № 1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объектов, подвергшихся капитальному ремон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Ко / 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объектов; подвергшихся капитальному ремон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общее количество спортив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количество объектов, нуждающихся в капитальном ремон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объект, находящийся на территории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00Z</dcterms:created>
  <dc:creator>1111</dc:creator>
  <dc:description/>
  <cp:keywords/>
  <dc:language>en-US</dc:language>
  <cp:lastModifiedBy>user-m</cp:lastModifiedBy>
  <cp:lastPrinted>2024-08-05T12:35:00Z</cp:lastPrinted>
  <dcterms:modified xsi:type="dcterms:W3CDTF">2024-08-08T12:48:00Z</dcterms:modified>
  <cp:revision>9</cp:revision>
  <dc:subject/>
  <dc:title>АДМИНИСТРАЦИЯ</dc:title>
</cp:coreProperties>
</file>