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19.12.2019 № 612-па 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 xml:space="preserve">в Никольском городском поселении Тосненского района Ленинградской области» (далее – Постановление) следующие изменения: приложение </w:t>
        <w:br/>
        <w:t xml:space="preserve">к Постановлению изложить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3.06.2024 № 57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3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6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6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70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Никольского городского поселения Тосненского района Ленинградской области </w:t>
        <w:br/>
        <w:t>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остоянию на 01.11.2019 в Никольском городском поселении Тосненского района Ленинградской области нуждающимися в улучшении жилищных условий являются </w:t>
        <w:br/>
        <w:t>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 xml:space="preserve"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</w:t>
        <w:br/>
        <w:t>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</w:t>
        <w:br/>
        <w:t xml:space="preserve">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</w:t>
        <w:br/>
        <w:t>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</w:t>
        <w:br/>
        <w:t xml:space="preserve">в мероприятии и улучшили свои жилищные условия только 2 семьи, проживающие </w:t>
        <w:br/>
        <w:t xml:space="preserve">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</w:t>
        <w:br/>
        <w:t>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аличие в бюджете муниципального образования бюджетных ассигнований </w:t>
        <w:br/>
        <w:t>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соблюдение муниципальным образованием минимальной доли расходов </w:t>
        <w:br/>
        <w:t>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19 году внесены изменения в правила участия в основном мероприятии, </w:t>
        <w:br/>
        <w:t xml:space="preserve">а именно: принимаются заявки, в том числе и от молодых семей, имеющих одного ребенка </w:t>
        <w:br/>
        <w:t xml:space="preserve">и более, где один из супругов не является гражданином Российской Федерации, что расширило круг молодых семей, имеющих право на получение социальной выплаты и уже </w:t>
        <w:br/>
        <w:t>в 2019 году желание получить социальную выплату в рамках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 xml:space="preserve">Цели и задачи Программы определяются долгосрочными стратегическими целями </w:t>
        <w:br/>
        <w:t>и приоритетными задачами социально-экономического развития Никольского городского поселения Тосненск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нительно к настоящей Муниципальной программе под нуждающимися </w:t>
        <w:br/>
        <w:t>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ＭＳ 明朝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ＭＳ 明朝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</w:t>
        <w:br/>
        <w:t xml:space="preserve">на погашение основной суммы долга и уплату процентов по этим ипотечным кредитам, </w:t>
        <w:br/>
        <w:t>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казатели (индикаторы) предназначены для оценки наиболее существенных результатов реализации Муниципальной программы (изложены в приложении № 2 </w:t>
        <w:br/>
        <w:t>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>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</w:t>
        <w:br/>
        <w:t>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>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</w:t>
        <w:br/>
        <w:t xml:space="preserve">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1006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8"/>
        <w:gridCol w:w="59"/>
        <w:gridCol w:w="2269"/>
        <w:gridCol w:w="1452"/>
        <w:gridCol w:w="42"/>
        <w:gridCol w:w="1218"/>
        <w:gridCol w:w="57"/>
        <w:gridCol w:w="1383"/>
        <w:gridCol w:w="34"/>
        <w:gridCol w:w="1701"/>
        <w:gridCol w:w="65"/>
        <w:gridCol w:w="1620"/>
        <w:gridCol w:w="16"/>
        <w:gridCol w:w="1576"/>
      </w:tblGrid>
      <w:tr>
        <w:trPr>
          <w:trHeight w:val="27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254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с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9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276"/>
        <w:gridCol w:w="1275"/>
        <w:gridCol w:w="993"/>
        <w:gridCol w:w="1022"/>
        <w:gridCol w:w="993"/>
        <w:gridCol w:w="942"/>
        <w:gridCol w:w="943"/>
        <w:gridCol w:w="945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19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обеспечению жильем молодых семей, 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2268"/>
        <w:gridCol w:w="1843"/>
        <w:gridCol w:w="1672"/>
        <w:gridCol w:w="158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3:00Z</dcterms:created>
  <dc:creator>1111</dc:creator>
  <dc:description/>
  <cp:keywords/>
  <dc:language>en-US</dc:language>
  <cp:lastModifiedBy>user-m</cp:lastModifiedBy>
  <cp:lastPrinted>2024-08-01T14:01:00Z</cp:lastPrinted>
  <dcterms:modified xsi:type="dcterms:W3CDTF">2024-08-08T12:48:00Z</dcterms:modified>
  <cp:revision>5</cp:revision>
  <dc:subject/>
  <dc:title>АДМИНИСТРАЦИЯ</dc:title>
</cp:coreProperties>
</file>