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4                       8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8-па «Об утверждении муниципальной программы 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13.06.2024 № 62-па «О внесении изменений в постановление администрации Никольского городского поселения Тосненского района Ленинградской области от 23.12.2020 № 228-па «Об утверждении муниципальной программы Никольского городского поселения Тосненского района Ленинградской области «Благоустройство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07.08.2024 № 81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</w:r>
      <w:r>
        <w:rPr>
          <w:sz w:val="28"/>
          <w:szCs w:val="28"/>
        </w:rPr>
        <w:t>«Благоустройство территории Никольского городского поселения Тосненского района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2520"/>
        <w:gridCol w:w="1591"/>
        <w:gridCol w:w="1985"/>
        <w:gridCol w:w="1842"/>
        <w:gridCol w:w="1843"/>
      </w:tblGrid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6</w:t>
            </w:r>
          </w:p>
        </w:tc>
      </w:tr>
      <w:tr>
        <w:trPr>
          <w:trHeight w:val="2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</w:tr>
      <w:tr>
        <w:trPr>
          <w:trHeight w:val="1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концу 2026 года:</w:t>
            </w:r>
          </w:p>
          <w:p>
            <w:pPr>
              <w:pStyle w:val="Normal"/>
              <w:autoSpaceDE w:val="false"/>
              <w:rPr/>
            </w:pPr>
            <w:r>
              <w:rPr/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лучшение наружного уличного освещения территорий Никольского городского поселения Тосненского района Ленинградской области </w:t>
            </w:r>
          </w:p>
        </w:tc>
      </w:tr>
      <w:tr>
        <w:trPr>
          <w:trHeight w:val="9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в 2020-2026 годы, в том числе по годам (тыс. руб.)</w:t>
            </w:r>
          </w:p>
        </w:tc>
      </w:tr>
      <w:tr>
        <w:trPr>
          <w:trHeight w:val="39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1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465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 83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394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49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377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07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451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6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428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12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92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71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 76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9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 7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Николь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</w:t>
        <w:br/>
        <w:t xml:space="preserve">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</w:t>
        <w:br/>
        <w:t>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ого внимания требует уровень благоустроенности внутридворовых территорий. В ближайшее время требуется увеличить количество новых площадок, их необходимо наполнять современным, безопасным, функциональным, эстетически привлекательным игровым оборудованием. Одновременно с этим требуется ликвидировать все старые, морально устаревшие площадки, которые по своему состоянию уже не являются комфортными </w:t>
        <w:br/>
        <w:t>и безопасными для игр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городских зеленых насаждений находится в запущенном состоянии, деревья очень старые, которые необходимо удалить, деревья и кустарники нуждаются в своевременной подрезке и дополнительном уходе, также необходимо увеличивать площади зеле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гармоничной архитектурно-ландшафтной среды есть потребность в современном цветочном оформлении, в установке элементов вертикального озеленения, металлического ограждения газонов, установке дополнительных скамеек, диванов и урн, малых архитектурных форм, дополнительного силового о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лагоустройству необходимо осуществлять совместно </w:t>
        <w:br/>
        <w:t xml:space="preserve">с работами по приведению внутридворовых дорог в нормативное состояние, решением вопросов недостаточности мест стоянок для личного автотранспорта </w:t>
        <w:br/>
        <w:t>во внутридворовых территориях и уличного освещения, увеличение количества новых детских площадок. Все эти вопросы должны решаться в комплексе, поэтому мероприятия программы неразрывно связаны с мероприятиями, осуществляемыми в рамках других целевых программ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варталов. На данный момент большая часть таких дворовых пространств Никольского городского поселения Тосненского района Ленинградской области находится не в лучшем состоянии в части озеленения территорий, оформления зонами отдыха и детскими площадками, функциональности и безопасности сре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овышения социально-экономического уровня и качества жизни населения Никольского городского поселения Тосненского района Ленинградской области, в рамках реализации муниципальной программы планируется осуществить целый комплекс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благоустройство внутридворовых территорий, включая работы </w:t>
        <w:br/>
        <w:t>по озеленению, реконструкции старых зеленых насаждений, обустройству мест отдыха населения, пресечению несанкционированных парковок автотранспорта, устройству пешеходного мо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бустройство современных детских игровых площадок, а также площадок для занятий спортом для всех возрастных групп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мплексному благоустройству территорий поселения, включая работы по содержанию зеленых насаждений, разбивке новых цветников, установке малых архитектурных форм и элементов вертикального озеленения,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й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ной целью муниципальной программы является формирование условий для безопасной, комфортной, эстетически привлекательной среды </w:t>
        <w:br/>
        <w:t>для проживания населения на территории Николь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ведение внутридворовых территорий поселения в надлежащий вид </w:t>
        <w:br/>
        <w:t>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увеличение количества детских игровых и спортивных площадок </w:t>
        <w:br/>
        <w:t>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анитарного и экологического состояния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личного от повседневного, яркого и торжественного облика поселения в преддверии общественных праздников и памятных д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жидаемые результаты реализации программы к концу 2026 года указаны </w:t>
        <w:br/>
        <w:t>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в 2020 – 2026 годах, завершение очередного этапа - конец финансового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входят следующие виды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ешеходных дорожек, площадей, улиц, проездов, муниципальных автодорог Тоснен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лично-дорожной сети территорий индивидуальной жилой застрой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содержание зеленых насаждений (в том числе цветочное оформление </w:t>
        <w:br/>
        <w:t>и удаление аварийных деревье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содержание памятных мест и кладбищ на территории Николь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поддержание надлежащего санитарного состояния территорий, в том числе уборка мусора, вывоз строительного мусора, контроль за соблюдением правил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мероприятий программы являются средства бюджета Никольского городского поселения Тосненского района Ленинградской области и бюджет Ленинградской области. Объем финансирования программы в 2020 – 2026 годах в разрезе основных мероприятий по годам представлен в плане основных мероприятий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6"/>
        <w:gridCol w:w="1575"/>
        <w:gridCol w:w="1735"/>
        <w:gridCol w:w="1588"/>
        <w:gridCol w:w="1593"/>
        <w:gridCol w:w="1447"/>
        <w:gridCol w:w="1592"/>
        <w:gridCol w:w="1737"/>
      </w:tblGrid>
      <w:tr>
        <w:trPr>
          <w:trHeight w:val="76" w:hRule="atLeast"/>
        </w:trPr>
        <w:tc>
          <w:tcPr>
            <w:tcW w:w="14173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94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20-2021 годы</w:t>
            </w:r>
          </w:p>
        </w:tc>
      </w:tr>
      <w:tr>
        <w:trPr>
          <w:trHeight w:val="76" w:hRule="atLeast"/>
        </w:trPr>
        <w:tc>
          <w:tcPr>
            <w:tcW w:w="141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54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ке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8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1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сненского района Ленинградской области </w:t>
            </w:r>
            <w:r>
              <w:rPr>
                <w:sz w:val="20"/>
                <w:szCs w:val="20"/>
                <w:lang w:eastAsia="en-US"/>
              </w:rPr>
              <w:t>«Благоустройство территории Николь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осненского района Ленинградской обла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4,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6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28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содержанию (в том числе проектно-изыскательные работы) и развитию объектов благоустройства территории по организации сбора, вывоза бытовых отходов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3,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4,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6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28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2-2026 годы</w:t>
      </w:r>
    </w:p>
    <w:tbl>
      <w:tblPr>
        <w:tblW w:w="150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3"/>
        <w:gridCol w:w="2409"/>
        <w:gridCol w:w="1673"/>
        <w:gridCol w:w="1516"/>
        <w:gridCol w:w="1544"/>
        <w:gridCol w:w="1417"/>
        <w:gridCol w:w="1418"/>
        <w:gridCol w:w="141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5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0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428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9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7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903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 45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77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1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28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 4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653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20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Мероприятия по содержанию объектов благоустройств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0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6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4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705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70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Поддержка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48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«Реализация функций в сфере обращения с отход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роприятия по организации сбора и вывоза бытовых 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2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678" w:gutter="0" w:header="0" w:top="56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4123"/>
        <w:gridCol w:w="1418"/>
        <w:gridCol w:w="1276"/>
        <w:gridCol w:w="1134"/>
        <w:gridCol w:w="1121"/>
        <w:gridCol w:w="992"/>
        <w:gridCol w:w="851"/>
        <w:gridCol w:w="1150"/>
        <w:gridCol w:w="976"/>
        <w:gridCol w:w="976"/>
      </w:tblGrid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22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ериод (2019 год)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реализации 2020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реализации 2021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 год реализации 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 год реализации 2023 г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яты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естой год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дьмой год реализации 2026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7" w:hRule="atLeast"/>
        </w:trPr>
        <w:tc>
          <w:tcPr>
            <w:tcW w:w="14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02490"/>
            <w:r>
              <w:rPr/>
              <w:t xml:space="preserve">«Благоустройство территории Никольского городского поселения Тосненского района Ленинградской области» </w:t>
            </w:r>
            <w:bookmarkEnd w:id="0"/>
          </w:p>
        </w:tc>
      </w:tr>
      <w:tr>
        <w:trPr/>
        <w:tc>
          <w:tcPr>
            <w:tcW w:w="14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держанию объектов благоустройств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.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анитарно-омолаживающая опиловка деревьев, содержание и уход за зелеными насаждениям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Эксплуатационно-техническое обслуживание объектов наружного освещения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Скашивание травы (сорной растительности)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 820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_Hlk168910219"/>
      <w:bookmarkStart w:id="2" w:name="_Hlk16485978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3544"/>
        <w:gridCol w:w="3373"/>
        <w:gridCol w:w="2453"/>
        <w:gridCol w:w="2447"/>
      </w:tblGrid>
      <w:tr>
        <w:trPr>
          <w:trHeight w:val="10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Формирование условий для безопасной, комфортной, эстетически привлекательной среды для проживания населения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иведение внутридворовых территорий поселения в надлежащее состояние в части состояния проезжих частей, освещенности, благоустроенности, озеленения, функциональности и безопасности среды с учетом требований современных норм и правил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Увеличение количества детских игровых и спортивных площадок на территории поселения; максимальное удовлетворение потребности разных возрастных групп населения в играх и занятии спортом на открытом воздухе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уровня санитарного и экологического состоя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Активизация работ по благоустройству, строительству и реконструкции систем наружного освещения ули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Изменение внешнего вида территорий Никольского городского поселения Тосненского района Ленинградской области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концу 2026 года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оздание среды, комфортной для проживания населения, улучшение санитарного и экологического состояния поселения изменение внешнего облика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повышение уровня благоустроенности территории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овышение качества условий проживания 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площадей благоустроенных газонов, пешеходных зон, малых архитектурных форм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-улучшение качества содержания территорий памятных мест Никольского город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увеличение доли обустроенных детских игровых и спортивных площадок на территории Никольского городского поселения Тосненского района Ленинградской области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улучшение наружного уличного освещения территорий Никольского городского поселения Тосненского района Ленинград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ое мероприятие «Осуществление мероприятий по содержанию (в том числе проектно-изыскательные работы) и развитию объектов благоустройства территории по организации сбора, вывоза бытовых отходов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 процессных мероприятий «Осуществление мероприятий по содержанию (в том числе проектно-изыскательские работы) и развитию объектов благоустройства территории»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 процессных мероприятий «Реализация функций в сфере обращения с отходами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Благоустройство детских (спортивных) площадок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 газонов, зеленых насаждений, пешеходных зон, скверов, детских и спортивных площадок, малых архитектурных форм, территорий памятных ме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анитарно-омолаживающая опиловка деревьев, содержание и уход за зелеными насажд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Эксплуатационно-техническое обслуживание объектов наружного освещ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-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кашивание травы (сорной растительности).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Start w:id="3" w:name="_Hlk164859781"/>
      <w:bookmarkStart w:id="4" w:name="_Hlk164859781"/>
      <w:bookmarkEnd w:id="4"/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bookmarkStart w:id="5" w:name="_Hlk168910219"/>
      <w:r>
        <w:rPr>
          <w:rFonts w:eastAsia="Calibri"/>
          <w:sz w:val="18"/>
          <w:szCs w:val="18"/>
        </w:rPr>
        <w:tab/>
      </w:r>
      <w:bookmarkEnd w:id="5"/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>соответствие объектов внешнего благоустройства (озеленение, наружное освещение) ГОСТу. Выполненные мероприятия по благоустройству к запланированным на текущий год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площадь благоустро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Благоустройство детских (спортивных)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я по обустройству детских (спортивных) площадок новым оборудованием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1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газонов, зеленых насаждений, пешеходных зон, скверов, детских и спортивных площадок, малых архитектурных форм, территорий памятных ме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х100/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– фактический объем работ, кв. 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8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омолаживающая опиловка деревьев, содержание и уход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 санитарно-омолаживающей опиловки деревьев, содержание и уход за зелеными насажде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х100/Р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3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содержание </w:t>
            </w:r>
            <w:r>
              <w:rPr>
                <w:sz w:val="18"/>
              </w:rPr>
              <w:t>эксплуатационно-техническое обслуживание объектов наруж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х100/К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фактический объем работ,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планируемый объем работ, 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8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содержание, обслуживание и ремонт детских, спортивных площадок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(спортивные) площадки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141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(сорной расти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мероприятий по скашиванию травы (сорной растительнос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0:00Z</dcterms:created>
  <dc:creator>1111</dc:creator>
  <dc:description/>
  <cp:keywords/>
  <dc:language>en-US</dc:language>
  <cp:lastModifiedBy>user-m</cp:lastModifiedBy>
  <cp:lastPrinted>2024-08-01T12:57:00Z</cp:lastPrinted>
  <dcterms:modified xsi:type="dcterms:W3CDTF">2024-08-08T12:48:00Z</dcterms:modified>
  <cp:revision>5</cp:revision>
  <dc:subject/>
  <dc:title>АДМИНИСТРАЦИЯ</dc:title>
</cp:coreProperties>
</file>