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приложение </w:t>
        <w:br/>
        <w:t xml:space="preserve">к Постановлению изложить в новой редакции согласно приложению </w:t>
        <w:br/>
        <w:t xml:space="preserve">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7.06.2024 № 64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3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</w:t>
        <w:br/>
        <w:t xml:space="preserve">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0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6"/>
        <w:gridCol w:w="1951"/>
      </w:tblGrid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5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5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</w:t>
        <w:br/>
        <w:t xml:space="preserve">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</w:t>
        <w:br/>
        <w:t xml:space="preserve">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 xml:space="preserve">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</w:t>
        <w:br/>
        <w:t xml:space="preserve">а также покрытия экономически обоснованных издержек на добычу </w:t>
        <w:br/>
        <w:t xml:space="preserve">и транспортировку газа и необходимого объема инвестиций. Исходя </w:t>
        <w:br/>
        <w:t xml:space="preserve">из вышеуказанных факторов, рост регулируемых оптовых цен на газ </w:t>
        <w:br/>
        <w:t xml:space="preserve">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</w:t>
        <w:br/>
        <w:t>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6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 xml:space="preserve">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</w:t>
        <w:br/>
        <w:t>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прогнозируемой в условиях либерализации высокой волатильностью регионального рынка энергоносителей и его зависимостью </w:t>
        <w:br/>
        <w:t>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 xml:space="preserve"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</w:t>
        <w:br/>
        <w:t>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астить коллективными (общедомовыми) учета коммунальных ресурсов и устройствами регулирования потребления тепловой энергии </w:t>
        <w:br/>
        <w:t>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</w:t>
        <w:br/>
        <w:t xml:space="preserve">при их потреблении. Проведенный анализ муниципальных целевых программ позволяет сделать вывод, что указанные цели и задачи решаются впервые </w:t>
        <w:br/>
        <w:t xml:space="preserve">и Программа не дублирует цели и задачи других утвержденных </w:t>
        <w:br/>
        <w:t>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</w:t>
        <w:br/>
        <w:t>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6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второй этап – 2024 -2026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ащение коллективными (общедомовыми) учета коммунальных ресурсов и устройствами регулирования потребления тепловой энергии </w:t>
        <w:br/>
        <w:t>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6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4"/>
        <w:gridCol w:w="1417"/>
        <w:gridCol w:w="1276"/>
        <w:gridCol w:w="1559"/>
        <w:gridCol w:w="1417"/>
        <w:gridCol w:w="1418"/>
        <w:gridCol w:w="1417"/>
        <w:gridCol w:w="1418"/>
        <w:gridCol w:w="1417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2183"/>
        <w:gridCol w:w="1505"/>
        <w:gridCol w:w="2412"/>
        <w:gridCol w:w="1332"/>
        <w:gridCol w:w="1560"/>
        <w:gridCol w:w="2128"/>
        <w:gridCol w:w="1789"/>
      </w:tblGrid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энергосбережения и повышения энергоэффективности  в жилищ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повышению энергоэффектив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фактическое значение потребления электроэнергии, К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азовое значение потребления электроэнергии, К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2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22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0:00Z</dcterms:created>
  <dc:creator>1111</dc:creator>
  <dc:description/>
  <cp:keywords/>
  <dc:language>en-US</dc:language>
  <cp:lastModifiedBy>user-m</cp:lastModifiedBy>
  <cp:lastPrinted>2024-08-01T14:32:00Z</cp:lastPrinted>
  <dcterms:modified xsi:type="dcterms:W3CDTF">2024-08-08T12:49:00Z</dcterms:modified>
  <cp:revision>9</cp:revision>
  <dc:subject/>
  <dc:title>АДМИНИСТРАЦИЯ</dc:title>
</cp:coreProperties>
</file>