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8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1.12.2023 № 211-па «Об утверждении муниципальной программы Никольского городского поселения Тосненского района Ленинградской области «О содействии участию населения </w:t>
        <w:br/>
        <w:t xml:space="preserve">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</w:t>
        <w:br/>
        <w:t>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28.12.2018 </w:t>
        <w:br/>
        <w:t xml:space="preserve">№ 147-оз «О старостах сельских населенных пунктов Ленинградской области </w:t>
        <w:br/>
        <w:t xml:space="preserve">и содействии местного самоуправления в иных формах на частях территорий муниципальных образований Ленинградской области», распоряжением Комитета по местному самоуправлению, межнациональным </w:t>
        <w:br/>
        <w:t xml:space="preserve">и межконфессиональным отношениям Ленинградской области от 31.07.2023 </w:t>
        <w:br/>
        <w:t xml:space="preserve">№ 71 «Об утверждении списков муниципальных образований </w:t>
        <w:br/>
        <w:t xml:space="preserve">для предоставления субсидий из областного бюджета Ленинградской области бюджетам муниципальных образований Ленинградской области на реализацию областных законов от 15.01.2018 № 3-оз «О содействии участию населения </w:t>
        <w:br/>
        <w:t xml:space="preserve">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.12.2018 № 147-оз «О старостах сельских населенных пунктов Ленинградской области и содействии участию населения </w:t>
        <w:br/>
        <w:t xml:space="preserve">в осуществлении местного самоуправления в иных формах на частях территорий муниципальных образований Ленинградской области» в 2024 году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нести в постановление администрации Никольского городского поселения Тосненского района Ленинградской области </w:t>
      </w:r>
      <w:r>
        <w:rPr>
          <w:sz w:val="28"/>
          <w:szCs w:val="28"/>
        </w:rPr>
        <w:t xml:space="preserve">от 28.12.2018 № 147-оз «О старостах сельских населенных пунктов Ленинградской области </w:t>
        <w:br/>
        <w:t xml:space="preserve">и содействии местного самоуправления в иных формах на частях территорий муниципальных образований Ленинградской области» </w:t>
      </w:r>
      <w:r>
        <w:rPr>
          <w:bCs/>
          <w:sz w:val="28"/>
          <w:szCs w:val="28"/>
        </w:rPr>
        <w:t xml:space="preserve">(далее – Постановление) следующие изменения: приложение к Постановлению изложить в новой редакции согласно приложению к настоящему постановлению.  </w:t>
      </w:r>
    </w:p>
    <w:p>
      <w:pPr>
        <w:pStyle w:val="Style24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Никольского городского поселения Тосненского района Ленинградской области от 13.06.2024 № 59-па «</w:t>
      </w: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1.12.2023 № 211-па «Об утверждении муниципальной программы Никольского городского поселения Тосненского района Ленинградской области «О содействии участию населения </w:t>
        <w:br/>
        <w:t xml:space="preserve">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</w:t>
        <w:br/>
        <w:t>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bookmarkStart w:id="0" w:name="_Hlk168317817"/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  <w:bookmarkEnd w:id="0"/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bookmarkStart w:id="1" w:name="_Hlk168320224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7.08.2024 № 86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68320224"/>
      <w:bookmarkStart w:id="3" w:name="_Hlk168320224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bookmarkStart w:id="4" w:name="_Hlk168323121"/>
      <w:bookmarkEnd w:id="4"/>
      <w:r>
        <w:rPr>
          <w:sz w:val="28"/>
          <w:szCs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 xml:space="preserve">«О содействии участию населения в осуществлени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ых формах на частях территорий Николь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осненского района Ленинградской области в рамках областного закона Ленинградской области от 28.12.2018 </w:t>
        <w:br/>
        <w:t>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-2026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ые советы, администрация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 Тосненского района Ленинградской области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еализации проектов местных инициатив граждан сельских населенных пунктах Никольского городского поселения.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еализация проектов местных инициатив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Благоустройство территори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в 2024-2026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82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став </w:t>
      </w:r>
      <w:r>
        <w:rPr>
          <w:bCs/>
          <w:sz w:val="28"/>
          <w:szCs w:val="28"/>
          <w:lang w:eastAsia="zh-CN"/>
        </w:rPr>
        <w:t xml:space="preserve">Никольского городского поселения Тосненского района Ленинградской области </w:t>
      </w:r>
      <w:r>
        <w:rPr>
          <w:sz w:val="28"/>
          <w:szCs w:val="28"/>
          <w:lang w:eastAsia="zh-CN"/>
        </w:rPr>
        <w:t xml:space="preserve">входит четыре населенных пункта: административный центр – г. Никольское, и три сельских населенных пункта – поселок Гладкое, деревня Пустынка, поселок при ж/д станции «Пустынь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Настоящая Программа направлена на активизацию участия жителей муниципального образования в определении приоритетов расходования средств местного бюджета, и поддержка инициатив жителей в решении вопросов местного значения и (или) иных вопросов, право решения, которых предоставлено органам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редства на поддержку муниципальных образований - субсидии, предоставляемые из областного бюджета Ленинградской области бюджетам муниципальных образований в целях содействия участию населения </w:t>
        <w:br/>
        <w:t xml:space="preserve">в осуществлении местного самоуправления в сельских населенных пунктах, </w:t>
        <w:br/>
        <w:t xml:space="preserve">не являющихся административными центрами муниципальных образований, </w:t>
        <w:br/>
        <w:t xml:space="preserve">где назначен староста, или на части территории муниципального образования, </w:t>
        <w:br/>
        <w:t>где избран общественный совет, - для софинансирования расходных обязательств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едложениях жителей сельских населенных пунк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числу основных проблем развития сельских территорий, на решение которых направлена реализация Программы, относятся низкий уровень благоустройства и обеспеченности инженерной инфраструктурой, значительный разрыв в уровне и качестве жизни в сравнении с городскими территор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ажной составной частью социально-экономической политики является создание безопасных условий для обеспечения повседневных потребностей </w:t>
        <w:br/>
        <w:t>и решения социальных вопросов жителей поселе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2. Приоритеты, цели и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– поддержка реализации проектов местных инициатив граждан сельских населенных пунктах Никольского городского поселения</w:t>
      </w:r>
    </w:p>
    <w:p>
      <w:pPr>
        <w:sectPr>
          <w:type w:val="nextPage"/>
          <w:pgSz w:w="11906" w:h="16838"/>
          <w:pgMar w:left="993" w:right="851" w:gutter="0" w:header="0" w:top="8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Calibri"/>
          <w:sz w:val="28"/>
          <w:szCs w:val="22"/>
        </w:rPr>
        <w:t xml:space="preserve">Реализация Программы обеспечит повышение качества жизни населения </w:t>
        <w:br/>
        <w:t>в Никольском городском поселении,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8"/>
        <w:gridCol w:w="1842"/>
        <w:gridCol w:w="1276"/>
        <w:gridCol w:w="18"/>
        <w:gridCol w:w="1400"/>
        <w:gridCol w:w="1842"/>
        <w:gridCol w:w="1701"/>
        <w:gridCol w:w="150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О содействии участию населения в осуществлении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ных формах на частях территорий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605" w:hRule="atLeast"/>
        </w:trPr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Поддержка проектов местных инициатив граждан»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2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 Реализация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. 1.1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62,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9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7,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2. Мероприятия по развитию на части территории Николь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ненского района Ленинградской области иных форм местного самоуправления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. 1.2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633"/>
        <w:gridCol w:w="1626"/>
        <w:gridCol w:w="1703"/>
        <w:gridCol w:w="1623"/>
        <w:gridCol w:w="1559"/>
        <w:gridCol w:w="141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2023 год)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 2026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bookmarkStart w:id="5" w:name="_Hlk168389184"/>
            <w:r>
              <w:rPr>
                <w:sz w:val="18"/>
                <w:szCs w:val="18"/>
              </w:rPr>
              <w:t>«О содействии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 в рамках областного закона Ленинградской области от 28.12.2018 № 147-оз «О старостах сельских населенных пунктов Ленинградской области и содействии местного самоуправления в иных формах на частях территорий муниципальных образований Ленинградской области»</w:t>
            </w:r>
            <w:bookmarkEnd w:id="5"/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проектов местных инициатив граждан»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е 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ое 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134" w:right="82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0" w:leader="none"/>
        </w:tabs>
        <w:autoSpaceDE w:val="false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bookmarkStart w:id="6" w:name="_Hlk164859781"/>
      <w:bookmarkEnd w:id="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9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12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казание содействия участию населения в осуществлении местного самоуправления в иных формах на частях территорий Никольского городского поселения Тосненского района Ленинградской области, направленное на создание благоприятных условий для эффективного функционирования общественных советов в сельских населенных пунктах Никольского городского поселения Тосненского района Ленинградской обла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держка реализации проектов местных инициатив граждан сельских населенных пунктах Никольского городского по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еализация проектов местных инициатив граждан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Благоустройство террито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Поддержка проектов местных инициатив граждан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64859781"/>
      <w:bookmarkStart w:id="8" w:name="_Hlk164859781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3"/>
        </w:rPr>
      </w:pPr>
      <w:bookmarkStart w:id="9" w:name="_Hlk168321298"/>
      <w:bookmarkStart w:id="10" w:name="_Hlk168319212"/>
      <w:bookmarkEnd w:id="9"/>
      <w:bookmarkEnd w:id="10"/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567"/>
        <w:gridCol w:w="2181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Реализованные мероприятия по благоустройству территории сельских населенных пунктов Никольского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благоустройству территории сель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 Никольского городского поселе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на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 xml:space="preserve">дер. Пустынка, </w:t>
              <w:br/>
              <w:t>пос. Гладкое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_Hlk168321298"/>
      <w:bookmarkStart w:id="12" w:name="_Hlk168319212"/>
      <w:bookmarkStart w:id="13" w:name="_Hlk168321298"/>
      <w:bookmarkStart w:id="14" w:name="_Hlk168319212"/>
      <w:bookmarkEnd w:id="13"/>
      <w:bookmarkEnd w:id="14"/>
    </w:p>
    <w:sectPr>
      <w:headerReference w:type="default" r:id="rId2"/>
      <w:type w:val="nextPage"/>
      <w:pgSz w:orient="landscape" w:w="16838" w:h="11906"/>
      <w:pgMar w:left="709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6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7:00Z</dcterms:created>
  <dc:creator>1111</dc:creator>
  <dc:description/>
  <cp:keywords/>
  <dc:language>en-US</dc:language>
  <cp:lastModifiedBy>user-m</cp:lastModifiedBy>
  <cp:lastPrinted>2024-08-01T14:50:00Z</cp:lastPrinted>
  <dcterms:modified xsi:type="dcterms:W3CDTF">2024-08-08T12:49:00Z</dcterms:modified>
  <cp:revision>5</cp:revision>
  <dc:subject/>
  <dc:title>АДМИНИСТРАЦИЯ</dc:title>
</cp:coreProperties>
</file>