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8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13.06.2024 № 60-па «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От 07.08.2024 № 88-п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  <w:t>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достижение цели федерального проекта «Благоустройство сельских территорий» - 2021-2023 гг.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Благоустройство сельских территорий» - 2024-2026 гг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/>
              <w:t>Объем финансирования, в 2021-2026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</w:t>
        <w:br/>
        <w:t xml:space="preserve">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это совхоз «Федоровское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екоторых случаях сок борщевика Сосновского может вызвать </w:t>
        <w:br/>
        <w:t>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просам возделывания борщевика перестали уделять внимание. Биологические особенности и отсутствие ограничительных мер привели </w:t>
        <w:br/>
        <w:t>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</w:t>
        <w:br/>
        <w:t xml:space="preserve"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</w:t>
        <w:br/>
        <w:t>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снижает ценность земельных ресурсов </w:t>
        <w:br/>
        <w:t>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выявления на территории населенных пунктов поселения засоренных борщевиком участков и определения степени засоренности </w:t>
        <w:br/>
        <w:t xml:space="preserve">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</w:t>
        <w:br/>
        <w:t>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уничтожению борщевика Сосновского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химическими методами (опрыскивание очагов гербицидами </w:t>
        <w:br/>
        <w:t>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населением о методах уничтожения борщевика (химический, механический, агротехнический) </w:t>
        <w:br/>
        <w:t>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показатели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ПОКАЗАТЕЛИ 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</w:t>
        <w:br/>
        <w:t>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Сохранение темпов распространения борщевика (15% в год) приведет </w:t>
        <w:br/>
        <w:t xml:space="preserve">в ближайшие пять лет к двукратному увеличению засоренных борщевиком площадей, обострению экологической ситуации и росту затрат на борьбу </w:t>
        <w:br/>
        <w:t>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</w:t>
        <w:br/>
        <w:t>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ведения мероприятий Программы по социальным показателям не приводится в связи с отсутствием статистических данных </w:t>
        <w:br/>
        <w:t>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ирование основных мероприятий муниципальной программы рассчитано на основе Распоряжения Комитета по агропромышленному </w:t>
        <w:br/>
        <w:t xml:space="preserve">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</w:t>
        <w:br/>
        <w:t xml:space="preserve">на территориях муниципальных образований Ленинградской области на 2021 год и признании утратившим силу распоряжения комитета </w:t>
        <w:br/>
        <w:t>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работки – 18467 руб./га, 2 год обработки – 15291 руб./га, 3 год обработки – 12022 руб. /га, 4 год – 8402 руб./га, 5 год – 5069 руб./г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</w:t>
        <w:br/>
        <w:t xml:space="preserve">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</w:t>
        <w:br/>
        <w:t>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следование территории Никольского городского поселения </w:t>
        <w:br/>
        <w:t xml:space="preserve">на засоренность борщевиком Сосновского, в том числе выявление мест </w:t>
        <w:br/>
        <w:t>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овещение населения через средства массовой информации </w:t>
        <w:br/>
        <w:t>о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орьбе с борщевиком считаются выполненными </w:t>
        <w:br/>
        <w:t>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sectPr>
          <w:type w:val="nextPage"/>
          <w:pgSz w:w="11906" w:h="16838"/>
          <w:pgMar w:left="1702" w:right="851" w:gutter="0" w:header="0" w:top="8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842"/>
        <w:gridCol w:w="2194"/>
        <w:gridCol w:w="1324"/>
        <w:gridCol w:w="1625"/>
        <w:gridCol w:w="1418"/>
        <w:gridCol w:w="1701"/>
        <w:gridCol w:w="1417"/>
        <w:gridCol w:w="8"/>
      </w:tblGrid>
      <w:tr>
        <w:trPr>
          <w:trHeight w:val="19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64,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3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ект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 Реализация комплекса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,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 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,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 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1. Мероприятия по борьбе с борщевиком Сосн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985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1417"/>
        <w:gridCol w:w="1418"/>
        <w:gridCol w:w="1417"/>
        <w:gridCol w:w="1418"/>
        <w:gridCol w:w="1559"/>
        <w:gridCol w:w="1701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Освобождение площади от борщевика Сосновского на территории Никольского городского поселения Тосненского района Ленинградской области- всего, кв. 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1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Исключение случаев травматизма сред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Мероприятия, направленные на достижение цели федерального проекта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Отраслевой проект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Комплекс процессных мероприятий «Реализация мероприятий по борьбе с борщевиком Сосновского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свобождение площади от борщевика Сосновского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-Площадь земель, освобожденных от борщевика Сосновского в результате проведения мероприятий по его уничтожению химическим методом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личество составленных актов оценки результатов проведенных мероприятий по уничтожению борщевика Сосновского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 xml:space="preserve">соответствие </w:t>
            </w:r>
            <w:r>
              <w:rPr/>
              <w:t xml:space="preserve"> </w:t>
            </w:r>
            <w:r>
              <w:rPr>
                <w:sz w:val="18"/>
              </w:rPr>
              <w:t>освобождения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освобожд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площади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площ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и за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актов оценки результатов проведенных двукратных обработок территории химическими методами в целях уничтожения борщевика Сосн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=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ее количество составленных актов оценки результатов проведенных мероприятий по уничтожению борщевика Сосн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составленный акт оценки результатов проведенных мероприятий по уничтожению борщевика Соснов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обследование (учет)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type w:val="nextPage"/>
      <w:pgSz w:orient="landscape" w:w="16838" w:h="11906"/>
      <w:pgMar w:left="1134" w:right="99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0:00Z</dcterms:created>
  <dc:creator>1111</dc:creator>
  <dc:description/>
  <cp:keywords/>
  <dc:language>en-US</dc:language>
  <cp:lastModifiedBy>user-m</cp:lastModifiedBy>
  <cp:lastPrinted>2024-08-06T15:04:00Z</cp:lastPrinted>
  <dcterms:modified xsi:type="dcterms:W3CDTF">2024-08-08T12:50:00Z</dcterms:modified>
  <cp:revision>6</cp:revision>
  <dc:subject/>
  <dc:title>АДМИНИСТРАЦИЯ</dc:title>
</cp:coreProperties>
</file>