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2.2024                       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 xml:space="preserve">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аспорт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Никольского городского поселения Тосненского района Ленинградской области от 29.01.2024 </w:t>
        <w:br/>
        <w:t xml:space="preserve">№ 6-па «О внесении изменений в постановление администрации Никольского городского поселения Тосненского района Ленинградской области от 19.12.2019 </w:t>
        <w:br/>
        <w:t xml:space="preserve">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Д.Савельева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1361537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12.02.2024 № 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autoSpaceDE w:val="false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1846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6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24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 по основаниям ст. 51 Жилищного кодекса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 – 2 семь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2026 год – 2 семьи 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я, реализуемые в рамках муниципальной программы</w:t>
            </w:r>
          </w:p>
        </w:tc>
        <w:tc>
          <w:tcPr>
            <w:tcW w:w="108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Комплекс процессных мероприятий «Содействие в обеспечении жильем граждан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финансирования программы в 2020-2026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47,0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14,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602,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1330,9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269,0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065,9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 ежегодно уточняются в соответствии с областными законами и нормативными правовыми актами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8496" w:firstLine="1569"/>
        <w:jc w:val="both"/>
        <w:rPr>
          <w:sz w:val="28"/>
          <w:szCs w:val="28"/>
        </w:rPr>
      </w:pPr>
      <w:r>
        <w:rPr>
          <w:sz w:val="28"/>
          <w:szCs w:val="28"/>
        </w:rPr>
        <w:t>от 12.02.2024 № 9-п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2208"/>
        <w:gridCol w:w="1622"/>
        <w:gridCol w:w="1275"/>
        <w:gridCol w:w="1417"/>
        <w:gridCol w:w="1701"/>
        <w:gridCol w:w="1701"/>
        <w:gridCol w:w="1576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47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69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65,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65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сектор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7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94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75,9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47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йствие в обеспечении жильем граждан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сектор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целевых показателях муниципальной программы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647"/>
        <w:gridCol w:w="1276"/>
        <w:gridCol w:w="1275"/>
        <w:gridCol w:w="993"/>
        <w:gridCol w:w="1022"/>
        <w:gridCol w:w="993"/>
        <w:gridCol w:w="942"/>
        <w:gridCol w:w="943"/>
        <w:gridCol w:w="945"/>
        <w:gridCol w:w="992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20 год)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«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Доля молодых семей, улучшивших жилищные условия за счет средств бюджета муниципального образования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2999"/>
        <w:gridCol w:w="2999"/>
        <w:gridCol w:w="2999"/>
        <w:gridCol w:w="300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й элем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граждан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улучшивших жилищные условия за счет средств бюджета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right="-2" w:firstLine="6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7:00Z</dcterms:created>
  <dc:creator>1111</dc:creator>
  <dc:description/>
  <cp:keywords/>
  <dc:language>en-US</dc:language>
  <cp:lastModifiedBy>user-m</cp:lastModifiedBy>
  <cp:lastPrinted>2024-01-16T10:17:00Z</cp:lastPrinted>
  <dcterms:modified xsi:type="dcterms:W3CDTF">2024-02-20T08:11:00Z</dcterms:modified>
  <cp:revision>4</cp:revision>
  <dc:subject/>
  <dc:title>АДМИНИСТРАЦИЯ</dc:title>
</cp:coreProperties>
</file>