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0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01.10.2014 № 273-па </w:t>
        <w:br/>
        <w:t>«Об утверждении Перечня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лением сроков реализации муниципальных програм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 </w:t>
        <w:br/>
        <w:t>(далее - Постановление), изложив приложение к постановлению «Перечень муниципальных программ администрации Никольского городского поселения Тосненского района Ленинградской области»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3 № 122-па «О внесении изменений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мофеева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538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21.12.2023 № 207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Ь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меститель главы администрации (кур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 и ЧС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роно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организационной работе, делопроизводству и кадрам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инженерной инфраструктуре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оэффективности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-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ЖКХ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КХ и инженерной инфраструктуре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орьба с борщевиком Сосновского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ЖКХ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ЖКХ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4:00Z</dcterms:created>
  <dc:creator>1111</dc:creator>
  <dc:description/>
  <cp:keywords/>
  <dc:language>en-US</dc:language>
  <cp:lastModifiedBy>user-m</cp:lastModifiedBy>
  <cp:lastPrinted>2024-01-11T12:15:00Z</cp:lastPrinted>
  <dcterms:modified xsi:type="dcterms:W3CDTF">2024-01-16T12:40:00Z</dcterms:modified>
  <cp:revision>4</cp:revision>
  <dc:subject/>
  <dc:title>АДМИНИСТРАЦИЯ</dc:title>
</cp:coreProperties>
</file>