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2.2023                       20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от 20.06.2022 № 48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(далее – Постановление), изложив приложение к Постановлению </w:t>
        <w:br/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е администрации Никольского городского поселения Тосненского района Ленинградской области от 31.10.2023 № 147-па «О внесении изменений в постановление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И.Н.Мир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сягина А.С.</w:t>
      </w:r>
    </w:p>
    <w:p>
      <w:pPr>
        <w:sectPr>
          <w:type w:val="nextPage"/>
          <w:pgSz w:w="11906" w:h="16838"/>
          <w:pgMar w:left="1418" w:right="70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8(81361)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52-3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21.12.2023 № 208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культуры Никольского городского поселения Тосненского района Ленинградской области» </w:t>
        <w:br/>
        <w:t>(далее - Программа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559"/>
        <w:gridCol w:w="1559"/>
        <w:gridCol w:w="1560"/>
        <w:gridCol w:w="1559"/>
        <w:gridCol w:w="1559"/>
        <w:gridCol w:w="1559"/>
        <w:gridCol w:w="1985"/>
      </w:tblGrid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6 годы</w:t>
            </w:r>
          </w:p>
        </w:tc>
      </w:tr>
      <w:tr>
        <w:trPr>
          <w:trHeight w:val="2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культуре, физической культуре, спорту и работе с молодежью администрации Никольского городского поселения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Никольский Дом культуры»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хранения и развития культуры в Никольском городском поселении Тосненского района Ленинградской области;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Создание и развитие инфраструктуры в учреждениях культуры и учреждениях дополнительного образования в сфере культуры.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1.увеличение количества молодых граждан, принявших участие в культурно-массовых мероприятиях </w:t>
            </w:r>
            <w:r>
              <w:rPr>
                <w:sz w:val="22"/>
                <w:szCs w:val="22"/>
              </w:rPr>
              <w:t>(увеличение на 1% ежегодно, но не менее 3 618 человек в год)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количество посещений культурно-массовых мероприятий не менее 26 927 человек в год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3.Количество участников клубных формирований не менее 1 119 человек в год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ы муниципальной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Комплексы процессных мероприятий, реализуемые в рамках муниципальной 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Обеспечение отдыха, оздоровления, занятости детей, подростков и молодежи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Организация и проведение молодежных массовых мероприятий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Развитие культуры на территории поселения».</w:t>
            </w:r>
          </w:p>
        </w:tc>
      </w:tr>
      <w:tr>
        <w:trPr>
          <w:trHeight w:val="40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844,59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276,5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48,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1,25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04,1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26,54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922,95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935,05940</w:t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 594,996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500,4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355,45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29 585,45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501,219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795,845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922,259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934,35940</w:t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249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776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792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345</w:t>
            </w:r>
            <w:r>
              <w:rPr/>
              <w:t>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402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93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00,7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00,70000</w:t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     </w:t>
              <w:br/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40" w:right="851" w:gutter="0" w:header="709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 </w:t>
        <w:br/>
        <w:t>и прогноз развития сферы реализации Программы</w:t>
      </w:r>
    </w:p>
    <w:p>
      <w:pPr>
        <w:pStyle w:val="Normal"/>
        <w:tabs>
          <w:tab w:val="clear" w:pos="708"/>
          <w:tab w:val="left" w:pos="420" w:leader="none"/>
          <w:tab w:val="left" w:pos="63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 основными дополняющими друг друга элементами культурной политики, воспринимаемыми во взаимном воздействии их результатов, являются доступ населения к культуре и участие в культурной жизни. 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озрастает значимость в создании оптимальных, безопасных </w:t>
        <w:br/>
        <w:t>и благоприятных условий для пребывания граждан в учреждениях культуры.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культуры Никольского городского поселения Тосненского района Ленинградской области»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 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атывается в соответствии с приоритетами государственной культурной политики, определены Указом Президента Российской Федерации от 24 декабря 2014 года №808 «Об утверждении Основ государственной культурной политики». Национальные цели и стратегические задачи определены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276"/>
        <w:ind w:right="-711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ями государственной культурной политики являются: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армонично развитой личности и укрепление единства российского общества;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гражданской идентичности, создание условий для воспитания граждан;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ческого и культурного наследия и его использование для воспитания и образования;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каждым человеком его творческого потенциала;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граждан к знаниям, информации, культурным ценностям и благам.</w:t>
      </w:r>
    </w:p>
    <w:p>
      <w:pPr>
        <w:pStyle w:val="Normal"/>
        <w:spacing w:lineRule="auto" w:line="276"/>
        <w:ind w:right="-711" w:firstLine="709"/>
        <w:jc w:val="both"/>
        <w:rPr/>
      </w:pPr>
      <w:r>
        <w:rPr>
          <w:b/>
          <w:bCs/>
          <w:i/>
          <w:iCs/>
          <w:sz w:val="28"/>
          <w:szCs w:val="28"/>
        </w:rPr>
        <w:t>Задачами органов местного самоуправления в сфере культуры является</w:t>
      </w:r>
      <w:r>
        <w:rPr>
          <w:sz w:val="28"/>
          <w:szCs w:val="28"/>
        </w:rPr>
        <w:t xml:space="preserve"> создание условий для организации досуга и обеспечения населения услугами организаций культуры.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кольского городского поселения Тосненского района Ленинградской области функционирует муниципальное казенное учреждение «Никольский дом культуры» (далее МКУ «Никольский дом культуры»), содержание которого относится к полномочиям органов местного самоуправления, в пос. Гладкое функционирует филиал МКУ «Никольский дом культуры». 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растёт население, возрастает повышенная потребность по удовлетворению культурных ценностей, привлечение различных слоев населения в общественную жизнь муниципального образования.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spacing w:lineRule="auto" w:line="276"/>
        <w:ind w:right="-711" w:firstLine="720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iCs/>
          <w:spacing w:val="-10"/>
          <w:sz w:val="28"/>
          <w:szCs w:val="28"/>
        </w:rPr>
        <w:t xml:space="preserve">Принципы всеобщности и доступности досуговых мероприятий распространяются на всех жителей поселения, прежде всего, на наименее защищенные слои населения. Это подрастающее поколение - дети и подростки, 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spacing w:lineRule="auto" w:line="276"/>
        <w:ind w:right="-7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 по интересам и любительские объединения, представляющие собой крупный социальный институт, призванный развивать основы демократизации общества, дают возможность развития творческого потенциала населения, являются одной из наиболее привлекательных форм организации досуга, удовлетворяющей интересы и запросы населения, охватывающей все возрастные группы. </w:t>
      </w:r>
    </w:p>
    <w:p>
      <w:pPr>
        <w:pStyle w:val="Normal"/>
        <w:spacing w:lineRule="auto" w:line="276" w:before="0" w:after="0"/>
        <w:ind w:right="-71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м и развитием народных традиций, фольклора, обрядов, музыкального, художественного, хореографического, декоративно-прикладного и иных видов искусства занимаются самодеятельные коллективы. </w:t>
      </w:r>
    </w:p>
    <w:p>
      <w:pPr>
        <w:pStyle w:val="Normal"/>
        <w:spacing w:lineRule="auto" w:line="276" w:before="0" w:after="0"/>
        <w:ind w:right="-711" w:firstLine="851"/>
        <w:contextualSpacing/>
        <w:jc w:val="both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а 01 сентября 2023 года в Никольском городском поселении работают 36 единица клубных формирований самодеятельного народного творчества, в них 558 участника, в том числе детских – 28, в них участвуют 454 детей. </w:t>
      </w:r>
      <w:r>
        <w:rPr>
          <w:sz w:val="28"/>
          <w:szCs w:val="28"/>
        </w:rPr>
        <w:t>Кроме того, на базе МКУ «Никольский дом культуры» действуют 9 единиц любительских объединений, в которых принимают участие 442 человека.</w:t>
      </w:r>
    </w:p>
    <w:p>
      <w:pPr>
        <w:pStyle w:val="Normal"/>
        <w:spacing w:lineRule="auto" w:line="276" w:before="0" w:after="0"/>
        <w:ind w:right="-71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осте исполнительского уровня самодеятельных коллективов свидетельствует наличие коллективов, имеющих звание «образцовый, народный коллектив»: образцовый ансамбль народного танца «Задоринка», народный вокальный ансамбль «Зеркало», народный коллектив «Хор русской песни».</w:t>
      </w:r>
    </w:p>
    <w:p>
      <w:pPr>
        <w:pStyle w:val="Normal"/>
        <w:spacing w:lineRule="auto" w:line="276" w:before="0" w:after="0"/>
        <w:ind w:right="-71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годами в Никольском городском поселении сложились устойчивые традиции проведения массовых мероприятий и праздников, сформировался свой праздничный календарь. В МКУ «Никольский дом культуры» проводится ряд районных культурно-массовых и молодежных мероприятий, таких как фестиваль «Молодежная палитра», конкурс красоты «Мисс Тосненский район», молодежный форум «Подкова», региональный конкурс-фестиваль патриотического творчества «Красная гвоздика».</w:t>
      </w:r>
    </w:p>
    <w:p>
      <w:pPr>
        <w:pStyle w:val="Normal"/>
        <w:spacing w:lineRule="auto" w:line="276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Программы является создание и развитие инфраструктуры в МКУ «Никольский дом культуры».</w:t>
      </w:r>
    </w:p>
    <w:p>
      <w:pPr>
        <w:pStyle w:val="Normal"/>
        <w:spacing w:lineRule="auto" w:line="276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местного бюджета в 2019 году проведен косметический ремонт ИЗО студии, а в 2020 году ремонт паркета в танцевальном зале. В 2022 году также за счёт средств местного бюджета произведена постройка уличной сцены.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престижа профессии работника культуры и формирования кадрового потенциала МКУ «Никольский дом культуры» одной из задач Программы является повышение заработной платы работников и доведение её до утвержденного уровня, благодаря областным субсидиям на стимулирующие выплаты работникам муниципальных учреждений культуры.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, цели и задачи Программы </w:t>
      </w:r>
    </w:p>
    <w:p>
      <w:pPr>
        <w:pStyle w:val="Normal"/>
        <w:spacing w:lineRule="auto" w:line="276"/>
        <w:ind w:right="-71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 создание условий для повышения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 развитие потенциала молодежи в интересах Никольского городского поселения Тосненского района Ленинградской области.</w:t>
      </w:r>
    </w:p>
    <w:p>
      <w:pPr>
        <w:pStyle w:val="Normal"/>
        <w:spacing w:lineRule="auto" w:line="276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ить следующие задачи:</w:t>
      </w:r>
    </w:p>
    <w:p>
      <w:pPr>
        <w:pStyle w:val="Normal"/>
        <w:spacing w:lineRule="auto" w:line="276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прав граждан на участие в культурной жизни, реализации творческого потенциала;</w:t>
      </w:r>
    </w:p>
    <w:p>
      <w:pPr>
        <w:pStyle w:val="Normal"/>
        <w:spacing w:lineRule="auto" w:line="276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</w:r>
    </w:p>
    <w:p>
      <w:pPr>
        <w:pStyle w:val="Normal"/>
        <w:spacing w:lineRule="auto" w:line="276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крепление и развитие материально-технической базы, обновление и модернизация оборудования;</w:t>
      </w:r>
    </w:p>
    <w:p>
      <w:pPr>
        <w:pStyle w:val="Normal"/>
        <w:spacing w:lineRule="auto" w:line="276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доступности и востребованности услуг, предоставляемых в сфере культуры.</w:t>
      </w:r>
    </w:p>
    <w:p>
      <w:pPr>
        <w:pStyle w:val="Normal"/>
        <w:spacing w:lineRule="auto" w:line="276"/>
        <w:ind w:right="-711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0"/>
        <w:ind w:right="-71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реализации Программы</w:t>
      </w:r>
    </w:p>
    <w:p>
      <w:pPr>
        <w:pStyle w:val="Normal"/>
        <w:spacing w:lineRule="auto" w:line="276"/>
        <w:ind w:right="-711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2026 году планируется достичь следующих результатов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711"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увеличение количества молодых граждан, принявших участие в культурно-массовых мероприяти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увеличение на 1% ежегодно, но не менее 3 618 человек в год)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71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культурно-массовых мероприятий не менее 26 927 человек в год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711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участников клубных формирований не менее 1 119 человек в год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в составе муниципальной программы</w:t>
      </w:r>
    </w:p>
    <w:p>
      <w:pPr>
        <w:pStyle w:val="Normal"/>
        <w:spacing w:lineRule="auto" w:line="276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ы предусматриваются мероприятия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right="-71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тдыха, оздоровления, занятости детей, подростков и молодеж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right="-71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олодежных массовых мероприяти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right="-71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ультуры на территории поселения.</w:t>
      </w:r>
    </w:p>
    <w:p>
      <w:pPr>
        <w:pStyle w:val="Normal"/>
        <w:spacing w:lineRule="auto" w:line="276"/>
        <w:ind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культуры на территории поселения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расходов на выплаты персоналу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и оптимизация учрежден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материально-технической базы учреждений культуры;      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целостности культурного пространства поселен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ероприятий в сфере культуры, проведение культурно-массовых мероприяти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творческих инициатив, поддержка и развитие коллективов самодеятельного творчеств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традиционного народного художественного творчества на территории поселения.</w:t>
      </w:r>
    </w:p>
    <w:p>
      <w:pPr>
        <w:pStyle w:val="Normal"/>
        <w:spacing w:lineRule="auto" w:line="276"/>
        <w:ind w:right="-7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76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</w:t>
      </w:r>
    </w:p>
    <w:p>
      <w:pPr>
        <w:pStyle w:val="Normal"/>
        <w:spacing w:lineRule="auto" w:line="276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right="-71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рограммы, ее согласование и утверждени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right="-71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рограммы, а также перечень соисполнителей муниципальной программ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right="-71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инициирует внесение изменений в соответствии с требованиями, установленными Порядком разработки и реализации муниципальных программ Никольского городского поселения Тосненского района Ленинградской области, несет ответственность за достижение плановых значений показателей (индикаторов).</w:t>
      </w:r>
    </w:p>
    <w:p>
      <w:pPr>
        <w:pStyle w:val="Normal"/>
        <w:spacing w:lineRule="auto" w:line="276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right="-71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осуществляют реализацию мероприятий Программ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right="-71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части своей компетенции предложения по корректировке Программ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right="-71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овместно с исполнителем Программы планирование бюджетных средств по основным направлениям Программы с целью их адресного и обоснованного использова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right="-71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исполнителю Программы необходимую информаци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right="-71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рганизацию, подготовку и проведение культурно-массовых мероприятий по утвержденному плану МКУ «Никольский дом культуры»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right="-71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и участие творческих коллективов, семейных команд в культурно-массовых, молодежных мероприятиях Тосненского района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и Программ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казённое учреждение «Никольский Дом культуры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80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623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  <w:br/>
      </w:r>
      <w:r>
        <w:rPr>
          <w:b/>
          <w:sz w:val="28"/>
          <w:szCs w:val="28"/>
          <w:u w:val="single"/>
        </w:rPr>
        <w:t>«Развитие культуры Никольского городского поселения Тосненского района Ленинградской области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87"/>
        <w:gridCol w:w="1701"/>
        <w:gridCol w:w="2149"/>
        <w:gridCol w:w="2268"/>
        <w:gridCol w:w="2105"/>
      </w:tblGrid>
      <w:tr>
        <w:trPr/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0 - 2021 годы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6,5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,40500</w:t>
            </w:r>
          </w:p>
        </w:tc>
      </w:tr>
      <w:tr>
        <w:trPr>
          <w:trHeight w:val="24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5,45000</w:t>
            </w:r>
          </w:p>
        </w:tc>
      </w:tr>
      <w:tr>
        <w:trPr>
          <w:trHeight w:val="364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24,6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8,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55,855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Подпрограмма «Молодежь Никольского городского поселения Тосненского района Ленинградской области»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рограмма «Обеспечение жителей Никольского городского поселения Тосненского района Ленинградской области  услугами в сфере культуры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2,2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6,125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8,8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6,17500</w:t>
            </w:r>
          </w:p>
        </w:tc>
      </w:tr>
      <w:tr>
        <w:trPr>
          <w:trHeight w:val="36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Обеспечение условий реализации программы Никольского городского поселения Тосненского района Ленинградской области»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</w:tr>
      <w:tr>
        <w:trPr/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- 2026 годы</w:t>
            </w:r>
          </w:p>
        </w:tc>
      </w:tr>
      <w:tr>
        <w:trPr>
          <w:trHeight w:val="12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12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1,25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457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04,1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9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1,2198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26,54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5,8457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22,9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22,259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5,0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34,3594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 419,94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80, 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 739,14195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омплекс процессных мероприятий «Обеспечение отдыха, оздоровления, занятости детей, подростков и молодежи»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20,80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5,007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84,67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,9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1,7700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86,54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55,8457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1,9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1,259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1,9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1,2594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84 735,94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 680,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055,14212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02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028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514,78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514,7821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1,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701,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350,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350,800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Организация и проведение мероприятий в сфер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45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9,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9,56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Поддержка развития общественной инфраструктуры муниципаль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5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26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4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4738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,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0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муниципальной программы </w:t>
        <w:br/>
        <w:t xml:space="preserve">«Развитие культуры Никольского городского поселения Тосненского района Ленинградской области» и их значения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2721"/>
        <w:gridCol w:w="2835"/>
        <w:gridCol w:w="1134"/>
        <w:gridCol w:w="1275"/>
        <w:gridCol w:w="1134"/>
        <w:gridCol w:w="1134"/>
        <w:gridCol w:w="1134"/>
        <w:gridCol w:w="1134"/>
        <w:gridCol w:w="1134"/>
        <w:gridCol w:w="1317"/>
      </w:tblGrid>
      <w:tr>
        <w:trPr>
          <w:trHeight w:val="3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 (наименов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/ или качественные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оказатели, характериз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 </w:t>
              <w:br/>
              <w:t xml:space="preserve">(2020 год)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154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икольского городского поселения Тосненского района Ленинградской области»</w:t>
            </w:r>
          </w:p>
        </w:tc>
      </w:tr>
      <w:tr>
        <w:trPr>
          <w:trHeight w:val="1001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здание и развитие инфраструктуры в учреждениях культуры и учреждениях дополнительного образования в сфере культур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культурно-массовых мероприятий не менее 26 927 человек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м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</w:tr>
      <w:tr>
        <w:trPr>
          <w:trHeight w:val="906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 не менее 1119 человек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м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олодых граждан, принявших участие в культурно-массовых мероприятиях (увеличение на 1% ежегодно, но не менее 3618 человек в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3261"/>
        <w:gridCol w:w="3260"/>
        <w:gridCol w:w="2410"/>
        <w:gridCol w:w="326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ь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дача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новное мероприят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евой показатель муниципальной программ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здание условий для повышения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spacing w:lineRule="auto" w:line="276" w:before="0" w:after="0"/>
              <w:ind w:left="72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тие потенциала молодежи в интересах Никольского городского поселения Тосненского района Ленинградской обл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оздание и развитие инфраструктуры в учреждениях культуры и учреждениях дополнительного образования в сфере куль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личение количества молодых граждан, принявших участие в культурно-массовых мероприятиях (увеличение на 1% ежегодно, но не менее 3 618 человек в год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посещений культурно-массовых мероприятий не менее 26 927 человек в год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личество участников клубных формирований не менее 1119 человек в год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на территории поселения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оздание и развитие инфраструктуры в учреждениях культуры и учреждениях дополнительного образования в сфере культуры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1134" w:right="1559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suff w:val="space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5:00Z</dcterms:created>
  <dc:creator>1111</dc:creator>
  <dc:description/>
  <cp:keywords/>
  <dc:language>en-US</dc:language>
  <cp:lastModifiedBy>user-m</cp:lastModifiedBy>
  <cp:lastPrinted>2024-01-15T15:07:00Z</cp:lastPrinted>
  <dcterms:modified xsi:type="dcterms:W3CDTF">2024-01-16T12:40:00Z</dcterms:modified>
  <cp:revision>7</cp:revision>
  <dc:subject/>
  <dc:title>АДМИНИСТРАЦИЯ</dc:title>
</cp:coreProperties>
</file>