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2.2023                       2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Никольского городского поселения Тосненского района Ленинградской области от 11.11.2015 № 425-па </w:t>
        <w:br/>
        <w:t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31.10.2023 № 150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И.Н.Мир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ягина А.С.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8(8136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52-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1.12.2023 № 209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 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559"/>
        <w:gridCol w:w="1843"/>
        <w:gridCol w:w="1559"/>
        <w:gridCol w:w="1559"/>
        <w:gridCol w:w="1559"/>
        <w:gridCol w:w="1701"/>
        <w:gridCol w:w="1560"/>
      </w:tblGrid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по культуре, физической культуре, спорту и работе с молодежью администрации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к 2026 году до 50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 посещающих спортивные объекты «СДЦ «Надежда» к 2026 году до 15 000 чел в год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402,2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000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771,73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7 630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000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1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ind w:right="-71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5 году по Ленинградской области следующих показателей: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и многофункциональных спортивных центров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righ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right="-709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0" w:right="-709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spacing w:before="0" w:after="0"/>
        <w:ind w:right="-709" w:firstLine="709"/>
        <w:contextualSpacing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«Группа здоровья»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МКУ «СДЦ «Надежда» провело более 120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rFonts w:eastAsia="Calibri"/>
          <w:sz w:val="28"/>
          <w:szCs w:val="28"/>
        </w:rPr>
        <w:t xml:space="preserve">За 9 месяцев 2023 года МКУ «СДЦ «Надежда» провело более 226 физкультурно-спортивных мероприятий на территории поселения, организовано 27 групп по 12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7466</w:t>
      </w:r>
      <w:r>
        <w:rPr>
          <w:rFonts w:eastAsia="Calibri"/>
          <w:sz w:val="28"/>
          <w:szCs w:val="28"/>
        </w:rPr>
        <w:t xml:space="preserve"> человек), спортсмены Никольского городского поселения Тосненского района выступили на 47 выездных мероприятиях.</w:t>
      </w:r>
    </w:p>
    <w:p>
      <w:pPr>
        <w:pStyle w:val="Normal"/>
        <w:spacing w:lineRule="auto" w:line="276"/>
        <w:ind w:right="-711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lineRule="auto" w:line="276" w:before="0" w:after="0"/>
        <w:ind w:right="-7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</w:t>
      </w:r>
    </w:p>
    <w:p>
      <w:pPr>
        <w:pStyle w:val="Normal"/>
        <w:spacing w:lineRule="auto" w:line="276"/>
        <w:ind w:right="-7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711" w:firstLine="708"/>
        <w:jc w:val="both"/>
        <w:rPr/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 обеспечиваются через реализацию комплексов процессных мероприятий, предусмотренных Программой:</w:t>
      </w:r>
    </w:p>
    <w:p>
      <w:pPr>
        <w:pStyle w:val="Normal"/>
        <w:autoSpaceDE w:val="false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right="-7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spacing w:lineRule="auto" w:line="276"/>
        <w:ind w:right="-71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мероприятий Программы планируется достичь к 2026 году следующих целевых показателе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50%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-711" w:firstLine="708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ичество граждан посещающих спортивные объекты «СДЦ «Надежда» увеличится до 15 000 чел в год.</w:t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rFonts w:eastAsia="Calibri"/>
          <w:sz w:val="28"/>
          <w:szCs w:val="28"/>
        </w:rPr>
        <w:t>Доля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spacing w:lineRule="auto" w:line="276"/>
        <w:ind w:right="-71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spacing w:lineRule="auto" w:line="276"/>
        <w:ind w:right="-71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Программы, </w:t>
        <w:br/>
        <w:t xml:space="preserve">характеристика комплексов процессных мероприятий и отраслевого проекта 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и реализации Программы рассчитаны на период с 2020 - 2026 годы. </w:t>
      </w:r>
    </w:p>
    <w:p>
      <w:pPr>
        <w:pStyle w:val="Normal"/>
        <w:spacing w:lineRule="auto" w:line="276"/>
        <w:ind w:right="-7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мероприятий Программы осуществляется по трем комплексам процессных мероприятий: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комплекс процессных мероприятий направлен на совершенствование системы мер социальной поддержки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й комплекс процессных мероприятий направлен на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физической культуры и спорта;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питальный ремонт и ремонт объектов физической культуры и спорта.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spacing w:lineRule="auto" w:line="276"/>
        <w:ind w:right="-71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тий комплекс процессных мероприятий направлен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spacing w:lineRule="auto" w:line="276"/>
        <w:ind w:right="-711" w:hanging="0"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На 2026 год запланирована реализация мероприятий по капитальному ремонту объектов физической культуры и спорта в рамках отраслевого проекта «Развитие физической культуры и спорта» (капитальный ремонт крыши ФОК №1, находящегося по адресу: ЛО, Тосненский р-н, г. Никольское, ул. Дачная, д. 6).</w:t>
      </w:r>
    </w:p>
    <w:p>
      <w:pPr>
        <w:pStyle w:val="Normal"/>
        <w:spacing w:lineRule="auto" w:line="276"/>
        <w:ind w:right="-7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76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11"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</w:t>
      </w:r>
      <w:r>
        <w:rPr>
          <w:rFonts w:eastAsia="Calibri"/>
          <w:sz w:val="28"/>
          <w:szCs w:val="28"/>
        </w:rPr>
        <w:t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, ее согласование и утверждени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, а также перечень соисполнителей муниципальной программ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spacing w:lineRule="auto" w:line="276"/>
        <w:ind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Программ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части своей компетенции предложения по корректировке Программ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71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2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Спортивно-досуговый центр «Надежда».</w:t>
      </w:r>
    </w:p>
    <w:p>
      <w:pPr>
        <w:pStyle w:val="Normal"/>
        <w:ind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/>
      </w:pPr>
      <w:r>
        <w:rPr/>
        <w:t>на 2020-2021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985"/>
        <w:gridCol w:w="219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,863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735, 4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688, 05516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ссная часть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76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76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33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33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23" w:hRule="atLeast"/>
        </w:trPr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244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833"/>
        <w:gridCol w:w="3057"/>
        <w:gridCol w:w="912"/>
        <w:gridCol w:w="993"/>
        <w:gridCol w:w="1134"/>
        <w:gridCol w:w="1134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/ или ка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2024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.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до 50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9 м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84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граждан посещающих спортивные объекты «СДЦ «Надежда» к 2026 году до 15 000 чел в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м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50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 к 2026 году составит 50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К</w:t>
            </w:r>
            <w:r>
              <w:rPr>
                <w:bCs/>
                <w:sz w:val="20"/>
                <w:szCs w:val="20"/>
              </w:rPr>
              <w:t>оличество граждан посещающих спортивные объекты «СДЦ «Надежда» увеличится к 2026 году до 15 000 чел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Региональный проект «Развитие физической культуры и массового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Популяризация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5.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6.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3:00Z</dcterms:created>
  <dc:creator>1111</dc:creator>
  <dc:description/>
  <cp:keywords/>
  <dc:language>en-US</dc:language>
  <cp:lastModifiedBy>user-m</cp:lastModifiedBy>
  <cp:lastPrinted>2024-01-15T15:09:00Z</cp:lastPrinted>
  <dcterms:modified xsi:type="dcterms:W3CDTF">2024-01-16T12:41:00Z</dcterms:modified>
  <cp:revision>6</cp:revision>
  <dc:subject/>
  <dc:title>АДМИНИСТРАЦИЯ</dc:title>
</cp:coreProperties>
</file>