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23                       21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1.11.2015 № 421-па </w:t>
        <w:br/>
        <w:t>«</w:t>
      </w:r>
      <w:bookmarkStart w:id="0" w:name="_Hlk122623571"/>
      <w:r>
        <w:rPr>
          <w:sz w:val="28"/>
          <w:szCs w:val="28"/>
        </w:rPr>
        <w:t>Об утверждении муниципальной программы «Устойчивое развитие территории Никольского городского поселения Тосненского района Ленинградской области</w:t>
      </w:r>
      <w:bookmarkEnd w:id="0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ями администрации Никольского городского поселения Тосненского района Ленинградской области от 20.06.2022 </w:t>
        <w:br/>
        <w:t xml:space="preserve">№ 48-пa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, </w:t>
        <w:br/>
        <w:t>от 28.04.2016 № 122-па «Об утверждении Положения о полномочиях администрации Никольского городского поселения Тосненского района Ленинградской обла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11.11.2015 </w:t>
        <w:br/>
        <w:t xml:space="preserve">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 (далее - Постановление)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31.10.2023 </w:t>
        <w:br/>
        <w:t xml:space="preserve">№ 145-па «О внесении изменений в постановление администрации Никольского городского поселения Тосненского района Ленинградской области от 11.11.2015 </w:t>
        <w:br/>
        <w:t>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сектор ГО и ЧС</w:t>
      </w:r>
      <w:r>
        <w:rPr>
          <w:bCs/>
          <w:sz w:val="28"/>
          <w:szCs w:val="28"/>
        </w:rPr>
        <w:t xml:space="preserve">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Новикова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3-4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1.12.2023 № 210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Устойчивое развитие территории Николь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осненск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551"/>
        <w:gridCol w:w="1134"/>
        <w:gridCol w:w="1418"/>
        <w:gridCol w:w="1276"/>
        <w:gridCol w:w="2126"/>
      </w:tblGrid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-2026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Создание условий для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Создание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. Отсутствие нацистской свастики на объектах инфраструктуры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.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6.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, реализуемые в рамках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.</w:t>
            </w:r>
          </w:p>
        </w:tc>
      </w:tr>
      <w:tr>
        <w:trPr>
          <w:trHeight w:val="38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23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ежегодно уточняются в соответствии с областными законами и нормативно-правовыми актами Правительства Ленинградской области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orient="landscape" w:w="16838" w:h="11906"/>
          <w:pgMar w:left="992" w:right="1134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ы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отношений представляет собой одну из наиболее важных и сложных сфер управленческой деятельности. Особенно актуальны вопросы сохранения стабильности в межнациональной и в межконфессиональной сфере и предотвращения национальных конфликтов, создания благоприятных условий для развития национальных культур народов на муниципальном уровне, поскольку органы местного самоуправления находятся в непосредственной близости к обществу и способны оперативно решать жизненно важ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а так же по профилактике терроризма и экстремизма на территории Никольского городского поселения. Разработка Программы вызвана необходимостью поддержания стабильной общественно- политической обстановки и профилактики экстремизма на территории поселения, в частности, в сфере межнац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икольского городского поселения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, и содействие национально-культурной интеграции жителей — представителей разных народов, что способствует стабильности в сфере межнациональных и межконфессиональных отношений, сохраняя позитивную динамику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работу по укреплению межнациональных и межконфессиональных отношений и профилактике межнациональных конфликтов на территории Никольского   городского поселения, направленную на снижение конфликтного потенциала в обществе,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 экономическому развитию поселения, что создаст условия воспитания патриотично настроенной молодежи, демонстрирующей высокую культуру и чувствующей свою ответственность за настоящее и будущее своей Родины. Молодежь всех национальностей, проживающая на территории Никольского городского поселения, должна быть способна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ы позволит укрепить успешное   взаимодействие между органами местного самоуправления поселения и общественностью и послужит залогом решения поставленных задач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беспечение укрепления межнациональных и межконфесс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ддержание стабильной общественно-политической обстановки и профилактики экстремизма на территории Никольского   городского   поселения, в частности, в сфере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едотвращение этнических конфли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крепление межэтнического сотрудничества, мира и согласия, обеспечение терпимости в межнациональных отнош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ддержка и распространение идей духовного единства и межэтнического соглас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звитие национальных культур народов, проживающих</w:t>
        <w:tab/>
        <w:t>на территории Николь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поселении, профилактику межэтнических конфликтов планируется через муниципальную программу «Гармонизация межнациональных и межконфессиональных отношений и проведение профилактики межнациональных конфликтов на территории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 проведение культурно-досуговых, спортивно-массовых и молодежных мероприятий, подготовка и издание демонстрационных материалов по антирасистским, межэтническим, межконфессиональным отношения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23-2026 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социально-эконом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в 2023 — 2026 годах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на территории Николь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рмонизацию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ивать стабильную общественно-политическую обстановку и профилактику экстремизма на территории поселения, в частности, в сфере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этнические конфликты, способные дестабилизировать миграционную обстановку, межэтническую и межконфессиональную ситуац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9.1997 № 125-ФЗ «О свободе совести и о религиозных объединения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31.10.2018 № 622 «О Концепции государственной миграционной политики Российской Федерации на период до 2025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19.12.2012 № 1666 «О Стратегии государственной национальной политики Российской Федерации на период до 2025 года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9.05.2020 № 344 «Об утверждении Стратегии противодействия экстремизму в Российской Федерации до 2025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Никольского городского поселения Тосненского района Ленинград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Никольского городского поселения Тосненского района Ленинградской области от 22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— администрация Никольского городского поселения — в ход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нормативно-правовое и методическое обеспечение реализации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 показателей реализации Программы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осуществляется администрацией Никольского городского поселения Тосненского района Ленинградской области. 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муницип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«Устойчивое развитие территории Никольского городского поселения </w:t>
        <w:br/>
        <w:t>Тосненского района Ленинградской области»</w:t>
      </w:r>
    </w:p>
    <w:p>
      <w:pPr>
        <w:pStyle w:val="Normal"/>
        <w:jc w:val="right"/>
        <w:rPr/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7"/>
        <w:gridCol w:w="2493"/>
        <w:gridCol w:w="2044"/>
        <w:gridCol w:w="29"/>
        <w:gridCol w:w="997"/>
        <w:gridCol w:w="1124"/>
        <w:gridCol w:w="1417"/>
        <w:gridCol w:w="1134"/>
        <w:gridCol w:w="1114"/>
        <w:gridCol w:w="25"/>
        <w:gridCol w:w="1139"/>
      </w:tblGrid>
      <w:tr>
        <w:trPr/>
        <w:tc>
          <w:tcPr>
            <w:tcW w:w="5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5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Устойчивое развитие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396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6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Изготовление информационн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х материалов, печатной продукции, спортивной атрибутики, объектов рекламы, сувениров, демонстрационны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оселени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6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а реализацию следующих мероприятий не предусмотрено:</w:t>
            </w:r>
          </w:p>
        </w:tc>
      </w:tr>
      <w:tr>
        <w:trPr>
          <w:trHeight w:val="10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я толерантности в поселени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ведение профилактических мероприятий по предупреждению фактов националистического экстремизм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дня толерантности, приуроченного к Российскому государственному празднику – День народного един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ализация мероприятий, напр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пространение знаний об истории и культуре народов, живущих в Росс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9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ведение мониторинга религиозной ситу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оведение культурно-досуговых спортивно-массовых и молодежных мероприятий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целевых показателях муниципальной программы. Значения целевых показателей муниципальной 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50"/>
        <w:gridCol w:w="878"/>
        <w:gridCol w:w="87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ериод  </w:t>
              <w:br/>
              <w:t xml:space="preserve">(2021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ятый 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стойчивое развитие территории Никольского городского поселения Тосненского района Ленинградской области»                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культуры толерантности, формирующее уважительное отношение к представителям различных национальностей, проживающих в поселении. Пропаганда толерантного повед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с нарастание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>Приложение 3 к муниципальной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Воспитание культуры толерантности, формирующее уважительное отношение к представителям различных национальностей, проживающих в поселении. Пропаганда толерантного повед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учение 2500 человек насел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Снижение социальной напряженности между гражданами РФ разных национальностей, исповедующими различные религии, а также иностранными гражданами и лицами без гражданства, проживающими или временно прибывающими на территории поселения, сокращения рисков экстремистских проявл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Гармонизация межнациональных и межконфессиональных отношений и проведение профилактики межнациональных конфликтов на территории Никольского городского поселения Тосненского района Ленинградской обла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обученного на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5:00Z</dcterms:created>
  <dc:creator>1111</dc:creator>
  <dc:description/>
  <cp:keywords/>
  <dc:language>en-US</dc:language>
  <cp:lastModifiedBy>user-m</cp:lastModifiedBy>
  <cp:lastPrinted>2024-01-11T16:03:00Z</cp:lastPrinted>
  <dcterms:modified xsi:type="dcterms:W3CDTF">2024-01-16T12:41:00Z</dcterms:modified>
  <cp:revision>5</cp:revision>
  <dc:subject/>
  <dc:title>АДМИНИСТРАЦИЯ</dc:title>
</cp:coreProperties>
</file>