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12.2023                       21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0" w:hanging="0"/>
        <w:jc w:val="both"/>
        <w:rPr>
          <w:sz w:val="28"/>
          <w:szCs w:val="28"/>
        </w:rPr>
      </w:pPr>
      <w:bookmarkStart w:id="0" w:name="_Hlk122623571"/>
      <w:r>
        <w:rPr>
          <w:sz w:val="28"/>
          <w:szCs w:val="28"/>
        </w:rPr>
        <w:t>Об утверждении муниципальной программы «</w:t>
      </w:r>
      <w:bookmarkEnd w:id="0"/>
      <w:r>
        <w:rPr>
          <w:sz w:val="28"/>
          <w:szCs w:val="28"/>
        </w:rPr>
        <w:t xml:space="preserve">О содействии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 в рамках областного закона Ленинградской области от 28.12.2018 № 147-оз «О старостах сельских населенных пунктов Ленинградской области </w:t>
        <w:br/>
        <w:t xml:space="preserve">и содействии местного самоуправления в иных формах </w:t>
        <w:br/>
        <w:t>на частях территорий муниципальных образований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областным законом Ленинградской области от 28.12.2018 № 147-оз «О старостах сельских населенных пунктов Ленинградской области </w:t>
        <w:br/>
        <w:t xml:space="preserve">и содействии местного самоуправления в иных формах на частях территорий муниципальных образований Ленинградской области», распоряжением Комитета по местному самоуправлению, межнациональным </w:t>
        <w:br/>
        <w:t xml:space="preserve">и межконфессиональным отношениям Ленинградской области от 31.07.2023 </w:t>
        <w:br/>
        <w:t xml:space="preserve">№ 71 «Об утверждении списков муниципальных образований для предоставления субсидий из областного бюджета Ленинградской области бюджетам муниципальных образований Ленинградской области на реализацию областных законов от 15 января 2018 года № 3-оз «О содействии участию населения в осуществлении местного самоуправления в иных формах </w:t>
        <w:br/>
        <w:t xml:space="preserve">на территориях административных центров и городских поселков муниципальных образований Ленинградской области» и от 28 декабря 2018 года № 147-оз «О старостах сельских населенных пунктов Ленинградской области </w:t>
        <w:br/>
        <w:t xml:space="preserve">и содействии участию населения в осуществлении местного самоуправления </w:t>
        <w:br/>
        <w:t xml:space="preserve">в иных формах на частях территорий муниципальных образований Ленинградской области» в 2024 году»,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ями администрации Никольского городского поселения Тосненского района Ленинградской области от 20.06.2022 № 48-пa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, </w:t>
        <w:br/>
        <w:t xml:space="preserve">от 21.01.2020 № 10-па «Об утверждении Порядка включения инициативных предложений населения части территории Никольского городского поселения Тосненского района Ленинградской области в муниципальную программу (подпрограмму), решением совета депутатов Никольского городского поселения Тосненского района Ленинградской области от 02.09.2021 № 88 </w:t>
        <w:br/>
        <w:t>«Об утверждении Положения о порядке выдвижения, внесения, обсуждения, рассмотрения инициативных проектов, а также проведения их конкурсного отбора в Никольском городском поселении Тосненского района Ленинградской области», Уставом Никольского городского поселения Тосненского района Ленинградской области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Никольского городского поселения Тосненского района Ленинградской области «О содействии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 в рамках областного закона Ленинградской области </w:t>
        <w:br/>
        <w:t>от 28.12.2018 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 (далее - Постановление)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жилищно-коммунальному хозяйству и инженерной инфраструктуры администрации Никольского городского поселения Тосненского района Ленинградской област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И.Н.Мир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В.Бардадымова</w:t>
      </w:r>
    </w:p>
    <w:p>
      <w:pPr>
        <w:sectPr>
          <w:type w:val="nextPage"/>
          <w:pgSz w:w="11906" w:h="16838"/>
          <w:pgMar w:left="1418" w:right="70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-3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21.12.2023 № 211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действии участию населения в осуществлении местного самоу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ных формах на частях территорий Никольского город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сненского района Ленинградской области в рамках областного закона Ленинградской области от 28.12.2018 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134"/>
        <w:gridCol w:w="2551"/>
        <w:gridCol w:w="1134"/>
        <w:gridCol w:w="1418"/>
        <w:gridCol w:w="1276"/>
        <w:gridCol w:w="2126"/>
      </w:tblGrid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-2026</w:t>
            </w:r>
          </w:p>
        </w:tc>
      </w:tr>
      <w:tr>
        <w:trPr>
          <w:trHeight w:val="2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енные советы, 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содействия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, направленное на создание благоприятных условий для эффективного функционирования общественных советов в сельских населенных пунктах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реализации проектов местных инициатив граждан сельских населенных пунктах Никольского городского поселения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Реализация проектов местных инициатив граждан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Благоустройство территории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а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ет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, реализуемые в рамках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лекс процессных мероприятий «Поддержка проектов местных инициатив граждан»</w:t>
            </w:r>
          </w:p>
        </w:tc>
      </w:tr>
      <w:tr>
        <w:trPr>
          <w:trHeight w:val="383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в 2023-2026 г. г., в том числе по годам (тыс. руб.)</w:t>
            </w:r>
          </w:p>
        </w:tc>
      </w:tr>
      <w:tr>
        <w:trPr>
          <w:trHeight w:val="3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источники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62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9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67,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62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9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67,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финансирования ежегодно уточняются в соответствии с областными законами и нормативно-правовыми актами Правительства Ленинградской области</w:t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"/>
          <w:type w:val="nextPage"/>
          <w:pgSz w:orient="landscape" w:w="16838" w:h="11906"/>
          <w:pgMar w:left="992" w:right="1134" w:gutter="0" w:header="72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 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остав </w:t>
      </w:r>
      <w:r>
        <w:rPr>
          <w:bCs/>
          <w:sz w:val="28"/>
          <w:szCs w:val="28"/>
          <w:lang w:eastAsia="zh-CN"/>
        </w:rPr>
        <w:t xml:space="preserve">Никольского городского поселения Тосненского района Ленинградской области </w:t>
      </w:r>
      <w:r>
        <w:rPr>
          <w:sz w:val="28"/>
          <w:szCs w:val="28"/>
          <w:lang w:eastAsia="zh-CN"/>
        </w:rPr>
        <w:t xml:space="preserve">входит четыре населенных пункта: административный центр – г. Никольское, и три сельских населенных пункта – поселок Гладкое, деревня Пустынка, поселок при ж/д станции «Пустынька»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ая Программа направлена на активизацию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едства на поддержку муниципальных образований - субсидии,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сельских населенных пунктах, не являющихся административными центрами муниципальных образований, где назначен староста, или на части территории муниципального образования, где избран общественный совет, - для софинансирования расходных обязательств, возникающих при осуществлении органами местного самоуправления муниципальных образований полномочий по решению вопросов местного значения, основанных на инициативных предложениях жителей сельских населенных пунктов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числу основных проблем развития сельских территорий, на решение которых направлена реализация Программы, относятся низкий уровень благоустройства и обеспеченности инженерной инфраструктурой, значительный разрыв в уровне и качестве жизни в сравнении с городскими территориями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ажной составной частью социально-экономической политики является создание безопасных условий для обеспечения повседневных потребностей и решения социальных вопросов жителей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 Основные цели и задач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 оказание содействия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, направленное на создание благоприятных условий для эффективного функционирования общественных советов в сельских населенных пунктах Николь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 – поддержка реализации проектов местных инициатив граждан сельских населенных пунктах Никольского город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Реализация Программы обеспечит повышение качества жизни населения </w:t>
        <w:br/>
        <w:t>в Никольском городском поселении, взаимодействия администрации муниципального образования с жителями муниципального образования.</w:t>
      </w:r>
    </w:p>
    <w:p>
      <w:pPr>
        <w:sectPr>
          <w:headerReference w:type="default" r:id="rId3"/>
          <w:type w:val="nextPage"/>
          <w:pgSz w:w="11906" w:h="16838"/>
          <w:pgMar w:left="1418" w:right="709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«О содействии участию населения в осуществлении местного самоуправления в иных формах на частях территорий Николь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ненского района Ленинградской области в рамках областного закона Ленинградской области от 28.12.2018 </w:t>
        <w:br/>
        <w:t>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0"/>
        <w:gridCol w:w="14"/>
        <w:gridCol w:w="2059"/>
        <w:gridCol w:w="67"/>
        <w:gridCol w:w="1134"/>
        <w:gridCol w:w="920"/>
        <w:gridCol w:w="1417"/>
        <w:gridCol w:w="1134"/>
        <w:gridCol w:w="1139"/>
        <w:gridCol w:w="1139"/>
      </w:tblGrid>
      <w:tr>
        <w:trPr/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055" w:hRule="atLeast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 содействии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 в рамках областного закона Ленинградской области от 28.12.2018 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5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7" w:hRule="atLeast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7" w:hRule="atLeast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,5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1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05" w:hRule="atLeast"/>
        </w:trPr>
        <w:tc>
          <w:tcPr>
            <w:tcW w:w="5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Комплекс процессных мероприятий «Поддержка проектов местных инициатив граждан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2,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4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5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,5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5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 Реализация областного закона от 28.12.2023 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2,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4,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5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5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2. Мероприятия по развитию части территории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осненского района Ленинградской области иных форм местного самоуправления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701" w:gutter="0" w:header="72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муниципальной программы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муниципальной программ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6633"/>
        <w:gridCol w:w="1626"/>
        <w:gridCol w:w="1918"/>
        <w:gridCol w:w="2126"/>
        <w:gridCol w:w="1961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аименование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ери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024 го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5)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 содействии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 в рамках областного закона Ленинградской области от 28.12.2018 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ованные мероприятия по благоустройству территории сельских населенных пунктов Никольского город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нарастание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jc w:val="right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701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сновное мероприятие (проект/подпрограмм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Содействие участию населения в осуществлении местного самоуправления в иных формах на территории сельских населенных пунктов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Создание комфортных условий жизнедеятельности 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социально-значимых проектов, направленных на повышение уровня благоустройства части территории сельских населенных пункт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муниципальной программы обеспечит повышение качества жизни населения в Никольском городском поселении, активизацию участия граждан в решении вопросов местного значения, развитию части территории Никольского городского поселения Тосненского района Ленинградской обла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Мероприятие по развитию на части территории Николь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роцент реализованных проек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992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2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05:00Z</dcterms:created>
  <dc:creator>1111</dc:creator>
  <dc:description/>
  <cp:keywords/>
  <dc:language>en-US</dc:language>
  <cp:lastModifiedBy>user-m</cp:lastModifiedBy>
  <cp:lastPrinted>2024-01-15T15:13:00Z</cp:lastPrinted>
  <dcterms:modified xsi:type="dcterms:W3CDTF">2024-01-16T12:41:00Z</dcterms:modified>
  <cp:revision>8</cp:revision>
  <dc:subject/>
  <dc:title>АДМИНИСТРАЦИЯ</dc:title>
</cp:coreProperties>
</file>