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4-па </w:t>
        <w:br/>
        <w:t xml:space="preserve">«Об утверждении муниципальной программы «Энергосбережение и повышение </w:t>
      </w:r>
      <w:bookmarkStart w:id="0" w:name="_Hlk150771824"/>
      <w:r>
        <w:rPr>
          <w:sz w:val="28"/>
          <w:szCs w:val="28"/>
        </w:rPr>
        <w:t>энергоэффективности</w:t>
      </w:r>
      <w:bookmarkEnd w:id="0"/>
      <w:r>
        <w:rPr>
          <w:sz w:val="28"/>
          <w:szCs w:val="28"/>
        </w:rPr>
        <w:t xml:space="preserve">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23.11.2009 № 261 «Об энергосбережении </w:t>
        <w:br/>
        <w:t>и о повышении энергоэффективности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</w:t>
        <w:br/>
        <w:t xml:space="preserve">на территории Никольского городского поселения Тосненского района Ленинградской области» (далее -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8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31.10.2023 № 154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4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/>
        </w:rPr>
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97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  <w:r>
        <w:rPr>
          <w:color w:val="0D0D0D"/>
          <w:sz w:val="28"/>
          <w:szCs w:val="28"/>
        </w:rPr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3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"/>
        <w:gridCol w:w="2409"/>
        <w:gridCol w:w="1418"/>
        <w:gridCol w:w="992"/>
        <w:gridCol w:w="1418"/>
        <w:gridCol w:w="1559"/>
        <w:gridCol w:w="1417"/>
        <w:gridCol w:w="1701"/>
        <w:gridCol w:w="1701"/>
      </w:tblGrid>
      <w:tr>
        <w:trPr>
          <w:trHeight w:val="806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233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  <w:lang w:eastAsia="en-US"/>
              </w:rPr>
              <w:t>Доли энергосбережения и повышения энергоэффективности в жилищной сфере</w:t>
            </w: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1843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Содержание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Граница Никольского городского поселения установлена законом Ленинградской области от 22.12.2004 N 116 - "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71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5"/>
        <w:gridCol w:w="1951"/>
      </w:tblGrid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4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4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6 годом вырастет к 2022 году в 2,1 раз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Цели и задачи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Сроки и этапы реализаци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6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6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6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6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Система программ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58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1111</dc:creator>
  <dc:description/>
  <cp:keywords/>
  <dc:language>en-US</dc:language>
  <cp:lastModifiedBy>user-m</cp:lastModifiedBy>
  <cp:lastPrinted>2024-01-15T12:37:00Z</cp:lastPrinted>
  <dcterms:modified xsi:type="dcterms:W3CDTF">2024-01-16T12:41:00Z</dcterms:modified>
  <cp:revision>5</cp:revision>
  <dc:subject/>
  <dc:title>АДМИНИСТРАЦИЯ</dc:title>
</cp:coreProperties>
</file>