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2.2023                       21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8-па </w:t>
        <w:br/>
        <w:t>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Style2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утратившим силу постановление администрации Никольского городского поселения Тосненского района Ленинградской области от 24.11.2023 </w:t>
        <w:br/>
        <w:t xml:space="preserve">№ 164-па «О внесении изменений в постановление администрации Никольского городского поселения Тосненского района Ленинградской области от 23.12.2020 </w:t>
        <w:br/>
        <w:t>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И.Н.Мир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убова Н.Н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21.12.2023 № 215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</w:r>
      <w:r>
        <w:rPr>
          <w:sz w:val="28"/>
          <w:szCs w:val="28"/>
        </w:rPr>
        <w:t>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2520"/>
        <w:gridCol w:w="1591"/>
        <w:gridCol w:w="1985"/>
        <w:gridCol w:w="1842"/>
        <w:gridCol w:w="1843"/>
      </w:tblGrid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6</w:t>
            </w:r>
          </w:p>
        </w:tc>
      </w:tr>
      <w:tr>
        <w:trPr>
          <w:trHeight w:val="2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. 1.4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ого постановлением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 концу 2026 год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улучшение наружного уличного освещения территорий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, реализуемые в рамк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 процессных мероприятий: Осуществление мероприятий по содержанию (в том числе проектно-изыскательские работы) и развитию объектов благоустройства территор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 процессных мероприятий: Реализация функций в сфере обращения с отходами.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в 2020-2026 годы, в том числе по годам (тыс. руб.)</w:t>
            </w:r>
          </w:p>
        </w:tc>
      </w:tr>
      <w:tr>
        <w:trPr>
          <w:trHeight w:val="39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1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679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04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445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54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377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07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151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3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928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 62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92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7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 229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9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9 24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tbl>
      <w:tblPr>
        <w:tblW w:w="14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1575"/>
        <w:gridCol w:w="1735"/>
        <w:gridCol w:w="1588"/>
        <w:gridCol w:w="1593"/>
        <w:gridCol w:w="1447"/>
        <w:gridCol w:w="1592"/>
        <w:gridCol w:w="1593"/>
      </w:tblGrid>
      <w:tr>
        <w:trPr>
          <w:trHeight w:val="76" w:hRule="atLeast"/>
        </w:trPr>
        <w:tc>
          <w:tcPr>
            <w:tcW w:w="14029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Благоустройство территории Никольского городского поселения Тосненского района Ленинградской област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на 2020-2021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695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40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4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к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8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1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сненского района Ленинградской области </w:t>
            </w:r>
            <w:r>
              <w:rPr>
                <w:sz w:val="20"/>
                <w:szCs w:val="20"/>
                <w:lang w:eastAsia="en-US"/>
              </w:rPr>
              <w:t>«Благоустройство территории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осненского района Ленинград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7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125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593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реализации муниципальной программы Никольского городского поселения Тосненского района Ленинградской области </w:t>
      </w:r>
      <w:r>
        <w:rPr/>
        <w:t>«Благоустройство территории Никольского городского поселения Тосненского района Ленинградской области» на 2022-2026 годы</w:t>
      </w:r>
    </w:p>
    <w:tbl>
      <w:tblPr>
        <w:tblW w:w="13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4"/>
        <w:gridCol w:w="2410"/>
        <w:gridCol w:w="1701"/>
        <w:gridCol w:w="1984"/>
        <w:gridCol w:w="1559"/>
        <w:gridCol w:w="2667"/>
      </w:tblGrid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комплексных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икольского городского поселения Тосненского района Ленинград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7,13</w:t>
            </w:r>
          </w:p>
        </w:tc>
      </w:tr>
      <w:tr>
        <w:trPr>
          <w:trHeight w:val="24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5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01,87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9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28,11</w:t>
            </w:r>
          </w:p>
        </w:tc>
      </w:tr>
      <w:tr>
        <w:trPr>
          <w:trHeight w:val="27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928,22</w:t>
            </w:r>
          </w:p>
        </w:tc>
      </w:tr>
      <w:tr>
        <w:trPr>
          <w:trHeight w:val="267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18,52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 10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 4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 653,85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77,13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0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51,87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4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8,11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8,52</w:t>
            </w:r>
          </w:p>
        </w:tc>
      </w:tr>
      <w:tr>
        <w:trPr/>
        <w:tc>
          <w:tcPr>
            <w:tcW w:w="7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5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403,85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Комплекс процессных мероприятий «Реализация функций в сфере обращения с отход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134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4394"/>
        <w:gridCol w:w="1276"/>
        <w:gridCol w:w="1418"/>
        <w:gridCol w:w="992"/>
        <w:gridCol w:w="992"/>
        <w:gridCol w:w="992"/>
        <w:gridCol w:w="851"/>
        <w:gridCol w:w="1150"/>
        <w:gridCol w:w="976"/>
        <w:gridCol w:w="976"/>
      </w:tblGrid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22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 </w:t>
              <w:br/>
              <w:t xml:space="preserve">(2020_ год)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0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 год реализ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2022 го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 год реализации 2023 г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ый год реализации 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сто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Благоустройство территории Никольского городского поселения Тосненского района Ленинградской области»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и благоустроенной территории Никольского городского поселения Тосненского района Ленинградской област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985" w:right="536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, на решение которых направле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, и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благоустройству территории поселения придается большое значение. Однако существуют факторы, сдерживающие превращение города в многофункциональный, комфортный, эстетически привлекательный город. К некоторым из них следует отнести уровень благоустройства городски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Тосненского района Ленинградской области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и безопасными для игр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дорог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 и уличного освещения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внутридворовых территорий, включая работы 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Никольского городского поселения Тосненского района Ленинградской области обустроено 50 % от необходимого количества таки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й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муниципальной программы является 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нутридворовых территорий поселения в надлежащий вид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к концу 2026 года указаны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в 2020 – 2026 годах, завершение очередного этапа - конец финансового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мероприятия в состав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решения задач программа включает следующие основны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Реализация функций в сфере обращения с отхода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благоустройств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Николь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зеленых насаждений (в том числе цветочное оформление и удаление аварийных деревь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амятных мест и кладбищ на территории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(финансовое)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6 годах в разрезе основных мероприятий по годам представлен в плане основных мероприятий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нормативными правовыми актами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5:00Z</dcterms:created>
  <dc:creator>1111</dc:creator>
  <dc:description/>
  <cp:keywords/>
  <dc:language>en-US</dc:language>
  <cp:lastModifiedBy>user-m</cp:lastModifiedBy>
  <cp:lastPrinted>2024-01-15T12:57:00Z</cp:lastPrinted>
  <dcterms:modified xsi:type="dcterms:W3CDTF">2024-01-16T12:42:00Z</dcterms:modified>
  <cp:revision>5</cp:revision>
  <dc:subject/>
  <dc:title>АДМИНИСТРАЦИЯ</dc:title>
</cp:coreProperties>
</file>