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8.06.2014 № 172-ФЗ «О стратегическом планировании </w:t>
        <w:br/>
        <w:t xml:space="preserve">в Российской Федерации», Федеральным законом от 30.03.1999 № 52-ФЗ </w:t>
        <w:br/>
        <w:t xml:space="preserve">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Федеральным законом от 24.06.1998 </w:t>
        <w:br/>
        <w:t>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31.10.2023 </w:t>
        <w:br/>
        <w:t xml:space="preserve">№ 152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убова Н.Н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16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color w:val="0D0D0D"/>
        </w:rPr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  <w:r>
        <w:rPr>
          <w:b/>
        </w:rPr>
        <w:t xml:space="preserve"> </w:t>
      </w:r>
      <w:r>
        <w:rPr>
          <w:color w:val="0D0D0D"/>
        </w:rPr>
        <w:t xml:space="preserve"> </w:t>
      </w:r>
    </w:p>
    <w:p>
      <w:pPr>
        <w:pStyle w:val="Normal"/>
        <w:autoSpaceDE w:val="false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отдел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процессных мероприятий: Реализация функций в сфере обращения с отходами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Общий объем финансирования программы в 2021-2026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4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170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8222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447"/>
        <w:gridCol w:w="187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78"/>
        <w:gridCol w:w="72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4,133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150687899"/>
            <w:r>
              <w:rPr>
                <w:b/>
                <w:sz w:val="18"/>
                <w:szCs w:val="18"/>
              </w:rPr>
              <w:t xml:space="preserve">3214,133 </w:t>
            </w:r>
            <w:bookmarkEnd w:id="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2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222"/>
        <w:jc w:val="both"/>
        <w:rPr/>
      </w:pPr>
      <w:r>
        <w:rPr/>
      </w:r>
    </w:p>
    <w:p>
      <w:pPr>
        <w:pStyle w:val="Normal"/>
        <w:shd w:fill="FFFFFF" w:val="clear"/>
        <w:ind w:firstLine="8222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целевых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4341"/>
        <w:gridCol w:w="1329"/>
        <w:gridCol w:w="1418"/>
        <w:gridCol w:w="1701"/>
        <w:gridCol w:w="1417"/>
        <w:gridCol w:w="1418"/>
        <w:gridCol w:w="1275"/>
        <w:gridCol w:w="1418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 (наименов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ab/>
              <w:t xml:space="preserve">Муниципальная программа Никольского городского поселения Тосненского района Ленинградской области </w:t>
            </w:r>
            <w:r>
              <w:rPr>
                <w:color w:val="0D0D0D"/>
              </w:rPr>
              <w:t>«</w:t>
            </w: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 района Ленинградской области»</w:t>
            </w:r>
            <w:r>
              <w:rPr>
                <w:spacing w:val="2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</w:rPr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- количество созданных мест (площадок) накопления твердых коммунальных отходов -3ед.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- количество реконструированных мест (площадок) накопления твердых коммунальных отходов-47 ед.</w:t>
            </w:r>
          </w:p>
          <w:p>
            <w:pPr>
              <w:pStyle w:val="Normal"/>
              <w:spacing w:lineRule="exact" w:line="274" w:before="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 Характеристика проблем, решение которых осуществляетс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уте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Федеральный закон от 24 июня 1998 года № 89-ФЗ «Об отходах производства и потребления», вступившими в силу с 01 января 2019 года,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ейнерных площадок, расположенных в зоне индивидуальной жилой застройки, не обеспечивает в полной мере потребности 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цели и задачи реализуем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, ожидаемые от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создать места (площадки) накопления твердых коммунальных отходов в зоне индивидуальной жилой застройки в количестве 2ед.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реконструировать существующие контейнерные площадки в количестве 32 ед. </w:t>
      </w:r>
      <w:r>
        <w:rPr>
          <w:sz w:val="28"/>
          <w:szCs w:val="28"/>
        </w:rPr>
        <w:t>в зоне многоквартирной и индивидуальной жилой застройк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кращение мест несанкционированного размещения ТКО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евые индикаторы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43"/>
        <w:gridCol w:w="1275"/>
        <w:gridCol w:w="1134"/>
        <w:gridCol w:w="993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133" w:hanging="0"/>
              <w:rPr/>
            </w:pPr>
            <w:r>
              <w:rPr/>
              <w:t>Показател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1.Строительство мест (площадок) накопления твердых коммунальных отходов, ед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Реконструкция мест (площадок) накопления твердых коммунальных отходов, 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ействие Программы рассчитано на 2021-2026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на 2021-2026 годы составит </w:t>
      </w:r>
      <w:r>
        <w:rPr>
          <w:b/>
          <w:spacing w:val="2"/>
          <w:sz w:val="28"/>
          <w:szCs w:val="28"/>
        </w:rPr>
        <w:t>3 214 133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б.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подрядной организации, выполняющей комплекс работ 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юридических лиц, индивидуальных предпринимателей предусмотрен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еречень создания и реконструкции мест (площадок) накопления твердых коммунальных отходов на территории  Никольского городского поселения Тосненского района Ленинградской области в 2021-2026 годы</w:t>
      </w:r>
    </w:p>
    <w:tbl>
      <w:tblPr>
        <w:tblW w:w="7376" w:type="dxa"/>
        <w:jc w:val="left"/>
        <w:tblInd w:w="1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905"/>
        <w:gridCol w:w="1984"/>
      </w:tblGrid>
      <w:tr>
        <w:trPr>
          <w:trHeight w:val="6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bookmarkStart w:id="1" w:name="_Hlk31979931"/>
            <w:bookmarkEnd w:id="1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3700" w:type="pct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92"/>
        <w:gridCol w:w="1376"/>
      </w:tblGrid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реализации Программы и</w:t>
      </w:r>
    </w:p>
    <w:p>
      <w:pPr>
        <w:pStyle w:val="Normal"/>
        <w:tabs>
          <w:tab w:val="clear" w:pos="708"/>
          <w:tab w:val="left" w:pos="86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я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2" w:name="_Hlk31646117"/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bookmarkEnd w:id="2"/>
      <w:r>
        <w:rPr>
          <w:sz w:val="28"/>
          <w:szCs w:val="28"/>
        </w:rPr>
        <w:t>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 утверждение документации, необходимой для отбора подрядных организаций для выполнения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6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8:00Z</dcterms:created>
  <dc:creator>1111</dc:creator>
  <dc:description/>
  <cp:keywords/>
  <dc:language>en-US</dc:language>
  <cp:lastModifiedBy>user-m</cp:lastModifiedBy>
  <cp:lastPrinted>2024-01-15T14:41:00Z</cp:lastPrinted>
  <dcterms:modified xsi:type="dcterms:W3CDTF">2024-01-16T12:42:00Z</dcterms:modified>
  <cp:revision>5</cp:revision>
  <dc:subject/>
  <dc:title>АДМИНИСТРАЦИЯ</dc:title>
</cp:coreProperties>
</file>