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1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6-па </w:t>
        <w:br/>
        <w:t>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06.12.2023 </w:t>
        <w:br/>
        <w:t xml:space="preserve">№ 197-па «О внесении изменений в постановление администрации Никольского городского поселения Тосненского района Ленинградской области от 23.12.2020 </w:t>
        <w:br/>
        <w:t>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«Интернет» в порядке, предусмотренном Уставом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Н.Голубова</w:t>
      </w:r>
    </w:p>
    <w:p>
      <w:pPr>
        <w:sectPr>
          <w:type w:val="nextPage"/>
          <w:pgSz w:w="11906" w:h="16838"/>
          <w:pgMar w:left="1418" w:right="70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3785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10206"/>
        <w:jc w:val="both"/>
        <w:rPr/>
      </w:pPr>
      <w:r>
        <w:rPr>
          <w:sz w:val="28"/>
          <w:szCs w:val="28"/>
        </w:rPr>
        <w:t>от 21.12.2023 № 21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5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управлению муниципальным имуществом, земельным вопросам и архитектуре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ы, направленные на реализацию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Реализация мероприятий по борьбе с борщевиком Сосновского»</w:t>
            </w:r>
          </w:p>
        </w:tc>
      </w:tr>
      <w:tr>
        <w:trPr>
          <w:trHeight w:val="109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(реализация комплекса мероприятий по борьбе с борщевиком Сосновского на территории муниципальных образований Ленинградской области»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 79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954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54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434,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33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 013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 74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муниципальной программы «</w:t>
      </w:r>
      <w:r>
        <w:rPr>
          <w:bCs/>
        </w:rPr>
        <w:t xml:space="preserve">Борьба с борщевиком Сосновского на территории Никольского городского поселения Тосненского района Ленинградской области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29"/>
        <w:gridCol w:w="1648"/>
        <w:gridCol w:w="1559"/>
        <w:gridCol w:w="1328"/>
        <w:gridCol w:w="1701"/>
        <w:gridCol w:w="1701"/>
        <w:gridCol w:w="1576"/>
      </w:tblGrid>
      <w:tr>
        <w:trPr>
          <w:trHeight w:val="19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</w:t>
            </w:r>
            <w:r>
              <w:rPr/>
              <w:t>Планируемые объемы финансирование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6 7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9 99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2 954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6 6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6 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 434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9 7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642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4 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3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7 3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 83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24 013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79 7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9 267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7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7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954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6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34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42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3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3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 61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 7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86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7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99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954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 6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34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7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42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 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3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3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3 61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 7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86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отдел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 39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 39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 39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 39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целевых показателях муниципальной программы. Значения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701"/>
        <w:gridCol w:w="1673"/>
        <w:gridCol w:w="1588"/>
        <w:gridCol w:w="2239"/>
        <w:gridCol w:w="2268"/>
        <w:gridCol w:w="2297"/>
      </w:tblGrid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Целевой показатель  (наименование)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12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реализации 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реализации 2022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реализации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2025 год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Cs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- всего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Програм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ИНДИКАТОРЫ (ЦЕЛЕВЫЕ ЗАДАНИЯ)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993"/>
        <w:gridCol w:w="1353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3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3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0" w:hRule="atLeast"/>
          <w:cantSplit w:val="true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муниципальной программы (приложение 1 к муниципальной программе) рассчитано на основе Распоряжения Комитета по агропромышленному 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на территориях муниципальных образований Ленинградской области на 2021 год и признании утратившим силу распоряжения комитета по агропромышленному и рыбохозяйственному комплексу Ленинградской области от 3 марта 2016 года № 18»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1 год обработки – 18467 руб./га, 2 год обработки – 15291 руб./га, 3 год обработки – 12022 руб. /га, 4 год – 8402 руб./га, 5 год – 5069 руб./га и приведен в </w:t>
      </w:r>
      <w:r>
        <w:rPr>
          <w:b/>
          <w:sz w:val="28"/>
          <w:szCs w:val="28"/>
        </w:rPr>
        <w:t>приложении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рритории Никольского городского поселения на засоренность борщевиком Сосновского, в том числе выявление мест 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 в соответствии с Приложением 2 к Программе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орьбе с борщевиком считаются выполненными 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1111</dc:creator>
  <dc:description/>
  <cp:keywords/>
  <dc:language>en-US</dc:language>
  <cp:lastModifiedBy>user-m</cp:lastModifiedBy>
  <cp:lastPrinted>2023-12-28T12:17:00Z</cp:lastPrinted>
  <dcterms:modified xsi:type="dcterms:W3CDTF">2024-01-18T12:34:00Z</dcterms:modified>
  <cp:revision>6</cp:revision>
  <dc:subject/>
  <dc:title>АДМИНИСТРАЦИЯ</dc:title>
</cp:coreProperties>
</file>