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                        1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Никольского городского поселения Тосненского района Ленинградской области от 11.11.2015 № 425-па </w:t>
        <w:br/>
        <w:t xml:space="preserve">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 Тосненского района Ленинградской области, постановлением администрации Никольского городского поселения Тосненского района Ленинградской области от 20.06.2022 № 48-па </w:t>
        <w:br/>
        <w:t xml:space="preserve">«Об утверждении Порядка разработки, утверждения, изменения, реализации </w:t>
        <w:br/>
        <w:t>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 (далее – Постановление), изложив приложение к Постановлению в редакции согласно приложению </w:t>
        <w:br/>
        <w:t xml:space="preserve">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19.09.2022 № 81-па «О внесении изменений в постановление Никольского городского поселения Тосненского района Ленинградской области от 11.11.2015 № 425-па «Об утверждении муниципальной программы Никольского городского поселения Тосненского района Ленинградской области «Развитие физической культуры и спорта на территории Никольского городского поселения Тосненского района Ленинград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Никольского городского поселения Тосненского района Ленинградской области, курирующего отдел по культуре, физической культуре, спорту и работе с молодежью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, подлежит размещению на официальном сайте Никольского городского поселения Тосненского района Ленинградской области </w:t>
        <w:br/>
        <w:t>в информационно-телекоммуникационной сети «Интернет»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.В. Бардадымова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8(81361)5230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br/>
        <w:t xml:space="preserve">Никольского городского поселения Тосненского района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20.12.2022 №  122-па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й программы Николь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 (далее - Программа)</w:t>
      </w:r>
    </w:p>
    <w:p>
      <w:pPr>
        <w:pStyle w:val="Normal"/>
        <w:ind w:left="9923" w:hanging="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15"/>
        <w:gridCol w:w="1560"/>
        <w:gridCol w:w="1417"/>
        <w:gridCol w:w="1559"/>
        <w:gridCol w:w="1276"/>
        <w:gridCol w:w="1276"/>
        <w:gridCol w:w="141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5 годы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кольского городского поселения Тосненского района Ленинградской области 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тдел по культуре, физической культуре, спорту и работе с молодежью администрации Никольского городского посел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Муниципальное казенное учреждение «Спортивно-досуговый центр «Надежда»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еспечение успешного выступления спортсменов на спортивных соревнованиях Тосненского района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результате реализации муниципальной программы планируется достичь следующих результатов:</w:t>
            </w:r>
            <w:bookmarkStart w:id="0" w:name="_Hlk54164080"/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- Доля граждан Никольского городского поселения, систематически занимающихся физической культурой и спортом, составит 35,0%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</w:t>
            </w:r>
            <w:bookmarkEnd w:id="0"/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муниципальной программы 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уют</w:t>
            </w:r>
          </w:p>
        </w:tc>
      </w:tr>
      <w:tr>
        <w:trPr>
          <w:trHeight w:val="5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реализуемые в рамках муниципальной программы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82" w:hRule="atLeast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07,77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 119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547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 288,2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724,628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3,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9,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8,25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83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7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7,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>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-711" w:hanging="0"/>
        <w:jc w:val="center"/>
        <w:rPr>
          <w:rFonts w:eastAsia="Calibri"/>
        </w:rPr>
      </w:pPr>
      <w:r>
        <w:rPr>
          <w:rFonts w:eastAsia="Calibri"/>
          <w:b/>
        </w:rPr>
        <w:t xml:space="preserve">1. Общая характеристика, основные проблемы </w:t>
        <w:br/>
        <w:t>и прогноз развития сферы реализации Программы</w:t>
      </w:r>
    </w:p>
    <w:p>
      <w:pPr>
        <w:pStyle w:val="Normal"/>
        <w:ind w:right="-71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 разработана в соответствии 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 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Программа разрабатывается исходя из основных задач и направлений развития физической культуры и спорта в Российской Федерации. Стратегической целью государственной политики в сфере физической культуры и спорта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развитие массового спорта и спортивной инфраструктуры, а также повышение конкурентоспособности российского спорта (распоряжение Правительства Российской Федерации от 24.11.2020 № 3081-р </w:t>
        <w:br/>
        <w:t>«Об утверждении Стратегии развития физической культуры и спорта в Российской Федерации на период до 2030 года»)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Цели государственной политики в сфере физической культуры и спорта определены в Стратегии социально-экономического развития Ленинградской области на период </w:t>
        <w:br/>
        <w:t>до 2030 года (Областной закон Ленинградской области от 08.08.2016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), предусматривающей повысить долю граждан, ведущих здоровый образ жизни и систематически занимающихся физической культурой и спортом, развитие современной инфраструктуры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Ключевой приоритет Ленинградской области в сфере физической культуры и спорта - укрепление здоровья и увеличение ожидаемой продолжительности здоровой жизни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Запланировано достичь к 2025 году по Ленинградской области следующих показателей: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- увеличить долю населения, систематически занимающегося физической культурой и спортом, в общей численности населения до 55%;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- увеличить обеспеченность населения объектами физической культуры и спорта исходя из норматива единовременной пропускной способности до 46%, в том числе за счет строительства всесезонных физкультурно-оздоровительных комплексов </w:t>
        <w:br/>
        <w:t>и многофункциональных спортивных центров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Решение важнейших общенациональных задач – улучшение состояния здоровья российской нации, осознание молодым поколениям необходимости в здоровом образе жизни, в занятиях физической культурой и спортом, увеличение продолжительности жизни людей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Задачами органов местного самоуправления в сфере физической культуры и спорта является обеспечение условий для развития на территории поселения физической физ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инвалидов, повышает стрессоустойчивость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социальная адаптация, укрепление нравственности, снижение социальной напряжённости, профилактика правонарушений, отвлечение подростков от улицы и вредных привычек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Текущее состояние физической культуры и спорта в Никольском городском поселении Тосненского района Ленинградской области характеризуется положительными тенденциями, связанными с развитием спортивных и физкультурных традиций, успешным выступлением спортсменов поселения на районном и областном уровне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 xml:space="preserve">С 2007 года развитие физической культуры и спорта в Никольском городском поселении Тосненского района Ленинградской области осуществляется в рамках муниципальных программ.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Основные задачи муниципальной программы «Развитие физической культуры </w:t>
        <w:br/>
        <w:t>и спорта на территории Никольского городского поселения Тосненского района Ленинградской области»:</w:t>
      </w:r>
    </w:p>
    <w:p>
      <w:pPr>
        <w:pStyle w:val="Style33"/>
        <w:numPr>
          <w:ilvl w:val="0"/>
          <w:numId w:val="3"/>
        </w:numPr>
        <w:autoSpaceDE w:val="false"/>
        <w:ind w:left="0" w:right="-711" w:firstLine="709"/>
        <w:rPr>
          <w:szCs w:val="24"/>
        </w:rPr>
      </w:pPr>
      <w:r>
        <w:rPr>
          <w:szCs w:val="24"/>
        </w:rPr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Style33"/>
        <w:numPr>
          <w:ilvl w:val="0"/>
          <w:numId w:val="3"/>
        </w:numPr>
        <w:autoSpaceDE w:val="false"/>
        <w:ind w:left="0" w:right="-711" w:firstLine="709"/>
        <w:rPr/>
      </w:pPr>
      <w:r>
        <w:rPr>
          <w:szCs w:val="24"/>
        </w:rPr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3"/>
        </w:numPr>
        <w:autoSpaceDE w:val="false"/>
        <w:ind w:left="0" w:right="-711" w:firstLine="709"/>
        <w:jc w:val="both"/>
        <w:rPr/>
      </w:pPr>
      <w:r>
        <w:rPr>
          <w:rFonts w:eastAsia="Calibri"/>
        </w:rPr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numPr>
          <w:ilvl w:val="0"/>
          <w:numId w:val="3"/>
        </w:numPr>
        <w:autoSpaceDE w:val="false"/>
        <w:ind w:left="0" w:right="-711" w:firstLine="709"/>
        <w:jc w:val="both"/>
        <w:rPr>
          <w:rFonts w:eastAsia="Calibri"/>
        </w:rPr>
      </w:pPr>
      <w:r>
        <w:rPr>
          <w:rFonts w:eastAsia="Calibri"/>
        </w:rPr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В настоящее время выявлен ряд проблем, отрицательно влияющих на развитие физической культуры и спорта в Никольском городском поселении Тосненского района Ленинградской области:</w:t>
      </w:r>
    </w:p>
    <w:p>
      <w:pPr>
        <w:pStyle w:val="Normal"/>
        <w:numPr>
          <w:ilvl w:val="0"/>
          <w:numId w:val="2"/>
        </w:numPr>
        <w:autoSpaceDE w:val="false"/>
        <w:ind w:left="0" w:right="-711" w:firstLine="709"/>
        <w:jc w:val="both"/>
        <w:rPr/>
      </w:pPr>
      <w:r>
        <w:rPr/>
        <w:t>кадровое обеспечение сферы физической культуры и спорта (недостаточное количество профессиональных тренерских и инструкторских кадров);</w:t>
      </w:r>
    </w:p>
    <w:p>
      <w:pPr>
        <w:pStyle w:val="Normal"/>
        <w:numPr>
          <w:ilvl w:val="0"/>
          <w:numId w:val="2"/>
        </w:numPr>
        <w:autoSpaceDE w:val="false"/>
        <w:ind w:left="0" w:right="-711" w:firstLine="709"/>
        <w:jc w:val="both"/>
        <w:rPr/>
      </w:pPr>
      <w:r>
        <w:rPr/>
        <w:t>несоответствие спортивных объектов требованиям законодательства в сфере физической культуры и спорта (отсутствие сведений во Всероссийском реестре спорта);</w:t>
      </w:r>
    </w:p>
    <w:p>
      <w:pPr>
        <w:pStyle w:val="Normal"/>
        <w:numPr>
          <w:ilvl w:val="0"/>
          <w:numId w:val="2"/>
        </w:numPr>
        <w:autoSpaceDE w:val="false"/>
        <w:ind w:left="0" w:right="-711" w:firstLine="709"/>
        <w:jc w:val="both"/>
        <w:rPr/>
      </w:pPr>
      <w:r>
        <w:rPr/>
        <w:t>несоответствие уровня материально-технической базы и инфраструктуры физической культуры и спорта задачам развития массового спорта;</w:t>
      </w:r>
    </w:p>
    <w:p>
      <w:pPr>
        <w:pStyle w:val="Normal"/>
        <w:numPr>
          <w:ilvl w:val="0"/>
          <w:numId w:val="2"/>
        </w:numPr>
        <w:autoSpaceDE w:val="false"/>
        <w:ind w:left="0" w:right="-711" w:firstLine="709"/>
        <w:jc w:val="both"/>
        <w:rPr/>
      </w:pPr>
      <w:r>
        <w:rPr/>
        <w:t>недостаточное привлечение населения к регулярным занятиям физической культурой и спортом, ведению здорового образа жизни (в том числе лиц с ограниченными возможностями здоровья и инвалидов);</w:t>
      </w:r>
    </w:p>
    <w:p>
      <w:pPr>
        <w:pStyle w:val="Normal"/>
        <w:numPr>
          <w:ilvl w:val="0"/>
          <w:numId w:val="2"/>
        </w:numPr>
        <w:autoSpaceDE w:val="false"/>
        <w:ind w:left="0" w:right="-711" w:firstLine="709"/>
        <w:jc w:val="both"/>
        <w:rPr/>
      </w:pPr>
      <w:r>
        <w:rPr/>
        <w:t xml:space="preserve">отсутствие возможности для систематических занятий спортом </w:t>
        <w:br/>
        <w:t xml:space="preserve">у большинства граждан (в том числе малоподвижный образ жизни, вредные привычки </w:t>
        <w:br/>
        <w:t>у подрастающего поколения)</w:t>
      </w:r>
      <w:r>
        <w:rPr>
          <w:rFonts w:eastAsia="Calibri"/>
        </w:rPr>
        <w:t>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На территории Никольского городского поселения Тосненского района Ленинградской области расположено учреждение, деятельность которого направлена на развитие физической культуры и спорта – муниципальное казенное учреждение «Спортивно-досуговый центр «Надежда» (далее – МКУ «СДЦ «Надежда»). За учреждением закреплены на праве оперативного управления и функционируют следующие объекты: физкультурно-оздоровительный комплекс №1, физкультурно-оздоровительный комплекс №2,</w:t>
      </w:r>
      <w:r>
        <w:rPr/>
        <w:t xml:space="preserve"> городской </w:t>
      </w:r>
      <w:r>
        <w:rPr>
          <w:rFonts w:eastAsia="Calibri"/>
        </w:rPr>
        <w:t>стадион (г. Никольское, ул. Дачная д.6а), универсальная спортивная площадка (г. Никольское, ул. Дачная д.5а), шахматный клуб «Ладья»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На территории Никольского городского поселения Тосненского района Ленинградской области создаются благоприятные условия для занятий физической культурой и спортом, проводятся комплексные физкультурно-спортивные мероприятия среди жителей поселения, среди дошкольных учреждений, учреждений образования. Наиболее популярными видами спорта на территории поселения являются: футбол, волейбол, баскетбол, большой и настольный теннис, шашки, шахматы, единоборства, спортивный лазертаг, «Группа здоровья»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За 2019 год МКУ «СДЦ «Надежда» провело более 120 физкультурно-спортивных мероприятия на территории поселения, организовало 28 групп по 10 видам спорта (общее количество занимающихся составило 6013 человек), спортсмены Никольского городского поселения Тосненского района выступили на 42 выездных мероприятиях. 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За 2020 год МКУ «СДЦ «Надежда» провело более 88 физкультурно-спортивных мероприятия на территории поселения, организовало 29 групп по 13 видам спорта (общее количество занимающихся составило 5279 человек), спортсмены Никольского городского поселения Тосненского района выступили на 54 выездных мероприятиях.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 xml:space="preserve">За 2021 год МКУ «СДЦ «Надежда» провело более 194 физкультурно-спортивных мероприятия на территории поселения, организовало 34 групп по 14 видам спорта (общее количество занимающихся составило </w:t>
      </w:r>
      <w:r>
        <w:rPr>
          <w:rFonts w:eastAsia="Calibri"/>
          <w:bCs/>
        </w:rPr>
        <w:t>8223</w:t>
      </w:r>
      <w:r>
        <w:rPr>
          <w:rFonts w:eastAsia="Calibri"/>
        </w:rPr>
        <w:t xml:space="preserve"> человек), спортсмены Никольского городского поселения Тосненского района выступили на 44 выездных мероприятиях.</w:t>
      </w:r>
    </w:p>
    <w:p>
      <w:pPr>
        <w:pStyle w:val="Normal"/>
        <w:ind w:right="-711" w:firstLine="708"/>
        <w:jc w:val="both"/>
        <w:rPr>
          <w:b/>
          <w:b/>
        </w:rPr>
      </w:pPr>
      <w:r>
        <w:rPr>
          <w:rFonts w:eastAsia="Calibri"/>
        </w:rPr>
        <w:t>В целом по основным показателям муниципальной программы «Развитие физической культуры и спорта на территории Никольского городского поселения Тосненского района Ленинградской области» можно отметить положительную динамику. По показателю численности систематически занимающихся физической культурой и спортом отмечен плановый рост.</w:t>
      </w:r>
    </w:p>
    <w:p>
      <w:pPr>
        <w:pStyle w:val="Normal"/>
        <w:autoSpaceDE w:val="false"/>
        <w:spacing w:before="0" w:after="0"/>
        <w:ind w:right="-7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1" w:hanging="0"/>
        <w:jc w:val="center"/>
        <w:rPr/>
      </w:pPr>
      <w:r>
        <w:rPr>
          <w:b/>
          <w:bCs/>
        </w:rPr>
        <w:t>2. Приоритеты, цели и задачи Программы</w:t>
      </w:r>
    </w:p>
    <w:p>
      <w:pPr>
        <w:pStyle w:val="Normal"/>
        <w:ind w:right="-7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Целью Программы является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.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  <w:t>Для достижения цели Программы необходимо решить следующие задачи: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развитие физической культуры и массового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сохранение и развитие спортивной инфраструктуры Никольского городского поселения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пропаганда здорового образа жизни среди всех слоев населения Никольского городского поселения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обеспечение успешного выступления спортсменов на спортивных соревнованиях Тосненского района.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Решение задач обеспечиваются через реализацию комплексных мероприятий, предусмотренных Программой: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- обеспечение жителей Никольского городского поселения Тосненского района Ленинградской области услугами в сфере спорта, оздоровления и досуга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- развитие объектов физической культуры и спорта в Никольском городском поселении Тосненского района Ленинградской области;</w:t>
      </w:r>
    </w:p>
    <w:p>
      <w:pPr>
        <w:pStyle w:val="Normal"/>
        <w:autoSpaceDE w:val="false"/>
        <w:ind w:right="-711" w:firstLine="708"/>
        <w:jc w:val="both"/>
        <w:rPr/>
      </w:pPr>
      <w:r>
        <w:rPr>
          <w:rFonts w:eastAsia="Calibri"/>
        </w:rPr>
        <w:t>- развитие физической культуры и спорта в Никольском городском поселении Тосненского района Ленинградской области.</w:t>
      </w:r>
    </w:p>
    <w:p>
      <w:pPr>
        <w:pStyle w:val="Normal"/>
        <w:autoSpaceDE w:val="false"/>
        <w:ind w:right="-711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 w:before="0" w:after="0"/>
        <w:ind w:right="-711" w:hanging="0"/>
        <w:contextualSpacing/>
        <w:jc w:val="center"/>
        <w:rPr/>
      </w:pPr>
      <w:r>
        <w:rPr>
          <w:b/>
        </w:rPr>
        <w:t>3. Планируемые результаты реализации Программы</w:t>
      </w:r>
    </w:p>
    <w:p>
      <w:pPr>
        <w:pStyle w:val="Normal"/>
        <w:ind w:right="-711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Для оценки хода реализации Программы и характеристики состояния сферы физической культуры и спорта предусмотрена система целевых показателей (индикаторов)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В результате реализации мероприятий Программы планируется достичь к 2025 году следующих результатов: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доля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 составит 35,0%; </w:t>
      </w:r>
    </w:p>
    <w:p>
      <w:pPr>
        <w:pStyle w:val="Normal"/>
        <w:ind w:right="-711" w:firstLine="708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Доля граждан</w:t>
      </w:r>
      <w:r>
        <w:rPr/>
        <w:t xml:space="preserve"> </w:t>
      </w:r>
      <w:r>
        <w:rPr>
          <w:rFonts w:eastAsia="Calibri"/>
        </w:rPr>
        <w:t xml:space="preserve">Никольского городского поселения, систематически занимающихся физической культурой и спортом рассчитывается в соответствии с Методикой расчета показателя «Доля граждан, систематически занимающихся физической культурой </w:t>
        <w:br/>
        <w:t>и спортом» национального проекта «Демография» и показателей федерального проекта «Спорт – норма жизни», утвержденной приказом Министерства спорта Российской Федерации от 19.04.2019 № 324.</w:t>
      </w:r>
    </w:p>
    <w:p>
      <w:pPr>
        <w:pStyle w:val="Normal"/>
        <w:ind w:right="-711" w:firstLine="708"/>
        <w:jc w:val="both"/>
        <w:rPr/>
      </w:pPr>
      <w:r>
        <w:rPr>
          <w:rFonts w:eastAsia="Calibri"/>
        </w:rPr>
        <w:t>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рассчиты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.</w:t>
      </w:r>
    </w:p>
    <w:p>
      <w:pPr>
        <w:pStyle w:val="Normal"/>
        <w:spacing w:lineRule="atLeast" w:line="240"/>
        <w:ind w:right="-71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ind w:right="-711" w:hanging="0"/>
        <w:jc w:val="center"/>
        <w:rPr/>
      </w:pPr>
      <w:r>
        <w:rPr>
          <w:b/>
        </w:rPr>
        <w:t xml:space="preserve">4. Сроки реализации Программы, </w:t>
        <w:br/>
        <w:t xml:space="preserve">характеристика основных комплексных мероприятий 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Сроки реализации Программы рассчитаны на период с 2019 – 2025 годы. Формирование мероприятий Программы осуществляется по трем направлениям: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обеспечение жителей Никольского городского поселения услугами в сфере спорта, оздоровления и досуга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развитие объектов физической культуры и спорта в Никольском городском поселении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развитие физической культуры и массового спорта в Никольском городском поселении.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 xml:space="preserve">Первое мероприятие направлено на совершенствование системы оплаты труда работников МКУ «СДЦ «Надежда» и мер социальной поддержки, оказывающего услуги в сфере физической культуры и спорта, обеспечение эффективного и качественного использования муниципального имущества, повышение качества оказания услуг в сфере физической культуры и спорта. </w:t>
      </w:r>
    </w:p>
    <w:p>
      <w:pPr>
        <w:pStyle w:val="Normal"/>
        <w:ind w:right="-711" w:firstLine="709"/>
        <w:jc w:val="both"/>
        <w:rPr/>
      </w:pPr>
      <w:r>
        <w:rPr>
          <w:rFonts w:eastAsia="Calibri"/>
        </w:rPr>
        <w:t>Второе мероприятием является развитие объектов физической культуры и спорта в Никольском городском поселении, реализация которого подразумевает: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строительство и реконструкцию объектов физической культуры и спорта;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- капитальный ремонт и ремонт объектов физической культуры и спорта.</w:t>
      </w:r>
    </w:p>
    <w:p>
      <w:pPr>
        <w:pStyle w:val="Normal"/>
        <w:ind w:right="-711" w:firstLine="709"/>
        <w:jc w:val="both"/>
        <w:rPr>
          <w:rFonts w:eastAsia="Calibri"/>
        </w:rPr>
      </w:pPr>
      <w:r>
        <w:rPr>
          <w:rFonts w:eastAsia="Calibri"/>
        </w:rPr>
        <w:t>При реализации данных мероприятий учитываются потребности жителей Никольского городского поселения Тосненского района Ленинградской области и МКУ «СДЦ «Надежда» для качественного оказания услуг. Мероприятия нацелены на развитие инфраструктуры массового спорта, обеспечения доступности спортивных объектов для всех категорий и групп населения.</w:t>
      </w:r>
    </w:p>
    <w:p>
      <w:pPr>
        <w:pStyle w:val="Normal"/>
        <w:ind w:right="-711" w:firstLine="709"/>
        <w:jc w:val="both"/>
        <w:rPr/>
      </w:pPr>
      <w:r>
        <w:rPr>
          <w:rFonts w:eastAsia="Calibri"/>
        </w:rPr>
        <w:t xml:space="preserve">Третье мероприятие направлено на совершенствование системы подготовки и проведения физкультурно-спортивных мероприятий на территории Никольского городского поселения Тосненского района Ленинградской области для всех категорий и групп населения, обеспечение участия сборных команд поселения в физкультурных и спортивных мероприятиях Тосненского района. </w:t>
      </w:r>
    </w:p>
    <w:p>
      <w:pPr>
        <w:pStyle w:val="Normal"/>
        <w:ind w:right="-711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spacing w:lineRule="atLeast" w:line="24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1" w:firstLine="708"/>
        <w:jc w:val="both"/>
        <w:rPr/>
      </w:pPr>
      <w:r>
        <w:rPr/>
        <w:t xml:space="preserve">Программа разработана в соответствии </w:t>
      </w:r>
      <w:r>
        <w:rPr>
          <w:rFonts w:eastAsia="Calibri"/>
        </w:rPr>
        <w:t>с Порядком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, утвержденным постановлением администрации Никольского городского поселения Тосненского района Ленинградской области от 20.06.2022 № 48-па.</w:t>
      </w:r>
    </w:p>
    <w:p>
      <w:pPr>
        <w:pStyle w:val="Normal"/>
        <w:ind w:right="-711" w:firstLine="708"/>
        <w:jc w:val="both"/>
        <w:rPr/>
      </w:pPr>
      <w:r>
        <w:rPr/>
        <w:t>Исполнитель Программы:</w:t>
      </w:r>
    </w:p>
    <w:p>
      <w:pPr>
        <w:pStyle w:val="Normal"/>
        <w:ind w:right="-711" w:firstLine="708"/>
        <w:jc w:val="both"/>
        <w:rPr/>
      </w:pPr>
      <w:r>
        <w:rPr/>
        <w:t>- организует разработку Программы, ее согласование и утверждение;</w:t>
      </w:r>
    </w:p>
    <w:p>
      <w:pPr>
        <w:pStyle w:val="Normal"/>
        <w:ind w:right="-711" w:firstLine="708"/>
        <w:jc w:val="both"/>
        <w:rPr/>
      </w:pPr>
      <w:r>
        <w:rPr/>
        <w:t>- формирует структуру Программы, а также перечень соисполнителей муниципальной программы;</w:t>
      </w:r>
    </w:p>
    <w:p>
      <w:pPr>
        <w:pStyle w:val="Normal"/>
        <w:ind w:right="-711" w:firstLine="708"/>
        <w:jc w:val="both"/>
        <w:rPr/>
      </w:pPr>
      <w:r>
        <w:rPr/>
        <w:t>- организует реализацию Программы, инициирует внесение изменений в соответствии с требованиями, установленными Порядком разработки и реализации муниципальных программ Никольского городского поселения Тосненского района Ленинградской области, несет ответственность за достижение плановых значений показателей (индикаторов).</w:t>
      </w:r>
    </w:p>
    <w:p>
      <w:pPr>
        <w:pStyle w:val="Normal"/>
        <w:ind w:right="-711" w:firstLine="708"/>
        <w:jc w:val="both"/>
        <w:rPr/>
      </w:pPr>
      <w:r>
        <w:rPr/>
        <w:t>Соисполнители Программы:</w:t>
      </w:r>
    </w:p>
    <w:p>
      <w:pPr>
        <w:pStyle w:val="Normal"/>
        <w:ind w:right="-711" w:firstLine="708"/>
        <w:jc w:val="both"/>
        <w:rPr/>
      </w:pPr>
      <w:r>
        <w:rPr/>
        <w:t>- участвуют в разработке и осуществляют реализацию мероприятий Программы;</w:t>
      </w:r>
    </w:p>
    <w:p>
      <w:pPr>
        <w:pStyle w:val="Normal"/>
        <w:ind w:right="-711" w:firstLine="708"/>
        <w:jc w:val="both"/>
        <w:rPr/>
      </w:pPr>
      <w:r>
        <w:rPr/>
        <w:t>- представляют в части своей компетенции предложения по корректировке Программы;</w:t>
      </w:r>
    </w:p>
    <w:p>
      <w:pPr>
        <w:pStyle w:val="Normal"/>
        <w:ind w:right="-711" w:firstLine="708"/>
        <w:jc w:val="both"/>
        <w:rPr/>
      </w:pPr>
      <w:r>
        <w:rPr/>
        <w:t>- осуществляют совместно с исполнителем Программы планирование бюджетных средств по основным направлениям Программы с целью их адресного и обоснованного использования;</w:t>
      </w:r>
    </w:p>
    <w:p>
      <w:pPr>
        <w:pStyle w:val="Normal"/>
        <w:ind w:right="-711" w:firstLine="708"/>
        <w:jc w:val="both"/>
        <w:rPr/>
      </w:pPr>
      <w:r>
        <w:rPr/>
        <w:t>- представляют исполнителю Программы необходимую информацию для проведения оценки эффективности Программы и подготовки отчета о ходе реализации и оценке эффективности Программы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6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 реализации муниципальной программы </w:t>
        <w:br/>
      </w:r>
      <w:r>
        <w:rPr>
          <w:b/>
          <w:sz w:val="28"/>
          <w:szCs w:val="28"/>
          <w:u w:val="single"/>
        </w:rPr>
        <w:t xml:space="preserve">«Развитие физической культуры и спорта на территории Никольского городского поселения </w:t>
        <w:br/>
        <w:t>Тосненского района Ленинградской области»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4"/>
        <w:gridCol w:w="2410"/>
        <w:gridCol w:w="1701"/>
        <w:gridCol w:w="1984"/>
        <w:gridCol w:w="1559"/>
        <w:gridCol w:w="2667"/>
      </w:tblGrid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муниципальной программы, комплекс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оды реализаци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Областной бюдж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естные бюджет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физической культуры и спорта на территории Никольского городского поселени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сненского района Ленинград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8 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>
          <w:trHeight w:val="24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7 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7 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>
          <w:trHeight w:val="12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7 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>
          <w:trHeight w:val="205" w:hRule="atLeast"/>
        </w:trPr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120 640,9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120 640,9551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Комплекс процессных мероприятий «Развитие физической культуры и спор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8,25516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0,900</w:t>
            </w:r>
          </w:p>
        </w:tc>
      </w:tr>
      <w:tr>
        <w:trPr/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640,9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640,95516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 Расходы на обеспечение деятельности муниципальных казенных учреждений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4925,25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88,25516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8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,9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8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,9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68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0,900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 Мероприятия по организации и проведению физкультурных спортивно-массовых мероприятий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0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 Мероприятия по благоустройству и содержанию территории спортивных объектов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Николь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935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муниципальной программы </w:t>
        <w:br/>
        <w:t xml:space="preserve">«Развитие физической культуры и спорта на территории Никольского городского поселения </w:t>
        <w:br/>
        <w:t xml:space="preserve">Тосненского района Ленинградской области» и их значения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107"/>
        <w:gridCol w:w="3260"/>
        <w:gridCol w:w="1134"/>
        <w:gridCol w:w="1134"/>
        <w:gridCol w:w="1418"/>
        <w:gridCol w:w="1134"/>
        <w:gridCol w:w="1134"/>
        <w:gridCol w:w="1134"/>
        <w:gridCol w:w="1145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 (наименов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/ или качественные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ые показатели, характериз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период  </w:t>
              <w:br/>
              <w:t xml:space="preserve">(2019 год)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</w:t>
              <w:b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реализ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ятый год</w:t>
              <w:br/>
              <w:t>реализации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на территории Никольского городского поселения Тосненского района Ленинградской области»</w:t>
            </w:r>
          </w:p>
        </w:tc>
      </w:tr>
      <w:tr>
        <w:trPr>
          <w:trHeight w:val="2893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пешного выступления спортсменов на спортивных соревнованиях Тосненского района Ленинградской обла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граждан, систематически занимающихся физической культурой и спортом из общего числа населения Никольского городского поселения Тосненского района Ленинградской области (3-79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совершенствование спортив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ить уровень обеспеченности населения Никольского городского поселения спортивными сооружениями, исходя из норматива единовременной пропускной способности к 2025 году до 9,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907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3 к муниципальной программе</w:t>
      </w:r>
    </w:p>
    <w:p>
      <w:pPr>
        <w:pStyle w:val="Normal"/>
        <w:widowControl w:val="false"/>
        <w:autoSpaceDE w:val="false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3544"/>
        <w:gridCol w:w="2835"/>
        <w:gridCol w:w="2976"/>
        <w:gridCol w:w="320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ь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адача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жидаемый результат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ое мероприят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елевой показа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. Создание условий гражданам Никольского городского поселения, обеспечивающих возможность здорового образа жизни, систематических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</w:rPr>
              <w:t>Развитие физической культуры и массового спорта в Никольском городском поселении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 Сохранение и развитие спортивной инфраструктуры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•</w:t>
            </w:r>
            <w:r>
              <w:rPr>
                <w:sz w:val="18"/>
              </w:rPr>
              <w:t>3. Пропаганда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. Обеспечение успешного выступления спортсменов на спортивных соревнованиях Тосн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bCs/>
                <w:sz w:val="18"/>
              </w:rPr>
              <w:t xml:space="preserve">Доля граждан Никольского городского поселения, систематически занимающихся физической культурой и спортом, составит 35,0%; 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2. Уровень обеспеченности населения Никольского городского поселения спортивными сооружениями исходя из норматива единовременной пропускной способности составит 9,8%</w:t>
            </w:r>
            <w:r>
              <w:rPr>
                <w:sz w:val="1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1. Популяризация здорового образа жизни среди всех слоев населения Николь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ривлечение жителей Николь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еспечение успешного выступления спортсменов на спортивных соревнованиях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2. Сохранение и совершенствован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Подготовка документации для строительства новых объектов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Укрепление и модернизация материально-технической базы МКУ «СДЦ «Надежда», обеспечение безопасного и эффективного функционирования спортивных объектов.</w:t>
            </w:r>
          </w:p>
        </w:tc>
      </w:tr>
    </w:tbl>
    <w:p>
      <w:pPr>
        <w:pStyle w:val="Normal"/>
        <w:ind w:left="992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07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9">
    <w:name w:val="Абзац списка Знак"/>
    <w:qFormat/>
    <w:rPr>
      <w:rFonts w:eastAsia="Calibri"/>
      <w:sz w:val="24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2">
    <w:name w:val="Основной текст (3) + 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1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20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4">
    <w:name w:val="Основной текст3"/>
    <w:qFormat/>
    <w:rPr/>
  </w:style>
  <w:style w:type="character" w:styleId="Style21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Основной текст Знак1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5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pacing w:val="-10"/>
      <w:sz w:val="28"/>
      <w:szCs w:val="28"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3:00Z</dcterms:created>
  <dc:creator>1111</dc:creator>
  <dc:description/>
  <cp:keywords/>
  <dc:language>en-US</dc:language>
  <cp:lastModifiedBy>user-m</cp:lastModifiedBy>
  <cp:lastPrinted>2022-12-26T08:31:00Z</cp:lastPrinted>
  <dcterms:modified xsi:type="dcterms:W3CDTF">2022-12-26T05:51:00Z</dcterms:modified>
  <cp:revision>14</cp:revision>
  <dc:subject/>
  <dc:title>АДМИНИСТРАЦИЯ</dc:title>
</cp:coreProperties>
</file>