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                        1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и в целях реализации ст. 179 Бюджетного Кодекса Российской Федерации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  <w:br/>
        <w:t>от 19.09.2022 № 73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Н. Кокоулина 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1)52309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икольского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сненского района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 </w:t>
      </w:r>
    </w:p>
    <w:p>
      <w:pPr>
        <w:pStyle w:val="Normal"/>
        <w:spacing w:before="0" w:after="0"/>
        <w:ind w:left="3540" w:firstLine="1989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12.2022 №123                                        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езопасность на территории Никольского городского поселения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ненского района Ленинградской области»</w:t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540" w:firstLine="708"/>
        <w:contextualSpacing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«Безопасность на территории Никольского городского поселения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170815</wp:posOffset>
                </wp:positionV>
                <wp:extent cx="411480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776"/>
        <w:gridCol w:w="17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5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ГО и ЧС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муниципальной программы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ет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пожарной безопасности»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5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40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40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ежегодно уточняются в соответствии с областными законами и нормативно-правовыми актами Правительств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, основные проблемы, на решение которых направлена муниципальная программ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обеспечении устойчивого социально-экономического развития Никольского городского поселения Тосненск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и социальных объектов, расположенных на территории Никольского городского поселения Тосненск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/>
        <w:t>Одной из основных задач является создание муниципальных и объектовых органов управления по предупреждению и ликвидации ЧС и обеспечению пожарной безопасности, а главной целью органов управления всех уровней является снижение рисков и смягчение последствий ЧС 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природ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/>
        <w:t>Основными природными факторами и явлениями, влияющими 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зрывы и пожары на объектах различного назначения. Бытовые пожары в жилых зданиях, садоводствах и хозяйственно-бытовых строениях. Аварии на транспорте: железнодорожном, автомобильном, трубопроводном, воздушном. Производственная и иная деятельность человека, приводящая к возникновению ЧС экологического характера. Аварии на системах жизнеобеспечения на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пожарами. С учетом динамики показателей оперативной обстановки 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к территории п. Гладкое.</w:t>
      </w:r>
    </w:p>
    <w:p>
      <w:pPr>
        <w:pStyle w:val="Normal"/>
        <w:ind w:firstLine="851"/>
        <w:jc w:val="both"/>
        <w:rPr/>
      </w:pPr>
      <w:r>
        <w:rPr/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/>
      </w:pPr>
      <w:r>
        <w:rPr/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/>
        <w:t>Разрешение указанных проблем позволит значительно повысить эффективность работы противопожарной службы по тушению пожаров, а также по осуществлению должного контроля за соблюдением гражданами 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беспечение безопасности Никольского городского поселения Тосненск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авной целью программы является 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района Ленинградской области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План реализации муниципальной программы (форма)</w:t>
      </w:r>
    </w:p>
    <w:p>
      <w:pPr>
        <w:pStyle w:val="Normal"/>
        <w:jc w:val="right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4"/>
        <w:gridCol w:w="1497"/>
        <w:gridCol w:w="57"/>
        <w:gridCol w:w="1785"/>
        <w:gridCol w:w="58"/>
        <w:gridCol w:w="29"/>
        <w:gridCol w:w="2607"/>
        <w:gridCol w:w="58"/>
        <w:gridCol w:w="29"/>
        <w:gridCol w:w="896"/>
        <w:gridCol w:w="8"/>
        <w:gridCol w:w="1268"/>
        <w:gridCol w:w="8"/>
        <w:gridCol w:w="1126"/>
        <w:gridCol w:w="8"/>
        <w:gridCol w:w="1126"/>
        <w:gridCol w:w="8"/>
        <w:gridCol w:w="1267"/>
        <w:gridCol w:w="8"/>
        <w:gridCol w:w="1282"/>
      </w:tblGrid>
      <w:tr>
        <w:trPr/>
        <w:tc>
          <w:tcPr>
            <w:tcW w:w="5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2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51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512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85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территорий, предупреждение и ликвидация последствий чрезвычайных ситуаций природного и техногенного характера»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охраны жизн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района Ленинградской области на базе оборудования КПТС П-166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готовление баннеров о запрете купания, изготовление знаков «Въезд запрещен», «Направление объезда» для проведения массовых мероприят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обретение пособий по противодействию терроризм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_Hlk122615861"/>
            <w:bookmarkStart w:id="1" w:name="_Hlk122615861"/>
            <w:bookmarkEnd w:id="1"/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арицидная обработка наиболее посещаемых мест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парков, скверов, детских площадок, стадионов, кладбищ от клещей.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9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тка пожарных водоем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обретение и обслуживание пожарного инвентар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рка технического состояния и ремонт ПГ.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03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0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мена, формирование и строительство ПГ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знаков пожарной безопасности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наглядной агитации для обучения населения в области пожарной безопасност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ектор ГО и ЧС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06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 муниципальной программы. Значения целевых показателей муниципальной программы 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1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района Ленинградской области»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неработающего населения в области ГО и противопожарной безопаснос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жарных гидрантов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П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Приложение 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Информация о взаимосвязи целей, задач, ожидаемых результатов, показателей и мероприятий муниципальной программы (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учение неработающего населения в области ГО и противо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ение 2,5 тыс. человек неработающего насел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рисков возникновения чрезвычайных ситуаций и правонару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филактика ЧС, терроризма и правонарушений среди насел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бученного неработающего населения.</w:t>
            </w:r>
          </w:p>
        </w:tc>
      </w:tr>
      <w:tr>
        <w:trPr>
          <w:trHeight w:val="13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еспечение пожарной безопасности.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Ремонт/строительство пожарных гидрантов, поддержание рабочего состояния установленных ПГ на территории поселени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нижение гибели людей и материального ущерба от чрезвычайных ситуаций (пожаров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жарная профилакти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отремонтированных/установленных П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245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ascii="Symbol" w:hAnsi="Symbol" w:cs="Symbol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8"/>
      <w:szCs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8"/>
      <w:szCs w:val="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3:00Z</dcterms:created>
  <dc:creator>1111</dc:creator>
  <dc:description/>
  <cp:keywords/>
  <dc:language>en-US</dc:language>
  <cp:lastModifiedBy>user-m</cp:lastModifiedBy>
  <cp:lastPrinted>2022-12-23T16:49:00Z</cp:lastPrinted>
  <dcterms:modified xsi:type="dcterms:W3CDTF">2022-12-26T05:52:00Z</dcterms:modified>
  <cp:revision>6</cp:revision>
  <dc:subject/>
  <dc:title>АДМИНИСТРАЦИЯ</dc:title>
</cp:coreProperties>
</file>