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22                        7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 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</w:t>
        <w:br/>
        <w:t>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6-па «Об утверждении муниципальной программы Никольского городского поселения Тосненского района Ленинградской области «Борьба </w:t>
        <w:br/>
        <w:t>с борщевиком Сосновского на территории Никольского городского поселения Тосненского района Ленинградской области на 2020-2024 годы», (далее – Постановление) следующие изменения: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Постановления изложить в новой редакции: </w:t>
        <w:br/>
        <w:t xml:space="preserve">«Об утверждении муниципальной программы Никольского городского поселения Тосненского района Ленинградской области «Борьба </w:t>
        <w:br/>
        <w:t>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25.03.2022 № 30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 на 2020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М.М. 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Д.К.Стручков </w:t>
      </w:r>
    </w:p>
    <w:p>
      <w:pPr>
        <w:sectPr>
          <w:type w:val="nextPage"/>
          <w:pgSz w:w="11906" w:h="16838"/>
          <w:pgMar w:left="1701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(81361)56-83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034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ложение </w:t>
      </w:r>
    </w:p>
    <w:p>
      <w:pPr>
        <w:pStyle w:val="Normal"/>
        <w:ind w:left="1034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1034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Ленинградской области </w:t>
      </w:r>
    </w:p>
    <w:p>
      <w:pPr>
        <w:pStyle w:val="Normal"/>
        <w:ind w:left="10348" w:hanging="0"/>
        <w:jc w:val="both"/>
        <w:rPr/>
      </w:pPr>
      <w:r>
        <w:rPr>
          <w:bCs/>
          <w:sz w:val="28"/>
          <w:szCs w:val="24"/>
        </w:rPr>
        <w:t>от 19.09.2022 № 74-па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Style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Style29"/>
        <w:jc w:val="center"/>
        <w:rPr>
          <w:rStyle w:val="StrongEmphasis"/>
          <w:sz w:val="28"/>
        </w:rPr>
      </w:pPr>
      <w:r>
        <w:rPr>
          <w:b/>
          <w:bCs/>
          <w:sz w:val="28"/>
        </w:rPr>
        <w:t>«Борьба с борщевиком Сосновского на территории Никольского городского поселения Тосненского района Ленинградской области на 2021-2025 годы»</w:t>
      </w:r>
    </w:p>
    <w:p>
      <w:pPr>
        <w:pStyle w:val="Style29"/>
        <w:jc w:val="center"/>
        <w:rPr>
          <w:rStyle w:val="StrongEmphasis"/>
          <w:sz w:val="28"/>
        </w:rPr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икольского</w:t>
            </w:r>
            <w:r>
              <w:rPr>
                <w:color w:val="000000"/>
                <w:sz w:val="24"/>
                <w:szCs w:val="24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ключение случаев травматизма среди населен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ы бюджетных ассигнований программы, в  том числе по годам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ий объем финансирования программы в 2021-2025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9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3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 72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7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чень процессных мероприятий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Борьба с борщевиком Сосновского на территории Никольского городского  поселения Тосненского района Ленинградской области»</w:t>
            </w:r>
          </w:p>
        </w:tc>
      </w:tr>
      <w:tr>
        <w:trPr>
          <w:trHeight w:val="247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sz w:val="24"/>
                <w:szCs w:val="24"/>
              </w:rPr>
              <w:t>«Борьба с борщевиком Сосновского на территории Никольского городского  поселения Тосненского района Ленинградской области»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й год реализации 2025 год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45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 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1,55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муниципальной программы Николь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осненского района Ленинградской области «</w:t>
      </w:r>
      <w:r>
        <w:rPr>
          <w:bCs/>
          <w:sz w:val="24"/>
          <w:szCs w:val="24"/>
        </w:rPr>
        <w:t xml:space="preserve">Борьба с борщевиком Сосновского на территории Никольского городского  поселения Тосненского района Ленинградской области» </w:t>
      </w:r>
      <w:r>
        <w:rPr/>
        <w:t>на 2021-2025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32"/>
        <w:gridCol w:w="1470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1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Борьба с борщевиком Сосновского на территории Никольского городского  поселения Тосненского района Ленинградской области»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23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9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6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27070,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(региональ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 и жилищно-коммунального хозяйства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ничтожению борщевика на территории Никольского городского поселения Тосненского района Ленинградской области,</w:t>
            </w:r>
          </w:p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ликвидации угрозы неконтролируемого распространения борщевика на территории Никольского городского поселения Тосненского района Ленинградской области,. исключению случаев травматизма среди населения.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8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8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7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7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57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57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0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0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5 4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5 4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282 6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 6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 xml:space="preserve">Борьба с борщевиком Сосновского на территории Никольского городского  поселения Тосненского района Ленинградской области» </w:t>
            </w:r>
            <w:r>
              <w:rPr>
                <w:sz w:val="22"/>
                <w:szCs w:val="22"/>
              </w:rPr>
              <w:t>на 2021-2025 год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9 9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 3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3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 5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 9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 913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270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070,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"/>
        <w:gridCol w:w="2409"/>
        <w:gridCol w:w="1701"/>
        <w:gridCol w:w="1418"/>
        <w:gridCol w:w="1843"/>
        <w:gridCol w:w="1559"/>
        <w:gridCol w:w="1843"/>
        <w:gridCol w:w="1701"/>
        <w:gridCol w:w="1701"/>
      </w:tblGrid>
      <w:tr>
        <w:trPr>
          <w:trHeight w:val="49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233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 (20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 2025 год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151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Борьба с борщевиком Сосновского на территории Никольского городского  поселения Тосненского района Ленинград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области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bCs/>
                <w:sz w:val="24"/>
                <w:szCs w:val="24"/>
              </w:rPr>
              <w:t>борьбы с борщевиком Сосновского на территории Никольского городского 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426" w:top="48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рограммы и расчет необходимого ресурсного обеспечения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 на 2020-2024 г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Программ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/>
      </w:pPr>
      <w:r>
        <w:rPr/>
        <w:t>ОСНОВНЫЕ ЦЕЛЕВЫЕ ИНДИКАТОРЫ (ЦЕЛЕВЫЕ ЗАДАНИЯ)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992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72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 в 2020 - 2024 годах:</w:t>
      </w:r>
    </w:p>
    <w:p>
      <w:pPr>
        <w:pStyle w:val="Style2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(приложение 1 к муниципальной программе)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 xml:space="preserve">1 год обработки – 18467 руб./га, 2 год обработки – 15291 руб./га, 3 год обработки – 12022 руб. /га, 4 год – 8402 руб./га, 5 год – 5069 руб./га и приведен в </w:t>
      </w:r>
      <w:r>
        <w:rPr>
          <w:b/>
          <w:sz w:val="28"/>
          <w:szCs w:val="28"/>
        </w:rPr>
        <w:t>приложении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20-2024 годах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 в соответствии с Приложением 2 к Программе.</w:t>
      </w:r>
    </w:p>
    <w:p>
      <w:pPr>
        <w:sectPr>
          <w:headerReference w:type="default" r:id="rId3"/>
          <w:type w:val="nextPage"/>
          <w:pgSz w:w="11906" w:h="16838"/>
          <w:pgMar w:left="1701" w:right="424" w:gutter="0" w:header="708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559"/>
        <w:gridCol w:w="2126"/>
        <w:gridCol w:w="1418"/>
        <w:gridCol w:w="1423"/>
        <w:gridCol w:w="1276"/>
        <w:gridCol w:w="1134"/>
        <w:gridCol w:w="1163"/>
        <w:gridCol w:w="124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21-2025 годы, в том числе по годам,  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рритории Никольского городского поселения Тосненского района Ленинградской области на засоренность борщевиком Сосновского (в случае, если обследование ранее не проводилос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ик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Химический метод</w:t>
            </w:r>
            <w:r>
              <w:rPr>
                <w:sz w:val="24"/>
                <w:szCs w:val="24"/>
              </w:rPr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ик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3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</w:tr>
      <w:tr>
        <w:trPr>
          <w:trHeight w:val="9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8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 2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ик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 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4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7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0"/>
        <w:gridCol w:w="1987"/>
        <w:gridCol w:w="1137"/>
        <w:gridCol w:w="1276"/>
        <w:gridCol w:w="1843"/>
        <w:gridCol w:w="1357"/>
        <w:gridCol w:w="12"/>
        <w:gridCol w:w="947"/>
        <w:gridCol w:w="93"/>
        <w:gridCol w:w="6"/>
        <w:gridCol w:w="987"/>
        <w:gridCol w:w="6"/>
        <w:gridCol w:w="986"/>
        <w:gridCol w:w="1242"/>
      </w:tblGrid>
      <w:tr>
        <w:trPr>
          <w:trHeight w:val="1140" w:hRule="atLeast"/>
        </w:trPr>
        <w:tc>
          <w:tcPr>
            <w:tcW w:w="15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альный план-график реализаци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Борьба с борщевиком Сосновского на территории Николь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осненского района Ленинградской области "</w:t>
            </w:r>
          </w:p>
        </w:tc>
      </w:tr>
      <w:tr>
        <w:trPr>
          <w:trHeight w:val="66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Ф.И.О., должность, организаци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(по годам)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рублей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сновное мероприятие 1 «Проведение обследования территорий Никольского городского поселени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осненского район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нинградской области на засоренность борщевиком Сосновского, составление карты-схемы засоренности" ( га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жилищно-коммунальному хозяйству и инженерной инфраструктуре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 У</w:t>
            </w:r>
            <w:r>
              <w:rPr>
                <w:sz w:val="22"/>
                <w:szCs w:val="22"/>
              </w:rPr>
              <w:t>ничтожение борщевика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имический метод</w:t>
            </w:r>
            <w:r>
              <w:rPr>
                <w:sz w:val="22"/>
                <w:szCs w:val="22"/>
              </w:rPr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жилищно-коммунальному хозяйству и инженерной инфраструктур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81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86 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72 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8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22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_Hlk95724048"/>
            <w:bookmarkEnd w:id="0"/>
            <w:r>
              <w:rPr>
                <w:bCs/>
                <w:iCs/>
                <w:color w:val="000000"/>
                <w:sz w:val="22"/>
                <w:szCs w:val="22"/>
              </w:rPr>
              <w:t>2.1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гаражами, вдоль улицы Школьно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23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1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прилегает к улице Школьна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24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лищно-коммунальному хозяйству и инженерной инфраструктуре</w:t>
            </w: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25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 575 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 866 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 86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вдоль канавы и мойки самообслуживания по адресу улице Зеленая 18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5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4. 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 участок рядом с дом 6 по улице Школьно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35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6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5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5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Никольской городской больниц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94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1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 084 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 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Никольской городской больниц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92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62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 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3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7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6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6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6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7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Никольской городской больниц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32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25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75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8. 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часток прилегает к реке Тосно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6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62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2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3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7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6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9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л.Октябрьская, д.16 (спуск к автостоянк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1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0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Земельный участок в кадастровом квартале 47:26:0401005,  участок находится за 215 по Советскому проспекту (овраг со стороны Детского дом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6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1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1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4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часток у дома № 3 по ул.Октябрьская (со стороны реки Тосн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часток по улице Октябрьской во дворе дома 4 (2 куста м/у домом № 4 и № 5 со стороны речки, 1 куст со стороны подъездов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водонапорной башней по улице Заводска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85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10, участок рядом с домом Советский проспект 2а (перед домом)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3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59.698915 30.780852, участок по улице Октябрьской во дворе дома 17 и Советский пр-т 22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2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101004, участок по улице Первомайская во дворе дома 1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6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101004, участок по улице Первомайская во дворе дома 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2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8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101004, участок по улице Первомайская во дворе дома 1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1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59.70452130.784073 , участок на берегу реки Тосна (напротив Дома Культуры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1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3 "Проведение оценки эффективности выполненных мероприятий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гаражами, вдоль улицы Школьно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23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прилегает к улице Школьна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24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вдоль канавы и мойки самообслуживания по адресу улице Зеленая 18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5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 участок рядом с дом 6 по улице Школьно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35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5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Никольской городской больниц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94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Никольской городской больниц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92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Никольской городской больницей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32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8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часток прилегает к реке Тосно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9.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л.Октябрьская, д.16 (спуск к автостоянк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bookmarkStart w:id="1" w:name="_Hlk95724146"/>
            <w:bookmarkEnd w:id="1"/>
            <w:r>
              <w:rPr>
                <w:bCs/>
                <w:iCs/>
                <w:color w:val="000000"/>
                <w:sz w:val="22"/>
                <w:szCs w:val="22"/>
              </w:rPr>
              <w:t>3.10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Земельный участок в кадастровом квартале 47:26:0401005,  участок находится за 215 по Советскому проспекту (овраг со стороны Детского дом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6 га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1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часток у дома № 3 по ул.Октябрьская (со стороны реки Тосн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2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5, участок по улице Октябрьской во дворе дома 4 (2 куста м/у домом № 4 и № 5 со стороны речки, 1 куст со стороны подъездов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3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07, участок рядом с водонапорной башней по улице Заводска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85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4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401010, участок рядом с домом Советский проспект 2а (перед домом)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3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5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59.698915 30.780852, участок по улице Октябрьской во дворе дома 17 и Советский пр-т 22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2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6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101004, участок по улице Первомайская во дворе дома 1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6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7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101004, участок по улице Первомайская во дворе дома 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2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8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47:26:0101004, участок по улице Первомайская во дворе дома 1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1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9. 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участок в кадастровом квартале 59.70452130.784073 , участок на берегу реки Тосна (напротив Дома Культуры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1 г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0"/>
        </w:numPr>
        <w:autoSpaceDE w:val="false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5:00Z</dcterms:created>
  <dc:creator>Анна</dc:creator>
  <dc:description/>
  <cp:keywords/>
  <dc:language>en-US</dc:language>
  <cp:lastModifiedBy>user-m</cp:lastModifiedBy>
  <cp:lastPrinted>2022-11-10T12:24:00Z</cp:lastPrinted>
  <dcterms:modified xsi:type="dcterms:W3CDTF">2022-11-10T09:26:00Z</dcterms:modified>
  <cp:revision>8</cp:revision>
  <dc:subject/>
  <dc:title/>
</cp:coreProperties>
</file>