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7.05.2025    №   437-ра</w:t>
      </w:r>
    </w:p>
    <w:p>
      <w:pPr>
        <w:pStyle w:val="Normal"/>
        <w:ind w:right="35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ействовании муниципальной системы оповещения на территории Никольского городского поселения Тосненского муниципального района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музыкального сопровождения при проведении торжественных и праздничных мероприятий, посвященных празднованию 80-летия Победы в Великой Отечественной войне 1941-1945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ействовать муниципальную системы оповещения Никольского городского поселения Тосненского муниципального района Ленинградской области 9 мая 2025 года в период с 10 часов 00 минут до 10 часов 30 минут, с 15 часов 30 минут до 16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Никольского городского поселения Тосненского муниципального района Ленинградской области обеспечить размещение настоящего распоряжения на официальном сайте администрации Никольского городского поселения Тосненского муниципального района Ленинградской области https://nikolskoe-r41.gosweb.gosuslugi.ru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Ю. Смир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2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Администрация</dc:creator>
  <dc:description/>
  <cp:keywords/>
  <dc:language>en-US</dc:language>
  <cp:lastModifiedBy>Секретарь1</cp:lastModifiedBy>
  <cp:lastPrinted>2025-05-07T16:16:00Z</cp:lastPrinted>
  <dcterms:modified xsi:type="dcterms:W3CDTF">2025-05-07T13:16:00Z</dcterms:modified>
  <cp:revision>2</cp:revision>
  <dc:subject/>
  <dc:title>28</dc:title>
</cp:coreProperties>
</file>