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СНЕ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02.04.2025    №   312-ра</w:t>
      </w:r>
    </w:p>
    <w:p>
      <w:pPr>
        <w:pStyle w:val="Normal"/>
        <w:ind w:right="35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икольского городского поселения Тосненского района Ленинградской области от 15.11.2021 № 421-ра </w:t>
        <w:br/>
        <w:t>«Об утверждении реестра мест (площадок) накопления твердых коммунальных отх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 Федерального закона от 06.10.2003 № 131-ФЗ </w:t>
        <w:br/>
        <w:t>«Об общих принципах организации местного самоуправления в Российской Федерации», ст. 13.4 Федерального закона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», решением совета депутатов Никольского городского поселения Тосненского района Ленинградской области  от 12.04.2024 № 193 «Об утверждении Правил благоустройства территории Никольского городского поселения Тосненского района Ленинградской области», Уставом  Никольского городского поселения Тосненского муниципального района Ленинградской област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аспоряжение администрации Никольского городского поселения Тосненского района Ленинградской области от 15.11.2021 № 421-ра </w:t>
        <w:br/>
        <w:t>«Об утверждении реестра мест (площадок) накопления твердых коммунальных отходов» (далее – распоряжение)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«Реестр мест (площадок) накопления твердых коммунальных отходов на территории Никольского городского поселения Тосненского муниципального района Ленинградской области» к распоряжению (далее – Реестр) изложить в редакции, согласно приложению, к настоящему распоряж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по организационной работе администрации Никольского городского поселения Тосненского муниципального района Ленинградской области обеспечить размещение Реестра на официальном сайте Никольского городского поселения Тосненского муниципального района Ленинградской области www.Nikolskoecity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</w:t>
        <w:br/>
        <w:t>на первого заместителя главы администрации Никольского городского поселения Тосненского муниципального района Ленинградской обла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Настоящее распоряжение вступает в силу с момента его подписа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А.Ю. Смирнов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284" w:footer="2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ind w:right="4337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5:00Z</dcterms:created>
  <dc:creator>Администрация</dc:creator>
  <dc:description/>
  <cp:keywords/>
  <dc:language>en-US</dc:language>
  <cp:lastModifiedBy>Секретарь1</cp:lastModifiedBy>
  <cp:lastPrinted>2025-04-02T09:55:00Z</cp:lastPrinted>
  <dcterms:modified xsi:type="dcterms:W3CDTF">2025-04-02T06:55:00Z</dcterms:modified>
  <cp:revision>2</cp:revision>
  <dc:subject/>
  <dc:title>28</dc:title>
</cp:coreProperties>
</file>