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СНЕ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07.04.2025    №   348-ра</w:t>
      </w:r>
    </w:p>
    <w:p>
      <w:pPr>
        <w:pStyle w:val="Normal"/>
        <w:ind w:right="35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ind w:right="354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назначении ответственных за соблюдение сроков размещения в сети Интернет информации о деятельности администрации Никольского городского поселения Тосненского муниципального района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Федерального закона от 09.02.2009 № 8-ФЗ </w:t>
        <w:br/>
        <w:t xml:space="preserve">«Об обеспечении доступа к информации о деятельности государственных органов и органов местного самоуправления», постановления администрации Никольского городского поселения Тосненского района Ленинградской области от 07.04.2025 № 45-па «Об организации доступа к информации </w:t>
        <w:br/>
        <w:t>о деятельности администрации Никольского городского поселения Тосненского муниципального района Ленинградской области»: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1. Назначить должностных лиц ответственными за соблюдение сроков предоставления информации о деятельности администрации Никольского городского поселения Тосненского муниципального района Ленинградской области (далее – Администрация) для размещения на официальном сайте Никольского городского поселения Тосненского муниципального района Ленинградской области (Приложение).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становить срок предоставления информации для размещения в сети Интернет – 5 календарных дней с даты наступления юридического факта либо иного события, подлежащего размещению в сети Интернет, если иной срок </w:t>
        <w:br/>
        <w:t>не установлен действующим законодательством.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уществлять передачу информации для размещения на официальном сайте Никольского городского поселения Тосненского муниципального района Ленинградской области в следующем порядке: должностные лица, указанные в п. 1 настоящего распоряжения, направляют электронную копию информации, необходимой для размещения ответственному за размещение.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значить отдел по организационной работе ответственным за размещение предоставленной информации на официальном сайте Никольского городского поселения Тосненского муниципального района Ленинградской области, соблюдение сроков размещения и обновления размещаемой информации и иную работу с официальным сайтом.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5. Отделу по организационной работе ознакомить с настоящим распоряжением под роспись должностных лиц, указанных в п. 1 распоряжения.</w:t>
      </w:r>
    </w:p>
    <w:p>
      <w:pPr>
        <w:pStyle w:val="Style20"/>
        <w:ind w:right="-1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Распоряжение Администрации Никольского городского поселения Тосненского муниципального района Ленинградской области от 26.08.2022 </w:t>
        <w:br/>
        <w:t>№ 256-ра «О назначении ответственных за соблюдение сроков размещения в сети Интернет информации о деятельности администрации Никольского городского поселения Тосненского района Ленинградской области», считать утратившими силу.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Контроль за исполнением настоящего распоряжения возложить </w:t>
        <w:br/>
        <w:t>на заместителя главы Администрации, курирующего отдел по организационной работе.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А.Ю. Смирнов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-1" w:firstLine="49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firstLine="49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20"/>
        <w:ind w:right="-1" w:firstLine="49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аспоряжению администрации </w:t>
      </w:r>
    </w:p>
    <w:p>
      <w:pPr>
        <w:pStyle w:val="Style20"/>
        <w:ind w:right="-1" w:firstLine="49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ьского городского поселения</w:t>
      </w:r>
    </w:p>
    <w:p>
      <w:pPr>
        <w:pStyle w:val="Style20"/>
        <w:ind w:right="-1" w:firstLine="49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сненского муниципального района</w:t>
      </w:r>
    </w:p>
    <w:p>
      <w:pPr>
        <w:pStyle w:val="Style20"/>
        <w:ind w:right="-1" w:firstLine="49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Style20"/>
        <w:ind w:right="-1" w:firstLine="49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7.04.2025 № 348-ра</w:t>
      </w:r>
    </w:p>
    <w:p>
      <w:pPr>
        <w:pStyle w:val="Style20"/>
        <w:ind w:right="-1" w:firstLine="49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firstLine="49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464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ы сайта/ деятельнос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структурного подразделения администрации Никольского городского поселения Тосненского муниципального района Ленинградской области (далее – Администрация), ответственный за предоставление информ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жителе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событ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 и репортаж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материал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в соответствиями с функциями и компетенци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и сервис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 Прокуратуры и Прокуратура разъясня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муниципальном образован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е г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ые телефо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ы и общественные сове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лномочиях органов местного самоуправл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в соответствиями с функциями и компетенци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, предприниматель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экономике и муниципальным закупк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, архитектуре и земельным вопрос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экономике и муниципальным закупк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, общественный транспор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отно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, архитектуре и земельным вопрос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отно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, архитектуре и земельным вопрос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имущ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, архитектуре и земельным вопрос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деятельности КДН и З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в соответствиями с функциями и компетенци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мисс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в соответствиями с функциями и компетенци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ая полит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с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экономике и муниципальным закупк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ГО и Ч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направление деятельности в области ГО и Ч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управления проектами государственного заказчика в сфере строительства (ИСУП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, архитектуре и земельным вопрос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направление деятельности в области молодеж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 по обработке персональных данны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и ТСЖ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фортной городской сре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ддержк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экономике и муниципальным закупкам, отдел по управлению муниципальным имуществом, архитектуре и земельным вопросам, 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и програм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в соответствиями с функциями и компетенци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муниципального образов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, специалист по организационной работе совета депутатов, Комитет финансов, экономики, бухгалтерского учета и отчетности, юридический с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в соответствиями с функциями и компетенци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, экономики, бухгалтерского учета и отче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гулирующего воздейств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экономике и муниципальным закупк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 и конкурс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экономике и муниципальным закупк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в соответствиями с функциями и компетенцией</w:t>
            </w:r>
          </w:p>
        </w:tc>
      </w:tr>
      <w:tr>
        <w:trPr>
          <w:trHeight w:val="3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ол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в соответствиями с функциями и компетенци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ый контрол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еятельности ОМС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рганизации, НКО, волонтер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роек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в соответствиями с функциями и компетенци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очни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в соответствиями с функциями и компетенци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й работе</w:t>
            </w:r>
          </w:p>
        </w:tc>
      </w:tr>
      <w:tr>
        <w:trPr>
          <w:trHeight w:val="6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алог ваканс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вопросам муниципальной службы и кадр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на часто задаваемые вопрос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в соответствиями с функциями и компетенцией</w:t>
            </w:r>
          </w:p>
        </w:tc>
      </w:tr>
    </w:tbl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С распоряжением администрации Никольского городского поселения Тосненского района Ленинградской области от 07.04.2025 № 348-ра «О назначении ответственных за соблюдение сроков размещения в сети Интернет информации о деятельности администрации Никольского городского поселения Тосненского муниципального района Ленинградской области» ознакомлены: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58"/>
        <w:gridCol w:w="35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.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пись, д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лигжанина Е.В.,</w:t>
            </w:r>
          </w:p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бинецкая И.Н.,</w:t>
            </w:r>
          </w:p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тникова Т.Н.,</w:t>
            </w:r>
            <w:r>
              <w:rPr>
                <w:rFonts w:cs="Times New Roman" w:ascii="Times New Roman" w:hAnsi="Times New Roman"/>
              </w:rPr>
              <w:t xml:space="preserve"> начальник отдела бухгалтерского учета и отче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нусарёва Н.М.,</w:t>
            </w:r>
            <w:r>
              <w:rPr>
                <w:rFonts w:cs="Times New Roman" w:ascii="Times New Roman" w:hAnsi="Times New Roman"/>
              </w:rPr>
              <w:t xml:space="preserve"> главный специалист отдела по организационной рабо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Щеголькова С.Ф.,</w:t>
            </w:r>
            <w:r>
              <w:rPr>
                <w:rFonts w:cs="Times New Roman" w:ascii="Times New Roman" w:hAnsi="Times New Roman"/>
              </w:rPr>
              <w:t xml:space="preserve"> главный специалист сектора по вопросам муниципальной службы и кад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Шевченко Ю.Г., </w:t>
            </w:r>
            <w:r>
              <w:rPr>
                <w:rFonts w:cs="Times New Roman" w:ascii="Times New Roman" w:hAnsi="Times New Roman"/>
              </w:rPr>
              <w:t>специалист по организационной работе совета депут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ойцева И.Н.,</w:t>
            </w:r>
            <w:r>
              <w:rPr>
                <w:rFonts w:cs="Times New Roman" w:ascii="Times New Roman" w:hAnsi="Times New Roman"/>
              </w:rPr>
              <w:t xml:space="preserve"> начальник отдела по управлению муниципальным имуществом, архитектуре и земельным вопрос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икитина М.В.,</w:t>
            </w:r>
            <w:r>
              <w:rPr>
                <w:rFonts w:cs="Times New Roman" w:ascii="Times New Roman" w:hAnsi="Times New Roman"/>
              </w:rPr>
              <w:t xml:space="preserve"> специалист по закупкам сектора по экономике и муниципальным закуп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спелов А.Б.,</w:t>
            </w:r>
            <w:r>
              <w:rPr>
                <w:rFonts w:cs="Times New Roman" w:ascii="Times New Roman" w:hAnsi="Times New Roman"/>
              </w:rPr>
              <w:t xml:space="preserve"> начальник отдела жилищно-коммуналь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пова С.П.,</w:t>
            </w:r>
            <w:r>
              <w:rPr>
                <w:rFonts w:cs="Times New Roman" w:ascii="Times New Roman" w:hAnsi="Times New Roman"/>
              </w:rPr>
              <w:t xml:space="preserve"> главный специалист юридического с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вельева А.Д., </w:t>
            </w:r>
          </w:p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жилищного с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лубев М.В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оенно-учетного ст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лужникова Н.Н.,</w:t>
            </w:r>
            <w:r>
              <w:rPr>
                <w:rFonts w:cs="Times New Roman" w:ascii="Times New Roman" w:hAnsi="Times New Roman"/>
              </w:rPr>
              <w:t xml:space="preserve"> начальник отдела по обеспечению деятельности КДН и З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284" w:footer="2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ind w:right="4337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0:00Z</dcterms:created>
  <dc:creator>Администрация</dc:creator>
  <dc:description/>
  <cp:keywords/>
  <dc:language>en-US</dc:language>
  <cp:lastModifiedBy>Секретарь1</cp:lastModifiedBy>
  <cp:lastPrinted>2025-04-11T11:09:00Z</cp:lastPrinted>
  <dcterms:modified xsi:type="dcterms:W3CDTF">2025-04-11T08:09:00Z</dcterms:modified>
  <cp:revision>4</cp:revision>
  <dc:subject/>
  <dc:title>28</dc:title>
</cp:coreProperties>
</file>